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之旅中国人日本人的文化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之旅：中国人、日本人的文化共鸣</w:t>
      </w:r>
      <w:r>
        <w:rPr>
          <w:sz w:val="32"/>
          <w:szCs w:val="32"/>
        </w:rPr>
        <w:t>&lt;/p&gt;&lt;p&gt;&lt;img src="/static-img/UFTfSTomV9WQ0ymYptiuKOjHJ9hdFttjdvafEKfpcVY2uUPNocj0J1V7fh8bmD0T.png"&gt;&lt;/p&gt;&lt;p&gt;</w:t>
      </w:r>
      <w:r>
        <w:rPr>
          <w:sz w:val="32"/>
          <w:szCs w:val="32"/>
        </w:rPr>
        <w:t>汉字的起源与发展</w:t>
      </w:r>
      <w:r>
        <w:rPr>
          <w:sz w:val="32"/>
          <w:szCs w:val="32"/>
        </w:rPr>
        <w:t>&lt;/p&gt;&lt;p&gt;</w:t>
      </w:r>
      <w:r>
        <w:rPr>
          <w:sz w:val="32"/>
          <w:szCs w:val="32"/>
        </w:rPr>
        <w:t>汉字作为一种书写系统，具有悠久的历史和深厚的文化底蕴。从甲骨文到小篆，再到楷书，每个阶段都有其独特的风格和用途，它们共同构成了中华民族文字传承的一部史诗。</w:t>
      </w:r>
      <w:r>
        <w:rPr>
          <w:sz w:val="32"/>
          <w:szCs w:val="32"/>
        </w:rPr>
        <w:t>&lt;/p&gt;&lt;p&gt;&lt;img src="/static-img/td75ykZCviUZl8uvw4jqDejHJ9hdFttjdvafEKfpcVazS5EhmJj800o0xYa_6QjzYifyPIFwH_JyFkf-yL07WDfqPGTbhzlF5dOWQHTf0m87FrE0bZbYtLKdqaKAOuOi_f5XJbhKWxeFYaMScMCXHAcAjrN1uOalcWa0yjBk998.jpeg"&gt;&lt;/p&gt;&lt;p&gt;</w:t>
      </w:r>
      <w:r>
        <w:rPr>
          <w:sz w:val="32"/>
          <w:szCs w:val="32"/>
        </w:rPr>
        <w:t>汉字在日语中的应用</w:t>
      </w:r>
      <w:r>
        <w:rPr>
          <w:sz w:val="32"/>
          <w:szCs w:val="32"/>
        </w:rPr>
        <w:t>&lt;/p&gt;&lt;p&gt;</w:t>
      </w:r>
      <w:r>
        <w:rPr>
          <w:sz w:val="32"/>
          <w:szCs w:val="32"/>
        </w:rPr>
        <w:t>尽管日本有一套自己的日语，但汉字依然占据了重要的地位。在日语中，汉字被称为“かな”或“ひらがな”，它们不仅用于书写，还广泛应用于标识、广告和其他视觉媒体中，其美学价值也受到了人们的赞赏。</w:t>
      </w:r>
      <w:r>
        <w:rPr>
          <w:sz w:val="32"/>
          <w:szCs w:val="32"/>
        </w:rPr>
        <w:t>&lt;/p&gt;&lt;p&gt;&lt;img src="/static-img/2Gbk96Hpd-JFj8Oog03eOujHJ9hdFttjdvafEKfpcVazS5EhmJj800o0xYa_6QjzYifyPIFwH_JyFkf-yL07WDfqPGTbhzlF5dOWQHTf0m87FrE0bZbYtLKdqaKAOuOi_f5XJbhKWxeFYaMScMCXHAcAjrN1uOalcWa0yjBk998.jpg"&gt;&lt;/p&gt;&lt;p&gt;</w:t>
      </w:r>
      <w:r>
        <w:rPr>
          <w:sz w:val="32"/>
          <w:szCs w:val="32"/>
        </w:rPr>
        <w:t>汉字教育与学习方法</w:t>
      </w:r>
      <w:r>
        <w:rPr>
          <w:sz w:val="32"/>
          <w:szCs w:val="32"/>
        </w:rPr>
        <w:t>&lt;/p&gt;&lt;p&gt;</w:t>
      </w:r>
      <w:r>
        <w:rPr>
          <w:sz w:val="32"/>
          <w:szCs w:val="32"/>
        </w:rPr>
        <w:t>在两国，教育体系对汉字学习给予了重视。中国推行的是“一笔一划”的教学法，而日本则倾向于通过阅读来培养学生对汉子的理解。这种不同方法反映出两国对于传统文化继承方式的思考。</w:t>
      </w:r>
      <w:r>
        <w:rPr>
          <w:sz w:val="32"/>
          <w:szCs w:val="32"/>
        </w:rPr>
        <w:t>&lt;/p&gt;&lt;p&gt;&lt;img src="/static-img/4jLGtFMn8-XcrpCyYziaV-jHJ9hdFttjdvafEKfpcVazS5EhmJj800o0xYa_6QjzYifyPIFwH_JyFkf-yL07WDfqPGTbhzlF5dOWQHTf0m87FrE0bZbYtLKdqaKAOuOi_f5XJbhKWxeFYaMScMCXHAcAjrN1uOalcWa0yjBk998.png"&gt;&lt;/p&gt;&lt;p&gt;</w:t>
      </w:r>
      <w:r>
        <w:rPr>
          <w:sz w:val="32"/>
          <w:szCs w:val="32"/>
        </w:rPr>
        <w:t>汉子在现代社会中的作用</w:t>
      </w:r>
      <w:r>
        <w:rPr>
          <w:sz w:val="32"/>
          <w:szCs w:val="32"/>
        </w:rPr>
        <w:t>&lt;/p&gt;&lt;p&gt;</w:t>
      </w:r>
      <w:r>
        <w:rPr>
          <w:sz w:val="32"/>
          <w:szCs w:val="32"/>
        </w:rPr>
        <w:t>随着科技进步，电子设备如智能手机和平板电脑使得我们可以轻松地使用各种输入法进行快速输入。这不仅提高了工作效率，也促进了多语言交流，让世界各地的人们更容易接触并了解不同的文化符号。</w:t>
      </w:r>
      <w:r>
        <w:rPr>
          <w:sz w:val="32"/>
          <w:szCs w:val="32"/>
        </w:rPr>
        <w:t>&lt;/p&gt;&lt;p&gt;&lt;img src="/static-img/8SIAqbGqYANrIoSJDP6A-ejHJ9hdFttjdvafEKfpcVazS5EhmJj800o0xYa_6QjzYifyPIFwH_JyFkf-yL07WDfqPGTbhzlF5dOWQHTf0m87FrE0bZbYtLKdqaKAOuOi_f5XJbhKWxeFYaMScMCXHAcAjrN1uOalcWa0yjBk998.jpeg"&gt;&lt;/p&gt;&lt;p&gt;</w:t>
      </w:r>
      <w:r>
        <w:rPr>
          <w:sz w:val="32"/>
          <w:szCs w:val="32"/>
        </w:rPr>
        <w:t>互联网时代下的跨界交流</w:t>
      </w:r>
      <w:r>
        <w:rPr>
          <w:sz w:val="32"/>
          <w:szCs w:val="32"/>
        </w:rPr>
        <w:t>&lt;/p&gt;&lt;p&gt;</w:t>
      </w:r>
      <w:r>
        <w:rPr>
          <w:sz w:val="32"/>
          <w:szCs w:val="32"/>
        </w:rPr>
        <w:t>互联网让世界变得更加紧密相连，使得跨越国界、跨越语言障碍的人民能够自由交流。此时此刻，无数网友正在使用简体中文与繁体中文之间翻译软件，将信息分享无限制，同时也有许多艺术家利用这份资源创作出新颖有趣的作品。</w:t>
      </w:r>
      <w:r>
        <w:rPr>
          <w:sz w:val="32"/>
          <w:szCs w:val="32"/>
        </w:rPr>
        <w:t>&lt;/p&gt;&lt;p&gt;</w:t>
      </w:r>
      <w:r>
        <w:rPr>
          <w:sz w:val="32"/>
          <w:szCs w:val="32"/>
        </w:rPr>
        <w:t>文化认同与身份表达</w:t>
      </w:r>
      <w:r>
        <w:rPr>
          <w:sz w:val="32"/>
          <w:szCs w:val="32"/>
        </w:rPr>
        <w:t>&lt;/p&gt;&lt;p&gt;</w:t>
      </w:r>
      <w:r>
        <w:rPr>
          <w:sz w:val="32"/>
          <w:szCs w:val="32"/>
        </w:rPr>
        <w:t>在全球化的大潮中，不少年轻人开始寻找他们自身的情感归属，他们可能会选择将自己最亲近的情感表达出来，即便是在异域他乡也是如此。当他们以中文或日文书写诗歌，或是绘制图画时，他们就这样用自己的方式去讲述自己的故事。</w:t>
      </w:r>
      <w:r>
        <w:rPr>
          <w:sz w:val="32"/>
          <w:szCs w:val="32"/>
        </w:rPr>
        <w:t>&lt;/p&gt;&lt;p&gt;&lt;a href = "/doc/595940-</w:t>
      </w:r>
      <w:r>
        <w:rPr>
          <w:sz w:val="32"/>
          <w:szCs w:val="32"/>
        </w:rPr>
        <w:t>汉字之旅中国人日本人的文化共鸣</w:t>
      </w:r>
      <w:r>
        <w:rPr>
          <w:sz w:val="32"/>
          <w:szCs w:val="32"/>
        </w:rPr>
        <w:t>.doc" rel="alternate" download="595940-</w:t>
      </w:r>
      <w:r>
        <w:rPr>
          <w:sz w:val="32"/>
          <w:szCs w:val="32"/>
        </w:rPr>
        <w:t>汉字之旅中国人日本人的文化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