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攻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交流方式变得更加频繁和复杂。网络技术的发展使得信息传播速度快到令人难以置信，而这种快速的信息流动也带来了新的挑战——如何有效地防御来自不同方向的一系列攻击。</w:t>
      </w:r>
      <w:r>
        <w:rPr>
          <w:sz w:val="32"/>
          <w:szCs w:val="32"/>
        </w:rPr>
        <w:t>&lt;/p&gt;&lt;p&gt;&lt;img src="/static-img/RMux-If9fAb9SzmbEXKA5rHhmns-xOuwf_7jS0nfsytKQY5FXdn_pEn6F6wn3MoI.jpg"&gt;&lt;/p&gt;&lt;p&gt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每个人都面临着来自各个角度的信息洪流。这些信息不仅包括正面的赞扬和支持，还包括负面的批评和攻击。这就要求我们具备足够的耐心和判断力来区分真伪，并对这些负面评价进行合理回应。</w:t>
      </w:r>
      <w:r>
        <w:rPr>
          <w:sz w:val="32"/>
          <w:szCs w:val="32"/>
        </w:rPr>
        <w:t>&lt;/p&gt;&lt;p&gt;&lt;img src="/static-img/6QQGJBXj8ns0eNvSbSaPHbHhmns-xOuwf_7jS0nfsyu7gIEQ4EhKvzz0wwCpeTyoZfR_J6_RREmKHykMQv2ShIGE7ubRGHevQKq5cd26zn3VEiFAOupChGRVLnLs489l-Y6wH6ejRIaC8aHuE179fzBg8F2RoZHfhMRErmssRDU.jpg"&gt;&lt;/p&gt;&lt;p&gt;</w:t>
      </w:r>
      <w:r>
        <w:rPr>
          <w:sz w:val="32"/>
          <w:szCs w:val="32"/>
        </w:rPr>
        <w:t>误解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一些人的言论往往被无端放大或曲解，这种情况下，我们需要保持冷静，不要轻易采纳没有证据支持的说法。此外，我们还应该主动去了解不同观点，以减少误解并避免冲突。</w:t>
      </w:r>
      <w:r>
        <w:rPr>
          <w:sz w:val="32"/>
          <w:szCs w:val="32"/>
        </w:rPr>
        <w:t>&lt;/p&gt;&lt;p&gt;&lt;img src="/static-img/TlXALE26etXdpZ3BhO8z6bHhmns-xOuwf_7jS0nfsyu7gIEQ4EhKvzz0wwCpeTyoZfR_J6_RREmKHykMQv2ShIGE7ubRGHevQKq5cd26zn3VEiFAOupChGRVLnLs489l-Y6wH6ejRIaC8aHuE179fzBg8F2RoZHfhMRErmssRDU.jpg"&gt;&lt;/p&gt;&lt;p&gt;</w:t>
      </w:r>
      <w:r>
        <w:rPr>
          <w:sz w:val="32"/>
          <w:szCs w:val="32"/>
        </w:rPr>
        <w:t>网络欺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欺凌行为日益严重，它们可以是直接针对个人的，也可以是间接通过群体压力造成的心理伤害。在这种情况下，重要的是要认识到这是一个常见现象，并学会寻求帮助，同时培养出强大的心理防线。</w:t>
      </w:r>
      <w:r>
        <w:rPr>
          <w:sz w:val="32"/>
          <w:szCs w:val="32"/>
        </w:rPr>
        <w:t>&lt;/p&gt;&lt;p&gt;&lt;img src="/static-img/wM4tkWp6p_j8BNa8GOpOY7Hhmns-xOuwf_7jS0nfsyu7gIEQ4EhKvzz0wwCpeTyoZfR_J6_RREmKHykMQv2ShIGE7ubRGHevQKq5cd26zn3VEiFAOupChGRVLnLs489l-Y6wH6ejRIaC8aHuE179fzBg8F2RoZHfhMRErmssRDU.jpg"&gt;&lt;/p&gt;&lt;p&gt;</w:t>
      </w:r>
      <w:r>
        <w:rPr>
          <w:sz w:val="32"/>
          <w:szCs w:val="32"/>
        </w:rPr>
        <w:t>恶意指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指控可能会导致我们的名誉受损甚至法律问题发生。因此，当遇到这样的情况时，我们必须迅速行动，收集证据并向相关部门报告。如果必要，可以采取法律手段维护自己的权利。</w:t>
      </w:r>
      <w:r>
        <w:rPr>
          <w:sz w:val="32"/>
          <w:szCs w:val="32"/>
        </w:rPr>
        <w:t>&lt;/p&gt;&lt;p&gt;&lt;img src="/static-img/vG8VyX9wTV_DxiFhPo-ggrHhmns-xOuwf_7jS0nfsyu7gIEQ4EhKvzz0wwCpeTyoZfR_J6_RREmKHykMQv2ShIGE7ubRGHevQKq5cd26zn3VEiFAOupChGRVLnLs489l-Y6wH6ejRIaC8aHuE179fzBg8F2RoZHfhMRErmssRDU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对个人隐私保护意识增强，但仍有许多人因为疏忽而失去了敏感数据。这就要求我们必须加强自我保护，如使用安全软件、定期更换密码等措施，以防止数据泄露给潜在威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新闻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新闻和谣言能够迅速蔓延至全球，每次都可能引发巨大的社会影响。在此背景下，我们应当提高警惕，不轻信未经验证的事实；同时，要积极参与事实核查工作，为公众提供准确可靠的情报。</w:t>
      </w:r>
      <w:r>
        <w:rPr>
          <w:sz w:val="32"/>
          <w:szCs w:val="32"/>
        </w:rPr>
        <w:t>&lt;/p&gt;&lt;p&gt;&lt;a href = "/doc/596274-</w:t>
      </w:r>
      <w:r>
        <w:rPr>
          <w:sz w:val="32"/>
          <w:szCs w:val="32"/>
        </w:rPr>
        <w:t>他们一前一后的有力攻击总结</w:t>
      </w:r>
      <w:r>
        <w:rPr>
          <w:sz w:val="32"/>
          <w:szCs w:val="32"/>
        </w:rPr>
        <w:t>.doc" rel="alternate" download="596274-</w:t>
      </w:r>
      <w:r>
        <w:rPr>
          <w:sz w:val="32"/>
          <w:szCs w:val="32"/>
        </w:rPr>
        <w:t>他们一前一后的有力攻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