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雨苏家女儿独自对抗五人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苏家的生活平静而简单。然而，这种宁静很快就被一道沉重的消息所打破。一蓑烟雨中，一位年轻女子站立在窗前，她是苏家的女儿——小桃。</w:t>
      </w:r>
      <w:r>
        <w:rPr>
          <w:sz w:val="32"/>
          <w:szCs w:val="32"/>
        </w:rPr>
        <w:t>&lt;/p&gt;&lt;p&gt;&lt;img src="/static-img/qwARsXANSEqm8oivXCAt2oOCm41E_gT25DTwWRItGFVVlSSlXlMvBWCO6CWtV5xE.jpg"&gt;&lt;/p&gt;&lt;p&gt;</w:t>
      </w:r>
      <w:r>
        <w:rPr>
          <w:sz w:val="32"/>
          <w:szCs w:val="32"/>
        </w:rPr>
        <w:t>小桃有着柔美的面容和坚韧不拔的心灵。她知道，父亲病重，而母亲却突然失踪了。在这个关键时刻，小桃决定挺身而出，对抗那些想要夺走他们家产物业权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挑战来自村里的几个强悍男子，他们声称自己是村子的保护者，却私下里与外来的商人勾结。这些商人觊觎着苏家的土地，用金钱和威胁来试图说服村民投票支持他们的计划。但小桃并不害怕，她知道自己的祖先留给她的土地，是她家族历经沧桑后得到的一份宝贵财富。</w:t>
      </w:r>
      <w:r>
        <w:rPr>
          <w:sz w:val="32"/>
          <w:szCs w:val="32"/>
        </w:rPr>
        <w:t>&lt;/p&gt;&lt;p&gt;&lt;img src="/static-img/Kkj22Qj-RlDn1k7ilNCNboOCm41E_gT25DTwWRItGFWcEe0JBEyspWSC1ivNMnbSQSH6yE_rHcck6k_hW1bAfcOyPRnjk9MQC1Z6HXOMy9huQHXpWh1Xlu-qTdRUYpz197OpTn3aPhFP_DGz-589vc-qrEbHmZhyYyLPsl2lZAxz27epUyO-s_GfhtnxbK5bhBaUo6UQRqxPIS7bF4CCy1xkHcy7nEDXl6szqY6xa6w.jpg"&gt;&lt;/p&gt;&lt;p&gt;</w:t>
      </w:r>
      <w:r>
        <w:rPr>
          <w:sz w:val="32"/>
          <w:szCs w:val="32"/>
        </w:rPr>
        <w:t>第二个挑战来自一些心怀不轨的小伙子，他们利用网络社交平台散布谣言，说小桃是在背后的势力指使下做出的决断，以此来分化村民，使得更多的人转向支持商人们。然而，小桃并没有放弃，她开始亲自走访每一户人家，用真诚的话语和坚定的信念，让大家看到现实中的欺骗与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挑战来自一些已经被外来的势力收买了心智的小伙伴们，他们开始在学校、社区内散播反对声音，甚至有人扬言要用暴力手段压制一切异己。而小桃依然保持冷静，不仅继续讲述真相，还主动组织了一场全校性的讨论会，让每个人都能了解到事实真相，并一起参与到解决问题中来。</w:t>
      </w:r>
      <w:r>
        <w:rPr>
          <w:sz w:val="32"/>
          <w:szCs w:val="32"/>
        </w:rPr>
        <w:t>&lt;/p&gt;&lt;p&gt;&lt;img src="/static-img/M4ry9lXUO2Hx8e8xNZ-Ib4OCm41E_gT25DTwWRItGFWcEe0JBEyspWSC1ivNMnbSQSH6yE_rHcck6k_hW1bAfcOyPRnjk9MQC1Z6HXOMy9huQHXpWh1Xlu-qTdRUYpz197OpTn3aPhFP_DGz-589vc-qrEbHmZhyYyLPsl2lZAxz27epUyO-s_GfhtnxbK5bhBaUo6UQRqxPIS7bF4CCy1xkHcy7nEDXl6szqY6xa6w.jpg"&gt;&lt;/p&gt;&lt;p&gt;</w:t>
      </w:r>
      <w:r>
        <w:rPr>
          <w:sz w:val="32"/>
          <w:szCs w:val="32"/>
        </w:rPr>
        <w:t>第四个挑战则是最为严峻的一个，那就是当地政府的一些官员，他们似乎也受到了外界影响，开始通过各种手段阻碍进程，比如延迟批准文件或者巧妙地改变法律条文以利于商人的利益。这时候，小桃采取更为高级的手段，如寻求媒体关注、举办公众演讲等方式，在社会上引起更多关注，并且争取到官方机构介入调查这起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挑战源于自身的疲惫与挫折，每一次失败都让小桃感到无助，但她从未放弃过。她深知，只要持之以恒，就一定能够实现目标。在这个过程中，她还学会了如何团结其他家庭成员以及周围邻居，将力量汇聚起来共同抵御那些想要侵占他们生活空间的人们。</w:t>
      </w:r>
      <w:r>
        <w:rPr>
          <w:sz w:val="32"/>
          <w:szCs w:val="32"/>
        </w:rPr>
        <w:t>&lt;/p&gt;&lt;p&gt;&lt;img src="/static-img/5ToxKxGwK-aFyYFjnw19AoOCm41E_gT25DTwWRItGFWcEe0JBEyspWSC1ivNMnbSQSH6yE_rHcck6k_hW1bAfcOyPRnjk9MQC1Z6HXOMy9huQHXpWh1Xlu-qTdRUYpz197OpTn3aPhFP_DGz-589vc-qrEbHmZhyYyLPsl2lZAxz27epUyO-s_GfhtnxbK5bhBaUo6UQRqxPIS7bF4CCy1xkHcy7nEDXl6szqY6xa6w.jpg"&gt;&lt;/p&gt;&lt;p&gt;</w:t>
      </w:r>
      <w:r>
        <w:rPr>
          <w:sz w:val="32"/>
          <w:szCs w:val="32"/>
        </w:rPr>
        <w:t>最后，当所有的事情似乎即将迎刃而解的时候，有一个意想不到的情节发生。那几名曾经想要帮助她却受到诱惑的小伙子意识到了错误，并公开宣誓回归正道，为的是补偿过去犯下的错误，以及表达对未来承诺重新加入这一战斗的事愿意。这种逆袭让整个社会观感发生巨大变化，从此以后，无论何种困难或试炼，都再也不会轻易击败住这股精神力量，因为那是一颗永不熄灭的心火，它照亮着所有希望自由独立生活的人们道路上的迷雾，也点燃了许多勇敢者的斗志之光。</w:t>
      </w:r>
      <w:r>
        <w:rPr>
          <w:sz w:val="32"/>
          <w:szCs w:val="32"/>
        </w:rPr>
        <w:t>&lt;/p&gt;&lt;p&gt;&lt;a href = "/doc/597037-</w:t>
      </w:r>
      <w:r>
        <w:rPr>
          <w:sz w:val="32"/>
          <w:szCs w:val="32"/>
        </w:rPr>
        <w:t>风雨苏家女儿独自对抗五人的阴谋</w:t>
      </w:r>
      <w:r>
        <w:rPr>
          <w:sz w:val="32"/>
          <w:szCs w:val="32"/>
        </w:rPr>
        <w:t>.doc" rel="alternate" download="597037-</w:t>
      </w:r>
      <w:r>
        <w:rPr>
          <w:sz w:val="32"/>
          <w:szCs w:val="32"/>
        </w:rPr>
        <w:t>风雨苏家女儿独自对抗五人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