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废墟中升起的璀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空中，有一颗曾经闪耀过璀璨光芒，但随着时间的流逝，似乎已经被遗忘的巨星。它曾是娱乐界最为耀眼的人物，却因一次意外而从巅峰跌落。在黑暗和孤独中，它逐渐失去了自我，仿佛永远无法重返那个辉煌的时代。但有一天，当所有人都认为它已然消亡时，它却迎来了生命中的转折点——重生。</w:t>
      </w:r>
      <w:r>
        <w:rPr>
          <w:sz w:val="32"/>
          <w:szCs w:val="32"/>
        </w:rPr>
        <w:t>&lt;/p&gt;&lt;p&gt;&lt;img src="/static-img/qvgr6W_TUJI5zulKqNKKnWE94ftNaU_9WTxKmNZt8ez_k7-9lS61PI9JIZuFgk14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低谷时期，每当夜幕降临，它总会默念那些曾经让自己心动、灵魂震撼的话语，那些激励自己追梦、勇敢拼搏的心声。它们如同灯塔一样指引着它前进的方向，让它知道，即使再怎么迷茫，只要有信念，就没有什么是不可能达成的。</w:t>
      </w:r>
      <w:r>
        <w:rPr>
          <w:sz w:val="32"/>
          <w:szCs w:val="32"/>
        </w:rPr>
        <w:t>&lt;/p&gt;&lt;p&gt;&lt;img src="/static-img/MwOcyUCruXERsu_rs0P-62E94ftNaU_9WTxKmNZt8ewyyiqx6CWdEofXClgjLZejOGIF-opx4nU90xR4B6tdTV76CqfwPasAVl7-VsDi4H35REUK8eKqgXZ_6hJKq10K1Hn9b-a5-GlUGMBRAIcNha4byZeFD-tFQPJ7mQ5IvmTIAzY5gv9wCv_0MDT9MOS8P9TkMzJJPw8FNbKKP8GKojH2RpUlw7bDcieN59HIX-Q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巨星决定不再沉浸于过去，而是选择面向未来，用自己的双手去创造一个全新的世界。这是一个充满挑战和困难，但同时也是充满机遇和可能性的一步。在这个过程中，它学会了如何超越自身，不断提升自己的实力，为即将到来的新篇章做好准备。</w:t>
      </w:r>
      <w:r>
        <w:rPr>
          <w:sz w:val="32"/>
          <w:szCs w:val="32"/>
        </w:rPr>
        <w:t>&lt;/p&gt;&lt;p&gt;&lt;img src="/static-img/ahA_v08OBdsc4Bqs6uc4qWE94ftNaU_9WTxKmNZt8ewyyiqx6CWdEofXClgjLZejOGIF-opx4nU90xR4B6tdTV76CqfwPasAVl7-VsDi4H35REUK8eKqgXZ_6hJKq10K1Hn9b-a5-GlUGMBRAIcNha4byZeFD-tFQPJ7mQ5IvmTIAzY5gv9wCv_0MDT9MOS8P9TkMzJJPw8FNbKKP8GKojH2RpUlw7bDcieN59HIX-Q.jpg"&gt;&lt;/p&gt;&lt;p&gt;</w:t>
      </w:r>
      <w:r>
        <w:rPr>
          <w:sz w:val="32"/>
          <w:szCs w:val="32"/>
        </w:rPr>
        <w:t>超级巨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颗重新燃烧起来的情感与热情，如同火焰般炽烈地照亮了整个娱乐圈。每次登台演出，都像是对观众的一个挑战，是对自己能力的一次测试。而这份不断增长的热度，也吸引了一批又一批追随者，他们共同见证并传播着这一场戏剧性的逆袭故事。</w:t>
      </w:r>
      <w:r>
        <w:rPr>
          <w:sz w:val="32"/>
          <w:szCs w:val="32"/>
        </w:rPr>
        <w:t>&lt;/p&gt;&lt;p&gt;&lt;img src="/static-img/HhDDM-ddZqNWVRvTWYHESGE94ftNaU_9WTxKmNZt8ewyyiqx6CWdEofXClgjLZejOGIF-opx4nU90xR4B6tdTV76CqfwPasAVl7-VsDi4H35REUK8eKqgXZ_6hJKq10K1Hn9b-a5-GlUGMBRAIcNha4byZeFD-tFQPJ7mQ5IvmTIAzY5gv9wCv_0MDT9MOS8P9TkMzJJPw8FNbKKP8GKojH2RpUlw7bDcieN59HIX-Q.jpg"&gt;&lt;/p&gt;&lt;p&gt;</w:t>
      </w:r>
      <w:r>
        <w:rPr>
          <w:sz w:val="32"/>
          <w:szCs w:val="32"/>
        </w:rPr>
        <w:t>绚烂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且风平浪静的大晚上，巨星以一种更加强大的姿态回归到了公众视野。这一次，它不是仅仅只是一个名词，更是一种存在，一种影响，一种力量。这场盛大复出的成功，让人们认识到，无论多么深的地狱都能被翻身，从零到英雄，再现辉煌，并非不可能的事情。</w:t>
      </w:r>
      <w:r>
        <w:rPr>
          <w:sz w:val="32"/>
          <w:szCs w:val="32"/>
        </w:rPr>
        <w:t>&lt;/p&gt;&lt;p&gt;&lt;img src="/static-img/rIib4NKLHRElmRi-yM-GdGE94ftNaU_9WTxKmNZt8ewyyiqx6CWdEofXClgjLZejOGIF-opx4nU90xR4B6tdTV76CqfwPasAVl7-VsDi4H35REUK8eKqgXZ_6hJKq10K1Hn9b-a5-GlUGMBRAIcNha4byZeFD-tFQPJ7mQ5IvmTIAzY5gv9wCv_0MDT9MOS8P9TkMzJJPw8FNbKKP8GKojH2RpUlw7bDcieN59HIX-Q.jpg"&gt;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重生之超级巨星”，我们是在谈论的是一个传奇，不是一个简单的人物，而是一个象征。它代表了所有想要崛起、想要证明自己价值的人们。当你感到绝望或迷茫的时候，你可以想象一下，如果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能够这样做，我们也能做得出来。不管未来带来怎样的风雨，只要心存希望，就像那颗明日之星一样，将继续发光发热，为周围世界注入活力与温暖。</w:t>
      </w:r>
      <w:r>
        <w:rPr>
          <w:sz w:val="32"/>
          <w:szCs w:val="32"/>
        </w:rPr>
        <w:t>&lt;/p&gt;&lt;p&gt;&lt;a href = "/doc/597281-</w:t>
      </w:r>
      <w:r>
        <w:rPr>
          <w:sz w:val="32"/>
          <w:szCs w:val="32"/>
        </w:rPr>
        <w:t>重生之超级巨星从废墟中升起的璀璨梦想</w:t>
      </w:r>
      <w:r>
        <w:rPr>
          <w:sz w:val="32"/>
          <w:szCs w:val="32"/>
        </w:rPr>
        <w:t>.doc" rel="alternate" download="597281-</w:t>
      </w:r>
      <w:r>
        <w:rPr>
          <w:sz w:val="32"/>
          <w:szCs w:val="32"/>
        </w:rPr>
        <w:t>重生之超级巨星从废墟中升起的璀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