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代巫术与宫廷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融合了历史背景和幻想元素，展现了一幅关于古代巫术与宫廷阴谋的宏大画卷。以下是对这部作品的六点深度解析：</w:t>
      </w:r>
      <w:r>
        <w:rPr>
          <w:sz w:val="32"/>
          <w:szCs w:val="32"/>
        </w:rPr>
        <w:t>&lt;/p&gt;&lt;p&gt;&lt;img src="/static-img/NA0wBXvSMZFAGCUrGHhGtApPa-eWtGe-XCmxhTIrKDuXlmfXDQvqgKoddZ0I96R6.png"&gt;&lt;/p&gt;&lt;p&gt;</w:t>
      </w:r>
      <w:r>
        <w:rPr>
          <w:sz w:val="32"/>
          <w:szCs w:val="32"/>
        </w:rPr>
        <w:t>古代巫术之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中，巫术不仅是一种能够操控自然力量的手段，更是一种影响人心、改变命运的强大工具。通过对各种符文、咒语和法力练习的描绘，我们可以窥见作者对于古代巫术文化的细致研究。</w:t>
      </w:r>
      <w:r>
        <w:rPr>
          <w:sz w:val="32"/>
          <w:szCs w:val="32"/>
        </w:rPr>
        <w:t>&lt;/p&gt;&lt;p&gt;&lt;img src="/static-img/MrvxcFxowSjIJjGC4JJfQgpPa-eWtGe-XCmxhTIrKDvyJKF633uYer7InmoeYy6Tb5cs-a-VlpNI9Hk8K48OirkzsoFu2b5rSU2ADfpVmE2FY444Lm3GXXl5XHm4QblZaVzszmto6vTSdgKTHCsfOqhhI5m5StT_M5RQhY8YnIhKX2eg7CjZn4b4Q_KtcY4RD_OHiJkbFYEFloHRS1XYYg.png"&gt;&lt;/p&gt;&lt;p&gt;</w:t>
      </w:r>
      <w:r>
        <w:rPr>
          <w:sz w:val="32"/>
          <w:szCs w:val="32"/>
        </w:rPr>
        <w:t>宫廷阴谋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宫廷是一个复杂而危险的地方，每个人都在暗中斗争，以获取更多的权力和资源。这场无形战役让我们看到了权力的残酷性，以及那些为了自己的利益不择手段的人们的心理变态。</w:t>
      </w:r>
      <w:r>
        <w:rPr>
          <w:sz w:val="32"/>
          <w:szCs w:val="32"/>
        </w:rPr>
        <w:t>&lt;/p&gt;&lt;p&gt;&lt;img src="/static-img/gmR-3IeeBorjl2wxVEwbrQpPa-eWtGe-XCmxhTIrKDvyJKF633uYer7InmoeYy6Tb5cs-a-VlpNI9Hk8K48OirkzsoFu2b5rSU2ADfpVmE2FY444Lm3GXXl5XHm4QblZaVzszmto6vTSdgKTHCsfOqhhI5m5StT_M5RQhY8YnIhKX2eg7CjZn4b4Q_KtcY4RD_OHiJkbFYEFloHRS1XYYg.png"&gt;&lt;/p&gt;&lt;p&gt;</w:t>
      </w:r>
      <w:r>
        <w:rPr>
          <w:sz w:val="32"/>
          <w:szCs w:val="32"/>
        </w:rPr>
        <w:t>忠诚与背叛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的一部分，他们经历了忠诚与背叛之间微妙的情感波动。在这个过程中，他们逐渐意识到，在这样一个充满玄学和政治欺诈的地方，只有最坚韧的心灵才能生存下来。</w:t>
      </w:r>
      <w:r>
        <w:rPr>
          <w:sz w:val="32"/>
          <w:szCs w:val="32"/>
        </w:rPr>
        <w:t>&lt;/p&gt;&lt;p&gt;&lt;img src="/static-img/AYkGrYZ-tOTBRGy3CR0y9ApPa-eWtGe-XCmxhTIrKDvyJKF633uYer7InmoeYy6Tb5cs-a-VlpNI9Hk8K48OirkzsoFu2b5rSU2ADfpVmE2FY444Lm3GXXl5XHm4QblZaVzszmto6vTSdgKTHCsfOqhhI5m5StT_M5RQhY8YnIhKX2eg7CjZn4b4Q_KtcY4RD_OHiJkbFYEFloHRS1XYYg.jpg"&gt;&lt;/p&gt;&lt;p&gt;</w:t>
      </w:r>
      <w:r>
        <w:rPr>
          <w:sz w:val="32"/>
          <w:szCs w:val="32"/>
        </w:rPr>
        <w:t>法力的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力的使用在故事中常常伴随着巨大的道德考验。一些角色因为过度追求力量而失去了自我，而其他人则因为勇于拒绝这种腐败而获得了尊重。这让读者思考在现代社会里，是否也存在类似的道德选择？</w:t>
      </w:r>
      <w:r>
        <w:rPr>
          <w:sz w:val="32"/>
          <w:szCs w:val="32"/>
        </w:rPr>
        <w:t>&lt;/p&gt;&lt;p&gt;&lt;img src="/static-img/vneVtzBq_05EGantyp7jnwpPa-eWtGe-XCmxhTIrKDvyJKF633uYer7InmoeYy6Tb5cs-a-VlpNI9Hk8K48OirkzsoFu2b5rSU2ADfpVmE2FY444Lm3GXXl5XHm4QblZaVzszmto6vTSdgKTHCsfOqhhI5m5StT_M5RQhY8YnIhKX2eg7CjZn4b4Q_KtcY4RD_OHiJkbFYEFloHRS1XYYg.jpg"&gt;&lt;/p&gt;&lt;p&gt;</w:t>
      </w:r>
      <w:r>
        <w:rPr>
          <w:sz w:val="32"/>
          <w:szCs w:val="32"/>
        </w:rPr>
        <w:t>历史背景下的虚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出一系列独特的地理位置、文化传统以及历史事件，这部小说成功地构建了一个既真实又充满幻想色彩的世界观，让读者沉浸其中并探索其深层次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中的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大戏结束后，我们发现每个角色的成长都是基于他们所经历的一系列困难和挑战。这提醒我们，无论生活多么艰辛，最重要的是要保持内心的光明，并不断向前走。</w:t>
      </w:r>
      <w:r>
        <w:rPr>
          <w:sz w:val="32"/>
          <w:szCs w:val="32"/>
        </w:rPr>
        <w:t>&lt;/p&gt;&lt;p&gt;&lt;a href = "/doc/597401-</w:t>
      </w:r>
      <w:r>
        <w:rPr>
          <w:sz w:val="32"/>
          <w:szCs w:val="32"/>
        </w:rPr>
        <w:t>邪气凛然揭秘古代巫术与宫廷阴谋</w:t>
      </w:r>
      <w:r>
        <w:rPr>
          <w:sz w:val="32"/>
          <w:szCs w:val="32"/>
        </w:rPr>
        <w:t>.doc" rel="alternate" download="597401-</w:t>
      </w:r>
      <w:r>
        <w:rPr>
          <w:sz w:val="32"/>
          <w:szCs w:val="32"/>
        </w:rPr>
        <w:t>邪气凛然揭秘古代巫术与宫廷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