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惊魂一场意外的跳舞与视频音量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跳舞的意外演出：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&lt;/p&gt;&lt;p&gt;&lt;img src="/static-img/ThM7fdicspYLN4lDcAOzxIqF_R4twmh7yMJZr8TA9T5dN0-GelNF37d89SCW1PDk.jpg"&gt;&lt;/p&gt;&lt;p&gt;</w:t>
      </w:r>
      <w:r>
        <w:rPr>
          <w:sz w:val="32"/>
          <w:szCs w:val="32"/>
        </w:rPr>
        <w:t>在一个普通的周二下午，第五节语文课上，一场突如其来的事件让全班学生们都惊讶不已。老师正在讲解一篇古代文学作品，而坐在最后排的一个女生，却似乎对这次学习活动并不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拿出了手机，开始悄无声息地调节音量。一切看似平静，但就在这个瞬间，她的手指误操作了音乐播放器，音量猛然拉高至最大。这时，全班所有人都听到了之前无法想象的巨大声音，它像是一道强烈的风暴一样冲击着每个人的耳膜。</w:t>
      </w:r>
      <w:r>
        <w:rPr>
          <w:sz w:val="32"/>
          <w:szCs w:val="32"/>
        </w:rPr>
        <w:t>&lt;/p&gt;&lt;p&gt;&lt;img src="/static-img/xSBcZ5xBOdcSPGOA87RYj4qF_R4twmh7yMJZr8TA9T505BCJXbNxs4fzWKARky3AOv_egcu8sYZkE0t08Ioz_xp6jdUXDq7r6KWX7f7gckm8CPJD4HDw3SXYKLqkBhP0-p1KBxabNG-7uH5qKZ5Rans1n_smBU-WJf1-NkYHU1CTzENSrTIGsohVcaja6XMPaSXVoU0i6hLgS7rUDcoH4Q.jpg"&gt;&lt;/p&gt;&lt;p&gt;</w:t>
      </w:r>
      <w:r>
        <w:rPr>
          <w:sz w:val="32"/>
          <w:szCs w:val="32"/>
        </w:rPr>
        <w:t>【震撼回放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脸色顿时变成了羞愧与恐慌的一片。她意识到自己的失误，但已经来不及了。音乐继续播放，一曲接一曲，每首都是流行歌曲中最能激发人心情的一部分。当同学们被这些熟悉却又陌生的旋律所吸引，他们纷纷抬起头，看向那个发出声音的地方。</w:t>
      </w:r>
      <w:r>
        <w:rPr>
          <w:sz w:val="32"/>
          <w:szCs w:val="32"/>
        </w:rPr>
        <w:t>&lt;/p&gt;&lt;p&gt;&lt;img src="/static-img/sgVyqHfxbMQdAL4-0WfxWoqF_R4twmh7yMJZr8TA9T505BCJXbNxs4fzWKARky3AOv_egcu8sYZkE0t08Ioz_xp6jdUXDq7r6KWX7f7gckm8CPJD4HDw3SXYKLqkBhP0-p1KBxabNG-7uH5qKZ5Rans1n_smBU-WJf1-NkYHU1CTzENSrTIGsohVcaja6XMPaSXVoU0i6hLgS7rUDcoH4Q.jpg"&gt;&lt;/p&gt;&lt;p&gt;</w:t>
      </w:r>
      <w:r>
        <w:rPr>
          <w:sz w:val="32"/>
          <w:szCs w:val="32"/>
        </w:rPr>
        <w:t>随着音乐不断推进，女生也逐渐融入了氛围。她站起来，与同学们一起摇摆身体，不再是紧张和害怕，而是释放自我、享受当下的快乐。在这个充满欢笑和热闹气氛的课堂上，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成为了不可避免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社交媒体上的热议】</w:t>
      </w:r>
      <w:r>
        <w:rPr>
          <w:sz w:val="32"/>
          <w:szCs w:val="32"/>
        </w:rPr>
        <w:t>&lt;/p&gt;&lt;p&gt;&lt;img src="/static-img/a52ycnnXg4RuiFyAFfgNzoqF_R4twmh7yMJZr8TA9T505BCJXbNxs4fzWKARky3AOv_egcu8sYZkE0t08Ioz_xp6jdUXDq7r6KWX7f7gckm8CPJD4HDw3SXYKLqkBhP0-p1KBxabNG-7uH5qKZ5Rans1n_smBU-WJf1-NkYHU1CTzENSrTIGsohVcaja6XMPaSXVoU0i6hLgS7rUDcoH4Q.jpg"&gt;&lt;/p&gt;&lt;p&gt;</w:t>
      </w:r>
      <w:r>
        <w:rPr>
          <w:sz w:val="32"/>
          <w:szCs w:val="32"/>
        </w:rPr>
        <w:t>此事很快在学校内外传开，不仅让学生们谈论多日，而且还吸引了一些关注教育问题的小伙伴加入讨论。他们认为，这件事虽然有些小，但是反映了学校教育中存在的问题，比如说缺乏活力和互动性，以及对新技术使用不够规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教师团体讨论会】</w:t>
      </w:r>
      <w:r>
        <w:rPr>
          <w:sz w:val="32"/>
          <w:szCs w:val="32"/>
        </w:rPr>
        <w:t>&lt;/p&gt;&lt;p&gt;&lt;img src="/static-img/viAI34kmT9baqFo-nE50yYqF_R4twmh7yMJZr8TA9T505BCJXbNxs4fzWKARky3AOv_egcu8sYZkE0t08Ioz_xp6jdUXDq7r6KWX7f7gckm8CPJD4HDw3SXYKLqkBhP0-p1KBxabNG-7uH5qKZ5Rans1n_smBU-WJf1-NkYHU1CTzENSrTIGsohVcaja6XMPaSXVoU0i6hLgS7rUDcoH4Q.jpg"&gt;&lt;/p&gt;&lt;p&gt;</w:t>
      </w:r>
      <w:r>
        <w:rPr>
          <w:sz w:val="32"/>
          <w:szCs w:val="32"/>
        </w:rPr>
        <w:t>几天后，在学校教师团体讨论会上，这件事情再次成为话题。一些老师提出，如果能够合理利用科技工具，比如通过定制化教学软件，让学习过程更加有趣，也许就不会出现这样的意外。但同时，也有人提醒，要注意的是，尽管技术可以增添乐趣，但不能以此为由忽视规则和纪律，对于这种突发情况应该采取适当措施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校园文化改革方案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学校决定加强教室环境管理，并推出新的校园文化改革方案。此计划旨在创造一个更加自由、开放且鼓励创新思维发展的学术环境，同时也要确保教学秩序得以维护，以便更好地培养学生综合素质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女生因为一次偶然的情形而改变了整个课程的情况，她给予大家一次忘却烦恼、沉浸于美妙旋律中的机会。而对于我们每个人来说，无论是在生活还是学习中，都或许能找到类似的机遇，只要勇敢去尝试，就可能发现生活中的种种精彩细节。</w:t>
      </w:r>
      <w:r>
        <w:rPr>
          <w:sz w:val="32"/>
          <w:szCs w:val="32"/>
        </w:rPr>
        <w:t>&lt;/p&gt;&lt;p&gt;&lt;a href = "/doc/597460-</w:t>
      </w:r>
      <w:r>
        <w:rPr>
          <w:sz w:val="32"/>
          <w:szCs w:val="32"/>
        </w:rPr>
        <w:t>课堂惊魂一场意外的跳舞与视频音量风波</w:t>
      </w:r>
      <w:r>
        <w:rPr>
          <w:sz w:val="32"/>
          <w:szCs w:val="32"/>
        </w:rPr>
        <w:t>.doc" rel="alternate" download="597460-</w:t>
      </w:r>
      <w:r>
        <w:rPr>
          <w:sz w:val="32"/>
          <w:szCs w:val="32"/>
        </w:rPr>
        <w:t>课堂惊魂一场意外的跳舞与视频音量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