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他怎么就不明白我只是想温暖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不明白，我只是想温暖的夜晚。记得那天，他在被窝里吃我的胸，仿佛整个世界都静止了，只剩下我们两个人的呼吸声。</w:t>
      </w:r>
      <w:r>
        <w:rPr>
          <w:sz w:val="32"/>
          <w:szCs w:val="32"/>
        </w:rPr>
        <w:t>&lt;/p&gt;&lt;p&gt;&lt;img src="/static-img/oJJ_GqW-uYQ-5dp0syVXKQUbtxhGN4TW3PUIdRJUm_3sU9ehNLgW69bDYpX6FEbm.jpg"&gt;&lt;/p&gt;&lt;p&gt;</w:t>
      </w:r>
      <w:r>
        <w:rPr>
          <w:sz w:val="32"/>
          <w:szCs w:val="32"/>
        </w:rPr>
        <w:t>我和他从来没有讨论过这种事情，但它却成为了我们关系中不可或缺的一部分。我开始思考，这种行为背后是出于什么样的动机？是因为他太爱我了，还是仅仅因为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深人静时，他会无意识地把头埋进我的怀里，那感觉既温暖又有些许压力。他总说这是他的安慰，是对我们的爱的一个体现。但是，每当这个时候，我都会感到一丝微妙的不适。</w:t>
      </w:r>
      <w:r>
        <w:rPr>
          <w:sz w:val="32"/>
          <w:szCs w:val="32"/>
        </w:rPr>
        <w:t>&lt;/p&gt;&lt;p&gt;&lt;img src="/static-img/RPMJwLD-tw9qH1bsPWwRjQUbtxhGN4TW3PUIdRJUm_1LLiaJ60bOA3G05B_wK9iWuIYqIpRUHcnA7W_E-3pRXCsPqMFhTKPrAS614oB96DmU1qtUmAlRxpMe6j3Ot5akLGocDDv_gnsoQDvWAIH7vWgPGt9SHrsF0H0ES5RksPo.jpg"&gt;&lt;/p&gt;&lt;p&gt;</w:t>
      </w:r>
      <w:r>
        <w:rPr>
          <w:sz w:val="32"/>
          <w:szCs w:val="32"/>
        </w:rPr>
        <w:t>我试图与他沟通，告诉他那种触感虽然舒服，但对于我来说，它带来的不是满足，而是一种复杂的情绪。在这个过程中，我发现自己也在学习如何去理解他的需求，以及如何平衡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开始尝试不同的方式，让彼此都能得到满足。他学会了用更柔软的手法给我惊喜，同时也尊重我的界限。我则努力表达自己的感受，不让这些小细节成为分隔两个人之间情感沟通的障碍。</w:t>
      </w:r>
      <w:r>
        <w:rPr>
          <w:sz w:val="32"/>
          <w:szCs w:val="32"/>
        </w:rPr>
        <w:t>&lt;/p&gt;&lt;p&gt;&lt;img src="/static-img/DyFdH2ococNtRSrvN8Km-AUbtxhGN4TW3PUIdRJUm_1LLiaJ60bOA3G05B_wK9iWuIYqIpRUHcnA7W_E-3pRXCsPqMFhTKPrAS614oB96DmU1qtUmAlRxpMe6j3Ot5akLGocDDv_gnsoQDvWAIH7vWgPGt9SHrsF0H0ES5RksPo.jpg"&gt;&lt;/p&gt;&lt;p&gt;</w:t>
      </w:r>
      <w:r>
        <w:rPr>
          <w:sz w:val="32"/>
          <w:szCs w:val="32"/>
        </w:rPr>
        <w:t>现在，每当夜幕降临，我们都能够更加和谐地共享被窝里的温暖。而那个问题——男朋为什么在被窝里吃我的胸，也逐渐变得不那么重要，因为最终，我们找到了一个双方都能接受、甚至享受的解决方案。</w:t>
      </w:r>
      <w:r>
        <w:rPr>
          <w:sz w:val="32"/>
          <w:szCs w:val="32"/>
        </w:rPr>
        <w:t>&lt;/p&gt;&lt;p&gt;&lt;a href = "/doc/597985-</w:t>
      </w:r>
      <w:r>
        <w:rPr>
          <w:sz w:val="32"/>
          <w:szCs w:val="32"/>
        </w:rPr>
        <w:t>男朋为什么在被窝里吃我的胸他怎么就不明白我只是想温暖的夜晚</w:t>
      </w:r>
      <w:r>
        <w:rPr>
          <w:sz w:val="32"/>
          <w:szCs w:val="32"/>
        </w:rPr>
        <w:t>.doc" rel="alternate" download="597985-</w:t>
      </w:r>
      <w:r>
        <w:rPr>
          <w:sz w:val="32"/>
          <w:szCs w:val="32"/>
        </w:rPr>
        <w:t>男朋为什么在被窝里吃我的胸他怎么就不明白我只是想温暖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