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之恋揭秘韩国电影中的无套内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之恋：揭秘韩国电影中的无套内射故事</w:t>
      </w:r>
      <w:r>
        <w:rPr>
          <w:sz w:val="32"/>
          <w:szCs w:val="32"/>
        </w:rPr>
        <w:t>&lt;/p&gt;&lt;p&gt;&lt;img src="/static-img/dyVKq1W3aY7iNG2WRtfrMV3k4fDv7QXMaC6P3PqpTbTv3KGQZjVPfCx7uklbsqU-.png"&gt;&lt;/p&gt;&lt;p&gt;</w:t>
      </w:r>
      <w:r>
        <w:rPr>
          <w:sz w:val="32"/>
          <w:szCs w:val="32"/>
        </w:rPr>
        <w:t>在韩国电影中，尤其是那些以青春为主题的作品中，常常会有关于“无套内射学生妹”的情节，这些影片往往能引起观众的强烈共鸣，因为它们所描绘的情感纠葛和爱情故事，与许多人的成长经历相呼应。下面，我们将从多个角度来探讨这些影片中的“无套内射学生妹”主题。</w:t>
      </w:r>
      <w:r>
        <w:rPr>
          <w:sz w:val="32"/>
          <w:szCs w:val="32"/>
        </w:rPr>
        <w:t>&lt;/p&gt;&lt;p&gt;</w:t>
      </w:r>
      <w:r>
        <w:rPr>
          <w:sz w:val="32"/>
          <w:szCs w:val="32"/>
        </w:rPr>
        <w:t>首先，“无套内射学生妹”这一概念本身就充满了争议性。在一些观众看来，这种类型的电影可能会被认为是不道德或者不适当地展示了年轻人之间的性关系。而实际上，这些影片更多地是在讲述两个角色之间深刻的情感联系，以及他们如何在校园生活中寻找属于自己的真爱。</w:t>
      </w:r>
      <w:r>
        <w:rPr>
          <w:sz w:val="32"/>
          <w:szCs w:val="32"/>
        </w:rPr>
        <w:t>&lt;/p&gt;&lt;p&gt;&lt;img src="/static-img/7hISX-wtqFBi4Jb1IUSg3V3k4fDv7QXMaC6P3PqpTbSCwOs__SqQlFTC1WApzHX9YSZYQR06cpEZ6OZZEfBvpUWi0qJNZxT_o29al3dqQf_8KfPx72s8zE44bHJb-zIxqOnUKvw_8BA65Jz2uQwBhwCVv2BN34u-U_Jhl19yZO8rZB91MlkynOl0ixKPedzY34mcSng-9LyAn4RRf3P4Jg.png"&gt;&lt;/p&gt;&lt;p&gt;</w:t>
      </w:r>
      <w:r>
        <w:rPr>
          <w:sz w:val="32"/>
          <w:szCs w:val="32"/>
        </w:rPr>
        <w:t>其次，这类电影通常会通过一对主角之间复杂而微妙的情感交流来展现这种关系。这包括彼此间的心理游戏、误解与沟通，以及最终走向真正理解和接受对方。这些情节设计得既让人感到心疼，又能够激发观众对于真挚感情的向往。</w:t>
      </w:r>
      <w:r>
        <w:rPr>
          <w:sz w:val="32"/>
          <w:szCs w:val="32"/>
        </w:rPr>
        <w:t>&lt;/p&gt;&lt;p&gt;</w:t>
      </w:r>
      <w:r>
        <w:rPr>
          <w:sz w:val="32"/>
          <w:szCs w:val="32"/>
        </w:rPr>
        <w:t>再者，在描述这段关系时，导演们通常都会采用一种温柔而细腻的手法，以避免给观众留下负面的印象。此外，还有一些作品选择使用隐喻或暗示性的方式来处理敏感的话题，以确保内容不会过于冒犯或刺激。</w:t>
      </w:r>
      <w:r>
        <w:rPr>
          <w:sz w:val="32"/>
          <w:szCs w:val="32"/>
        </w:rPr>
        <w:t>&lt;/p&gt;&lt;p&gt;&lt;img src="/static-img/TlQtL2H0e4W5A5sXeOaBX13k4fDv7QXMaC6P3PqpTbSCwOs__SqQlFTC1WApzHX9YSZYQR06cpEZ6OZZEfBvpUWi0qJNZxT_o29al3dqQf_8KfPx72s8zE44bHJb-zIxqOnUKvw_8BA65Jz2uQwBhwCVv2BN34u-U_Jhl19yZO8rZB91MlkynOl0ixKPedzY34mcSng-9LyAn4RRf3P4Jg.png"&gt;&lt;/p&gt;&lt;p&gt;</w:t>
      </w:r>
      <w:r>
        <w:rPr>
          <w:sz w:val="32"/>
          <w:szCs w:val="32"/>
        </w:rPr>
        <w:t>此外，不同年龄层的人群对待这样的内容也存在差异。年轻的一代可能更容易接受并且甚至期待这样的剧情，而成熟一些的人则可能更加关注剧情背后的深层含义以及是否真的反映了现实生活中的问题。</w:t>
      </w:r>
      <w:r>
        <w:rPr>
          <w:sz w:val="32"/>
          <w:szCs w:val="32"/>
        </w:rPr>
        <w:t>&lt;/p&gt;&lt;p&gt;</w:t>
      </w:r>
      <w:r>
        <w:rPr>
          <w:sz w:val="32"/>
          <w:szCs w:val="32"/>
        </w:rPr>
        <w:t>此外值得注意的是，有些影片还试图通过这个话题去探讨社会问题，比如学校文化、教育体系以及年轻人的压力等。在某种程度上，它们尝试提供一个窗口，让人们可以从不同的角度去思考和理解这些问题，并因此获得新的视角。</w:t>
      </w:r>
      <w:r>
        <w:rPr>
          <w:sz w:val="32"/>
          <w:szCs w:val="32"/>
        </w:rPr>
        <w:t>&lt;/p&gt;&lt;p&gt;&lt;img src="/static-img/BdWIuqf0Cbu8l1nwQM2nA13k4fDv7QXMaC6P3PqpTbSCwOs__SqQlFTC1WApzHX9YSZYQR06cpEZ6OZZEfBvpUWi0qJNZxT_o29al3dqQf_8KfPx72s8zE44bHJb-zIxqOnUKvw_8BA65Jz2uQwBhwCVv2BN34u-U_Jhl19yZO8rZB91MlkynOl0ixKPedzY34mcSng-9LyAn4RRf3P4Jg.png"&gt;&lt;/p&gt;&lt;p&gt;</w:t>
      </w:r>
      <w:r>
        <w:rPr>
          <w:sz w:val="32"/>
          <w:szCs w:val="32"/>
        </w:rPr>
        <w:t>最后，“无套内射学生妹”这一话题也反映出了一种社会现象，即即使是在比较封闭和规范的环境中，也有着不为人知的一面。这让我们意识到，无论是个人还是集体，都有很多未被广泛认知到的方面需要被发现和了解。</w:t>
      </w:r>
      <w:r>
        <w:rPr>
          <w:sz w:val="32"/>
          <w:szCs w:val="32"/>
        </w:rPr>
        <w:t>&lt;/p&gt;&lt;p&gt;</w:t>
      </w:r>
      <w:r>
        <w:rPr>
          <w:sz w:val="32"/>
          <w:szCs w:val="32"/>
        </w:rPr>
        <w:t>总结来说，“无套内射学生妹”这一主题在韩国电影中扮演着重要角色，它不仅仅是一段简单的情侣关系，更是一个复杂的情感世界，其中包含着爱、恨、勇气与牺牲等多维度元素。它不仅吸引了大量观众，也成为了一种文化符号，让我们从不同侧面去思考关于青春、爱情与成长的问题。</w:t>
      </w:r>
      <w:r>
        <w:rPr>
          <w:sz w:val="32"/>
          <w:szCs w:val="32"/>
        </w:rPr>
        <w:t>&lt;/p&gt;&lt;p&gt;&lt;img src="/static-img/7P9cDdH9XAcw9bgam48a613k4fDv7QXMaC6P3PqpTbSCwOs__SqQlFTC1WApzHX9YSZYQR06cpEZ6OZZEfBvpUWi0qJNZxT_o29al3dqQf_8KfPx72s8zE44bHJb-zIxqOnUKvw_8BA65Jz2uQwBhwCVv2BN34u-U_Jhl19yZO8rZB91MlkynOl0ixKPedzY34mcSng-9LyAn4RRf3P4Jg.png"&gt;&lt;/p&gt;&lt;p&gt;&lt;a href = "/doc/598200-</w:t>
      </w:r>
      <w:r>
        <w:rPr>
          <w:sz w:val="32"/>
          <w:szCs w:val="32"/>
        </w:rPr>
        <w:t>校园之恋揭秘韩国电影中的无套内射故事</w:t>
      </w:r>
      <w:r>
        <w:rPr>
          <w:sz w:val="32"/>
          <w:szCs w:val="32"/>
        </w:rPr>
        <w:t>.doc" rel="alternate" download="598200-</w:t>
      </w:r>
      <w:r>
        <w:rPr>
          <w:sz w:val="32"/>
          <w:szCs w:val="32"/>
        </w:rPr>
        <w:t>校园之恋揭秘韩国电影中的无套内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