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自责变成视频中的情感表达如何正确面对错误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社会中，人们对于错误的态度有了新的变化。过去，犯错会被认为是个人失败和缺点，但现在，我们开始认识到犯错是一个成长过程的一部分。在这个过程中，有一种特别的情感表达方式——知道错了就自己趴桌子上视频。这不仅仅是一种简单的行为，而是一种深层次的心理状态和情感处理方式。</w:t>
      </w:r>
      <w:r>
        <w:rPr>
          <w:sz w:val="32"/>
          <w:szCs w:val="32"/>
        </w:rPr>
        <w:t>&lt;/p&gt;&lt;p&gt;&lt;img src="/static-img/oC4QOPS8H9-tKWeSlZ_TsY5oQhz2mJHeKT6YipYdHHvpH4i8ecBFKELnifyLxwaB.jpg"&gt;&lt;/p&gt;&lt;p&gt;</w:t>
      </w:r>
      <w:r>
        <w:rPr>
          <w:sz w:val="32"/>
          <w:szCs w:val="32"/>
        </w:rPr>
        <w:t>自我反省与承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趴下并录制视频之前，一般人都会进行深刻的自我反省。他们会思考自己的行为背后的原因是什么，以及这种行为带来的影响是什么。当一个人能够诚实地面对自己的错误，并将其呈现给他人时，这就是一种勇气。而这种勇气，不仅让他自己能更好地理解问题所在，更能帮助他从中学习和成长。</w:t>
      </w:r>
      <w:r>
        <w:rPr>
          <w:sz w:val="32"/>
          <w:szCs w:val="32"/>
        </w:rPr>
        <w:t>&lt;/p&gt;&lt;p&gt;&lt;img src="/static-img/MzXkiUrYAeshblIkLGYk845oQhz2mJHeKT6YipYdHHso_QsUw1mUcUmIOgV-gYXfxqVlSw9pSKETU5IUYa9n5yDc3jG693YUCa2AAdQrD2Pk2Am1a0GDcKdFky5KqUBYWKRxNTfP2QsBbJHsx3S3HsGQj1_EJH-UkVXNP8soGvc.jpg"&gt;&lt;/p&gt;&lt;p&gt;</w:t>
      </w:r>
      <w:r>
        <w:rPr>
          <w:sz w:val="32"/>
          <w:szCs w:val="32"/>
        </w:rPr>
        <w:t>情绪释放与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犯错后，内心往往充满了各种复杂的情绪，从愤怒、沮丧到羞耻等。这时候，如果只是把这些情绪压抑起来，它们可能会转化为更加负面的状态，比如焦虑或抑郁。但是，当一个人选择通过“知道错了就自己趴桌子上视频”来表达自己的情绪时，他实际上是在寻找一个安全而有效的情感释放途径。这样的做法可以帮助个体减轻心理负担，让身心得以平衡。</w:t>
      </w:r>
      <w:r>
        <w:rPr>
          <w:sz w:val="32"/>
          <w:szCs w:val="32"/>
        </w:rPr>
        <w:t>&lt;/p&gt;&lt;p&gt;&lt;img src="/static-img/wdz7HnLv5E4bRqz5ej3Fro5oQhz2mJHeKT6YipYdHHso_QsUw1mUcUmIOgV-gYXfxqVlSw9pSKETU5IUYa9n5yDc3jG693YUCa2AAdQrD2Pk2Am1a0GDcKdFky5KqUBYWKRxNTfP2QsBbJHsx3S3HsGQj1_EJH-UkVXNP8soGvc.jpg"&gt;&lt;/p&gt;&lt;p&gt;</w:t>
      </w:r>
      <w:r>
        <w:rPr>
          <w:sz w:val="32"/>
          <w:szCs w:val="32"/>
        </w:rPr>
        <w:t>社交支持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录制并分享这段视频，人们希望得到他人的理解和宽恕。在这个过程中，他们展现出愿意接受批评，并且愿意为了改善自身而努力。这样的公开承诺往往能够激发周围人的同理心，使他们感到受到了支持和鼓励。这也许不是所有人都愿意采取的行动，但对于那些敢于面对错误并寻求帮助的人来说，这是一个重要的心理需求满足之处。</w:t>
      </w:r>
      <w:r>
        <w:rPr>
          <w:sz w:val="32"/>
          <w:szCs w:val="32"/>
        </w:rPr>
        <w:t>&lt;/p&gt;&lt;p&gt;&lt;img src="/static-img/yo9TYhll7Tzf9LhGo0gYcI5oQhz2mJHeKT6YipYdHHso_QsUw1mUcUmIOgV-gYXfxqVlSw9pSKETU5IUYa9n5yDc3jG693YUCa2AAdQrD2Pk2Am1a0GDcKdFky5KqUBYWKRxNTfP2QsBbJHsx3S3HsGQj1_EJH-UkVXNP8soGvc.jpg"&gt;&lt;/p&gt;&lt;p&gt;</w:t>
      </w:r>
      <w:r>
        <w:rPr>
          <w:sz w:val="32"/>
          <w:szCs w:val="32"/>
        </w:rPr>
        <w:t>教育意义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通过“知道错了就自己趴桌子上视频”的人，都在无形中向周围的人传递着一个信息：犯错是正常的事情，只要你能从中学到东西，就没有必要过分自责。此外，这样的行为还具有很强的地道教育意义，因为它直接展示了一种积极向上的生活态度，即使是在最低谷的时候，也依然乐观前行，对未来持有期待。</w:t>
      </w:r>
      <w:r>
        <w:rPr>
          <w:sz w:val="32"/>
          <w:szCs w:val="32"/>
        </w:rPr>
        <w:t>&lt;/p&gt;&lt;p&gt;&lt;img src="/static-img/N5D3XTpF8y6S--_C3bFb745oQhz2mJHeKT6YipYdHHso_QsUw1mUcUmIOgV-gYXfxqVlSw9pSKETU5IUYa9n5yDc3jG693YUCa2AAdQrD2Pk2Am1a0GDcKdFky5KqUBYWKRxNTfP2QsBbJHsx3S3HsGQj1_EJH-UkVXNP8soGvc.jpg"&gt;&lt;/p&gt;&lt;p&gt;</w:t>
      </w:r>
      <w:r>
        <w:rPr>
          <w:sz w:val="32"/>
          <w:szCs w:val="32"/>
        </w:rPr>
        <w:t>个人成长路径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上的许多成功人物，他们几乎都经历过一次又一次的大挫折。如果没有这些挫折，那些伟大的事业可能永远不会发生。不断尝试，不断失败，是人类进步的一个重要组成部分。而那些勇于记录下自己跌倒瞬间的人，则是在用实际行动证明，他们已经准备好迎接新的挑战，并且随时准备好了去超越当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做法不仅限于个人的内心世界，它也参与到了社区建设以及文化融合之中。当更多的人开始采用这种表达方式时，它成为了一种文化现象，也引起公众广泛关注。在某种程度上，这促成了不同群体之间交流合作，为社会增添了一份温暖及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知道错了就自己趴桌子上视频”是一种既具备深刻内涵，又富含现代社交媒体特色的新型社交互动形式。它不仅为个人提供了解决冲突、抒发情感的一条捷径，还为整个社会营造出了一个更加开放、包容、追求真相的地方。在这里，每个人的小故事汇聚成了一个巨大的共同体，让我们一起走过风雨，最终找到属于我们的那片天空。</w:t>
      </w:r>
      <w:r>
        <w:rPr>
          <w:sz w:val="32"/>
          <w:szCs w:val="32"/>
        </w:rPr>
        <w:t>&lt;/p&gt;&lt;p&gt;&lt;a href = "/doc/598545-</w:t>
      </w:r>
      <w:r>
        <w:rPr>
          <w:sz w:val="32"/>
          <w:szCs w:val="32"/>
        </w:rPr>
        <w:t>当自责变成视频中的情感表达如何正确面对错误的行为</w:t>
      </w:r>
      <w:r>
        <w:rPr>
          <w:sz w:val="32"/>
          <w:szCs w:val="32"/>
        </w:rPr>
        <w:t>.doc" rel="alternate" download="598545-</w:t>
      </w:r>
      <w:r>
        <w:rPr>
          <w:sz w:val="32"/>
          <w:szCs w:val="32"/>
        </w:rPr>
        <w:t>当自责变成视频中的情感表达如何正确面对错误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