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喜最大跳动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喜：最大跳动的艺术探索</w:t>
      </w:r>
      <w:r>
        <w:rPr>
          <w:sz w:val="32"/>
          <w:szCs w:val="32"/>
        </w:rPr>
        <w:t>&lt;/p&gt;&lt;p&gt;&lt;img src="/static-img/3_JfpYN_QIyLletRav05Wm-btorJNFZzmAUeFSCJ1DQxCzPg7kKlwRm9ypV1iqaI.jpg"&gt;&lt;/p&gt;&lt;p&gt;</w:t>
      </w:r>
      <w:r>
        <w:rPr>
          <w:sz w:val="32"/>
          <w:szCs w:val="32"/>
        </w:rPr>
        <w:t>在一个普通的上午，教师突然做出了一个让学生们意想不到的决定——将跳舞开到最大。这个小小的变化，引发了一场关于音乐、身体和情感表达的大型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触动</w:t>
      </w:r>
      <w:r>
        <w:rPr>
          <w:sz w:val="32"/>
          <w:szCs w:val="32"/>
        </w:rPr>
        <w:t>&lt;/p&gt;&lt;p&gt;&lt;img src="/static-img/fc6iwbzwbPR151kCOFBhCG-btorJNFZzmAUeFSCJ1DRq1vsb4IuXvIiF503EA8Ks5s-k-rrWsC4oJz8pGoUebHgvRF0g9tG41GvzXw-7Z4pfi_ep-VDMOuhdykXjX6i6d5S155QCmdbHo_ngBjB_sucl8uC_hYlFWaWExTyO5pOSQkqcssuQdNP-DdIxHBDNy0lGzIoHd19Njx7oXItTvh3xUsCVjDSia59cxV9u2Hg.jpg"&gt;&lt;/p&gt;&lt;p&gt;</w:t>
      </w:r>
      <w:r>
        <w:rPr>
          <w:sz w:val="32"/>
          <w:szCs w:val="32"/>
        </w:rPr>
        <w:t>当教师宣布“最大跳动”的时刻到来时，教室内充满了期待与好奇。学生们从未在正式课程中尝试过如此自由的舞蹈体验，这种突破性的创新给予了他们一种前所未有的解放感。在这种环境下，他们不再是被束缚于规则和限制，而是成为了自主表达自己情感和想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节奏</w:t>
      </w:r>
      <w:r>
        <w:rPr>
          <w:sz w:val="32"/>
          <w:szCs w:val="32"/>
        </w:rPr>
        <w:t>&lt;/p&gt;&lt;p&gt;&lt;img src="/static-img/yWqZtPg8DP4ILKcmN2zTIW-btorJNFZzmAUeFSCJ1DRq1vsb4IuXvIiF503EA8Ks5s-k-rrWsC4oJz8pGoUebHgvRF0g9tG41GvzXw-7Z4pfi_ep-VDMOuhdykXjX6i6d5S155QCmdbHo_ngBjB_sucl8uC_hYlFWaWExTyO5pOSQkqcssuQdNP-DdIxHBDNy0lGzIoHd19Njx7oXItTvh3xUsCVjDSia59cxV9u2Hg.jpg"&gt;&lt;/p&gt;&lt;p&gt;</w:t>
      </w:r>
      <w:r>
        <w:rPr>
          <w:sz w:val="32"/>
          <w:szCs w:val="32"/>
        </w:rPr>
        <w:t>最大的跳动并不是简单地增加速度或强度，而是关于如何与音乐建立更加深层次的情感联系。当每个学生都能找到属于自己的节奏，他们便能够更精准地捕捉音乐背后的脉搏。这是一种对美学观念的探索，也是一种对自身能力极限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&lt;img src="/static-img/th6LWiqc8hy_da-47F85k2-btorJNFZzmAUeFSCJ1DRq1vsb4IuXvIiF503EA8Ks5s-k-rrWsC4oJz8pGoUebHgvRF0g9tG41GvzXw-7Z4pfi_ep-VDMOuhdykXjX6i6d5S155QCmdbHo_ngBjB_sucl8uC_hYlFWaWExTyO5pOSQkqcssuQdNP-DdIxHBDNy0lGzIoHd19Njx7oXItTvh3xUsCVjDSia59cxV9u2Hg.jpg"&gt;&lt;/p&gt;&lt;p&gt;</w:t>
      </w:r>
      <w:r>
        <w:rPr>
          <w:sz w:val="32"/>
          <w:szCs w:val="32"/>
        </w:rPr>
        <w:t>在这样的环境中，每个人都成为了一位独特的表演者。他们通过肢体语言来传递信息，不仅仅局限于舞蹈技巧，更包括了面部表情、眼神交流等非言语沟通方式。这种全面的表现形式，使得课堂变得多元化且富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GXWuFKUJ4HgQ_rQ2HdLUBG-btorJNFZzmAUeFSCJ1DRq1vsb4IuXvIiF503EA8Ks5s-k-rrWsC4oJz8pGoUebHgvRF0g9tG41GvzXw-7Z4pfi_ep-VDMOuhdykXjX6i6d5S155QCmdbHo_ngBjB_sucl8uC_hYlFWaWExTyO5pOSQkqcssuQdNP-DdIxHBDNy0lGzIoHd19Njx7oXItTvh3xUsCVjDSia59cxV9u2Hg.jpg"&gt;&lt;/p&gt;&lt;p&gt;</w:t>
      </w:r>
      <w:r>
        <w:rPr>
          <w:sz w:val="32"/>
          <w:szCs w:val="32"/>
        </w:rPr>
        <w:t>由于每个人的舞蹈风格都不相同，这样的集体活动促进了同学间相互学习和欣赏。在这样的氛围下，原本可能因为不同兴趣而隔离起来的小组成员发现了共同点，并开始交流彼此之间独特的声音。此外，由于参与程度不同，每个人的角色也逐渐明朗，从而形成了一种有机且协调的地球村式合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本身就是一种很好的压力释放手段，当所有人同时进行这一行为时，它就变成了集体的心理疗愈仪式。在这片刻时间里，每个人都可以忘却日常生活中的烦恼，全身心投入到这份即兴创作之中，从而获得精神上的慰藉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最大跳动”的实验不仅丰富了教学内容，还增强了学生对于艺术教育价值的一般认识。而对于教师来说，它展现了如何将平凡的事物转变为激发灵感的手段，同时也是一个展示教学活力的重要机会。</w:t>
      </w:r>
      <w:r>
        <w:rPr>
          <w:sz w:val="32"/>
          <w:szCs w:val="32"/>
        </w:rPr>
        <w:t>&lt;/p&gt;&lt;p&gt;&lt;a href = "/doc/598636-</w:t>
      </w:r>
      <w:r>
        <w:rPr>
          <w:sz w:val="32"/>
          <w:szCs w:val="32"/>
        </w:rPr>
        <w:t>课堂惊喜最大跳动的艺术探索</w:t>
      </w:r>
      <w:r>
        <w:rPr>
          <w:sz w:val="32"/>
          <w:szCs w:val="32"/>
        </w:rPr>
        <w:t>.doc" rel="alternate" download="598636-</w:t>
      </w:r>
      <w:r>
        <w:rPr>
          <w:sz w:val="32"/>
          <w:szCs w:val="32"/>
        </w:rPr>
        <w:t>课堂惊喜最大跳动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