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科技与伦理的边界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应用程序层出不穷，其中一些软件可能带有潜在的危害性。特别是在夜幕降临之际，人们往往会更容易受到诱惑，下载并安装一些看似无害但实际上存在严重问题的应用。以下是关于晚上十大禁用黄台软件绿巨人的深入探讨。</w:t>
      </w:r>
      <w:r>
        <w:rPr>
          <w:sz w:val="32"/>
          <w:szCs w:val="32"/>
        </w:rPr>
        <w:t>&lt;/p&gt;&lt;p&gt;&lt;img src="/static-img/qCzBIO5d7wmeEDh-Ic0KeK3cjRckAanKojF9Z463UwIFtv_oDIiaAG7oYmsPzetz.jpg"&gt;&lt;/p&gt;&lt;p&gt;</w:t>
      </w:r>
      <w:r>
        <w:rPr>
          <w:sz w:val="32"/>
          <w:szCs w:val="32"/>
        </w:rPr>
        <w:t>隐私泄露风险：</w:t>
      </w:r>
      <w:r>
        <w:rPr>
          <w:sz w:val="32"/>
          <w:szCs w:val="32"/>
        </w:rPr>
        <w:t>&lt;/p&gt;&lt;p&gt;</w:t>
      </w:r>
      <w:r>
        <w:rPr>
          <w:sz w:val="32"/>
          <w:szCs w:val="32"/>
        </w:rPr>
        <w:t>黄台软件中的“绿巨人”通常指的是那些拥有超越预期功能或特点的应用，但这背后也隐藏着对用户隐私的大门敞开。在没有充分警觉的情况下，即便是最聪明的人也难免会被这些追踪和收集个人数据的手段所蒙蔽。例如，一些免费游戏或者社交媒体平台可能会要求你提供手机联系人、位置信息甚至密码，这些都可能被用于广告定向或者更为恶劣的情形——如数据交易给黑客手中。</w:t>
      </w:r>
      <w:r>
        <w:rPr>
          <w:sz w:val="32"/>
          <w:szCs w:val="32"/>
        </w:rPr>
        <w:t>&lt;/p&gt;&lt;p&gt;&lt;img src="/static-img/IL4mdvXAFQIwnJkZAN7cMq3cjRckAanKojF9Z463UwJBsEyg3FrNdMpGeuNvOPrJcUWPTpARm3TOCeS1O0N4THav1cSFl4OxTSWujgAVs2JK44UOeK_xi_Vx7_oKD4mHg1SKkOO1qAiUt6bcTZ-5ZGv-_W_ZixvU5P_4LhitXz5C-qnxDevAmnntI7fDBtshgYWHxtisWaoXh-KHhFJz2w.jpg"&gt;&lt;/p&gt;&lt;p&gt;</w:t>
      </w:r>
      <w:r>
        <w:rPr>
          <w:sz w:val="32"/>
          <w:szCs w:val="32"/>
        </w:rPr>
        <w:t>安全漏洞：</w:t>
      </w:r>
      <w:r>
        <w:rPr>
          <w:sz w:val="32"/>
          <w:szCs w:val="32"/>
        </w:rPr>
        <w:t>&lt;/p&gt;&lt;p&gt;</w:t>
      </w:r>
      <w:r>
        <w:rPr>
          <w:sz w:val="32"/>
          <w:szCs w:val="32"/>
        </w:rPr>
        <w:t>由于许多绿巨人软件开发者缺乏专业经验，他们编写代码时可能忽视了安全措施。这使得这些应用成为攻击者的温床，比如通过未经授权访问设备文件系统、窃取敏感信息等方式进行网络攻击。此外，一旦这些漏洞被黑客发现和利用，那么所有使用该应用的人都将面临同样的安全风险。</w:t>
      </w:r>
      <w:r>
        <w:rPr>
          <w:sz w:val="32"/>
          <w:szCs w:val="32"/>
        </w:rPr>
        <w:t>&lt;/p&gt;&lt;p&gt;&lt;img src="/static-img/Tb7HJpzn_hhUE9Z9YvODaa3cjRckAanKojF9Z463UwJBsEyg3FrNdMpGeuNvOPrJcUWPTpARm3TOCeS1O0N4THav1cSFl4OxTSWujgAVs2JK44UOeK_xi_Vx7_oKD4mHg1SKkOO1qAiUt6bcTZ-5ZGv-_W_ZixvU5P_4LhitXz5C-qnxDevAmnntI7fDBtshgYWHxtisWaoXh-KHhFJz2w.jpg"&gt;&lt;/p&gt;&lt;p&gt;</w:t>
      </w:r>
      <w:r>
        <w:rPr>
          <w:sz w:val="32"/>
          <w:szCs w:val="32"/>
        </w:rPr>
        <w:t>法律责任问题：</w:t>
      </w:r>
      <w:r>
        <w:rPr>
          <w:sz w:val="32"/>
          <w:szCs w:val="32"/>
        </w:rPr>
        <w:t>&lt;/p&gt;&lt;p&gt;</w:t>
      </w:r>
      <w:r>
        <w:rPr>
          <w:sz w:val="32"/>
          <w:szCs w:val="32"/>
        </w:rPr>
        <w:t>有些黄台软件虽然没有直接违法，但其行为仍然触犯了某些法律规定。例如，一些色情内容提供商尽管不会因为传播色情内容而直接承担刑事责任，但是他们却能通过运营机制间接地支持非法产业链，使得相关行业难以根除问题源头。</w:t>
      </w:r>
      <w:r>
        <w:rPr>
          <w:sz w:val="32"/>
          <w:szCs w:val="32"/>
        </w:rPr>
        <w:t>&lt;/p&gt;&lt;p&gt;&lt;img src="/static-img/hQddXpDiIjaN-a3Y87vnla3cjRckAanKojF9Z463UwJBsEyg3FrNdMpGeuNvOPrJcUWPTpARm3TOCeS1O0N4THav1cSFl4OxTSWujgAVs2JK44UOeK_xi_Vx7_oKD4mHg1SKkOO1qAiUt6bcTZ-5ZGv-_W_ZixvU5P_4LhitXz5C-qnxDevAmnntI7fDBtshgYWHxtisWaoXh-KHhFJz2w.jpg"&gt;&lt;/p&gt;&lt;p&gt;</w:t>
      </w:r>
      <w:r>
        <w:rPr>
          <w:sz w:val="32"/>
          <w:szCs w:val="32"/>
        </w:rPr>
        <w:t>道德伦理考量：</w:t>
      </w:r>
      <w:r>
        <w:rPr>
          <w:sz w:val="32"/>
          <w:szCs w:val="32"/>
        </w:rPr>
        <w:t>&lt;/p&gt;&lt;p&gt;</w:t>
      </w:r>
      <w:r>
        <w:rPr>
          <w:sz w:val="32"/>
          <w:szCs w:val="32"/>
        </w:rPr>
        <w:t>在选择使用任何一款</w:t>
      </w:r>
      <w:r>
        <w:rPr>
          <w:sz w:val="32"/>
          <w:szCs w:val="32"/>
        </w:rPr>
        <w:t>APP</w:t>
      </w:r>
      <w:r>
        <w:rPr>
          <w:sz w:val="32"/>
          <w:szCs w:val="32"/>
        </w:rPr>
        <w:t>时，我们应该考虑其是否符合社会道德标准。如果一个产品推广形式不当，如过度夸张宣传或涉及欺骗消费者，其道德价值就值得我们反思。而且，对于那些能够破坏家庭和谐、引发依赖心理等负面影响的</w:t>
      </w:r>
      <w:r>
        <w:rPr>
          <w:sz w:val="32"/>
          <w:szCs w:val="32"/>
        </w:rPr>
        <w:t>APP</w:t>
      </w:r>
      <w:r>
        <w:rPr>
          <w:sz w:val="32"/>
          <w:szCs w:val="32"/>
        </w:rPr>
        <w:t>，其存在本身就是一种伦理上的挑战。</w:t>
      </w:r>
      <w:r>
        <w:rPr>
          <w:sz w:val="32"/>
          <w:szCs w:val="32"/>
        </w:rPr>
        <w:t>&lt;/p&gt;&lt;p&gt;&lt;img src="/static-img/gh8F3EgTRuyd_ZpNyYN5y63cjRckAanKojF9Z463UwJBsEyg3FrNdMpGeuNvOPrJcUWPTpARm3TOCeS1O0N4THav1cSFl4OxTSWujgAVs2JK44UOeK_xi_Vx7_oKD4mHg1SKkOO1qAiUt6bcTZ-5ZGv-_W_ZixvU5P_4LhitXz5C-qnxDevAmnntI7fDBtshgYWHxtisWaoXh-KHhFJz2w.jpg"&gt;&lt;/p&gt;&lt;p&gt;</w:t>
      </w:r>
      <w:r>
        <w:rPr>
          <w:sz w:val="32"/>
          <w:szCs w:val="32"/>
        </w:rPr>
        <w:t>技术发展与监管不足：</w:t>
      </w:r>
      <w:r>
        <w:rPr>
          <w:sz w:val="32"/>
          <w:szCs w:val="32"/>
        </w:rPr>
        <w:t>&lt;/p&gt;&lt;p&gt;</w:t>
      </w:r>
      <w:r>
        <w:rPr>
          <w:sz w:val="32"/>
          <w:szCs w:val="32"/>
        </w:rPr>
        <w:t>随着科技日新月异，不断出现新的网络服务模式，而监管部门则相应地调整适应。但是，由于监管资源有限，以及政策制定过程复杂缓慢，有时候即便是不良</w:t>
      </w:r>
      <w:r>
        <w:rPr>
          <w:sz w:val="32"/>
          <w:szCs w:val="32"/>
        </w:rPr>
        <w:t>APP</w:t>
      </w:r>
      <w:r>
        <w:rPr>
          <w:sz w:val="32"/>
          <w:szCs w:val="32"/>
        </w:rPr>
        <w:t>也能找到逃避监管的小孔径。因此，对于晚上十大禁用黄台软件绿巨人的处理需要结合现有的法律法规，与此同时，也需要不断完善相关管理制度来防范类似情况再次发生。</w:t>
      </w:r>
      <w:r>
        <w:rPr>
          <w:sz w:val="32"/>
          <w:szCs w:val="32"/>
        </w:rPr>
        <w:t>&lt;/p&gt;&lt;p&gt;</w:t>
      </w:r>
      <w:r>
        <w:rPr>
          <w:sz w:val="32"/>
          <w:szCs w:val="32"/>
        </w:rPr>
        <w:t>公众教育与自我保护意识提升：</w:t>
      </w:r>
      <w:r>
        <w:rPr>
          <w:sz w:val="32"/>
          <w:szCs w:val="32"/>
        </w:rPr>
        <w:t>&lt;/p&gt;&lt;p&gt;</w:t>
      </w:r>
      <w:r>
        <w:rPr>
          <w:sz w:val="32"/>
          <w:szCs w:val="32"/>
        </w:rPr>
        <w:t>最终，要解决这个问题关键在于提高公众对于网络环境健康发展的认识，让更多的人了解如何辨别真伪，从而做到自我保护。在这一点上，政府、学校以及社会各界可以共同发挥作用，加强对青少年尤其重要，因为他们正处在形成生活观念和价值观阶段，是未来社会的一支力量要素。</w:t>
      </w:r>
      <w:r>
        <w:rPr>
          <w:sz w:val="32"/>
          <w:szCs w:val="32"/>
        </w:rPr>
        <w:t>&lt;/p&gt;&lt;p&gt;</w:t>
      </w:r>
      <w:r>
        <w:rPr>
          <w:sz w:val="32"/>
          <w:szCs w:val="32"/>
        </w:rPr>
        <w:t>总之，在夜幕降临之际，当你想要下载并安装新的应用时，请务必小心翼翼，不要轻易相信那些表面光鲜亮丽但实际暗藏陷阱的事物。你可以参考官方推荐列表，也可以查看社区评论来判断哪种选择更加合适，最终让自己远离那晚上的十大禁用黄台软件绿巨人，让我们的数字世界更加清朗明净。</w:t>
      </w:r>
      <w:r>
        <w:rPr>
          <w:sz w:val="32"/>
          <w:szCs w:val="32"/>
        </w:rPr>
        <w:t>&lt;/p&gt;&lt;p&gt;&lt;a href = "/doc/599370-</w:t>
      </w:r>
      <w:r>
        <w:rPr>
          <w:sz w:val="32"/>
          <w:szCs w:val="32"/>
        </w:rPr>
        <w:t>晚上十大禁用黄台软件绿巨人揭秘科技与伦理的边界考量</w:t>
      </w:r>
      <w:r>
        <w:rPr>
          <w:sz w:val="32"/>
          <w:szCs w:val="32"/>
        </w:rPr>
        <w:t>.doc" rel="alternate" download="599370-</w:t>
      </w:r>
      <w:r>
        <w:rPr>
          <w:sz w:val="32"/>
          <w:szCs w:val="32"/>
        </w:rPr>
        <w:t>晚上十大禁用黄台软件绿巨人揭秘科技与伦理的边界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