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的无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的世界里，美丽姑娘不仅仅是一种外表上的吸引，它更是内心深处的一种光芒。这种光芒能够照亮周围的人，让他们感受到一种难以言喻的温暖和力量。</w:t>
      </w:r>
      <w:r>
        <w:rPr>
          <w:sz w:val="32"/>
          <w:szCs w:val="32"/>
        </w:rPr>
        <w:t>&lt;/p&gt;&lt;p&gt;&lt;img src="/static-img/sX-ALEo2OPXPQO2MCUriGKDdBPoTAv1zQ_x6AxyvjPBmKyN2zB47cY4ItZ1AR-fk.jpg"&gt;&lt;/p&gt;&lt;p&gt;</w:t>
      </w:r>
      <w:r>
        <w:rPr>
          <w:sz w:val="32"/>
          <w:szCs w:val="32"/>
        </w:rPr>
        <w:t>电影中的美丽</w:t>
      </w:r>
      <w:r>
        <w:rPr>
          <w:sz w:val="32"/>
          <w:szCs w:val="32"/>
        </w:rPr>
        <w:t>&lt;/p&gt;&lt;p&gt;</w:t>
      </w:r>
      <w:r>
        <w:rPr>
          <w:sz w:val="32"/>
          <w:szCs w:val="32"/>
        </w:rPr>
        <w:t>在许多免费高清电影中，美丽姑娘经常被描绘为一个拥有天使般面容、身材优雅、衣着华丽的人物。她们总是在关键时刻出现，用她们的善良和智慧帮助主角解决困境。这种角色形象让人联想起了古典童话故事中的公主，她们总是那么纯洁无瑕、勇敢无畏。</w:t>
      </w:r>
      <w:r>
        <w:rPr>
          <w:sz w:val="32"/>
          <w:szCs w:val="32"/>
        </w:rPr>
        <w:t>&lt;/p&gt;&lt;p&gt;&lt;img src="/static-img/4zNN5aAv59JItrsIxLEWIKDdBPoTAv1zQ_x6AxyvjPCLvexdYmrmrDd2DzQBRYdSe-Y6yDBDt9UlWPqMidyqNAfMqmgCham2zsdUAlgDRGCRvqyDF_NnejkErjnsrgFTrxu5S_tQWNfiJsgjBsZqCI1_0CbJyMRZm9zkVb6Wvxqr6hIOGBrN_Z1_5C9kjhYLIJEGbVUv0Pc90V12rreinZtROdeXqdYTf0fsEW7g3rw.jpg"&gt;&lt;/p&gt;&lt;p&gt;</w:t>
      </w:r>
      <w:r>
        <w:rPr>
          <w:sz w:val="32"/>
          <w:szCs w:val="32"/>
        </w:rPr>
        <w:t>内在之美</w:t>
      </w:r>
      <w:r>
        <w:rPr>
          <w:sz w:val="32"/>
          <w:szCs w:val="32"/>
        </w:rPr>
        <w:t>&lt;/p&gt;&lt;p&gt;</w:t>
      </w:r>
      <w:r>
        <w:rPr>
          <w:sz w:val="32"/>
          <w:szCs w:val="32"/>
        </w:rPr>
        <w:t>除了外表上的迷人之处，真正的美丽还体现在个人的品质上。那些真诚善良、勇于承担责任且永远乐观向上的女性，他们才是真正值得我们敬佩的人。在生活中，我们可以从这些自由观看的大片中学习到如何去看待和塑造自己的内在世界。</w:t>
      </w:r>
      <w:r>
        <w:rPr>
          <w:sz w:val="32"/>
          <w:szCs w:val="32"/>
        </w:rPr>
        <w:t>&lt;/p&gt;&lt;p&gt;&lt;img src="/static-img/ViAlRlC37PA18CljF1ixGaDdBPoTAv1zQ_x6AxyvjPCLvexdYmrmrDd2DzQBRYdSe-Y6yDBDt9UlWPqMidyqNAfMqmgCham2zsdUAlgDRGCRvqyDF_NnejkErjnsrgFTrxu5S_tQWNfiJsgjBsZqCI1_0CbJyMRZm9zkVb6Wvxqr6hIOGBrN_Z1_5C9kjhYLIJEGbVUv0Pc90V12rreinZtROdeXqdYTf0fsEW7g3rw.jpg"&gt;&lt;/p&gt;&lt;p&gt;</w:t>
      </w:r>
      <w:r>
        <w:rPr>
          <w:sz w:val="32"/>
          <w:szCs w:val="32"/>
        </w:rPr>
        <w:t>超越传统观念</w:t>
      </w:r>
      <w:r>
        <w:rPr>
          <w:sz w:val="32"/>
          <w:szCs w:val="32"/>
        </w:rPr>
        <w:t>&lt;/p&gt;&lt;p&gt;</w:t>
      </w:r>
      <w:r>
        <w:rPr>
          <w:sz w:val="32"/>
          <w:szCs w:val="32"/>
        </w:rPr>
        <w:t>现代社会对“女强人”有着新的认识，而这些影片中的女主角也逐渐走出传统的束缚。她们不再只是依赖男主角来解救自己，而是独立自主地面对挑战，这样的形象对于年轻一代来说是一个非常好的启示。</w:t>
      </w:r>
      <w:r>
        <w:rPr>
          <w:sz w:val="32"/>
          <w:szCs w:val="32"/>
        </w:rPr>
        <w:t>&lt;/p&gt;&lt;p&gt;&lt;img src="/static-img/tnRoK-oZ_aPaqll8gzAiOKDdBPoTAv1zQ_x6AxyvjPCLvexdYmrmrDd2DzQBRYdSe-Y6yDBDt9UlWPqMidyqNAfMqmgCham2zsdUAlgDRGCRvqyDF_NnejkErjnsrgFTrxu5S_tQWNfiJsgjBsZqCI1_0CbJyMRZm9zkVb6Wvxqr6hIOGBrN_Z1_5C9kjhYLIJEGbVUv0Pc90V12rreinZtROdeXqdYTf0fsEW7g3rw.jpg"&gt;&lt;/p&gt;&lt;p&gt;</w:t>
      </w:r>
      <w:r>
        <w:rPr>
          <w:sz w:val="32"/>
          <w:szCs w:val="32"/>
        </w:rPr>
        <w:t>文化影响力</w:t>
      </w:r>
      <w:r>
        <w:rPr>
          <w:sz w:val="32"/>
          <w:szCs w:val="32"/>
        </w:rPr>
        <w:t>&lt;/p&gt;&lt;p&gt;</w:t>
      </w:r>
      <w:r>
        <w:rPr>
          <w:sz w:val="32"/>
          <w:szCs w:val="32"/>
        </w:rPr>
        <w:t>美丽姑娘作为文化符号，在全球范围内都有着广泛的话题讨论。这背后反映了人类对于完美与理想化女性形象的追求，以及人们对此类主题进行探讨的心理需求。通过分析这些影片，我们可以更好地理解不同文化背景下人们对于女性身份认同的问题。</w:t>
      </w:r>
      <w:r>
        <w:rPr>
          <w:sz w:val="32"/>
          <w:szCs w:val="32"/>
        </w:rPr>
        <w:t>&lt;/p&gt;&lt;p&gt;&lt;img src="/static-img/LzmzsDmhTvHMZHWRf4rVvKDdBPoTAv1zQ_x6AxyvjPCLvexdYmrmrDd2DzQBRYdSe-Y6yDBDt9UlWPqMidyqNAfMqmgCham2zsdUAlgDRGCRvqyDF_NnejkErjnsrgFTrxu5S_tQWNfiJsgjBsZqCI1_0CbJyMRZm9zkVb6Wvxqr6hIOGBrN_Z1_5C9kjhYLIJEGbVUv0Pc90V12rreinZtROdeXqdYTf0fsEW7g3rw.jpg"&gt;&lt;/p&gt;&lt;p&gt;</w:t>
      </w:r>
      <w:r>
        <w:rPr>
          <w:sz w:val="32"/>
          <w:szCs w:val="32"/>
        </w:rPr>
        <w:t>时代背景下的演变</w:t>
      </w:r>
      <w:r>
        <w:rPr>
          <w:sz w:val="32"/>
          <w:szCs w:val="32"/>
        </w:rPr>
        <w:t>&lt;/p&gt;&lt;p&gt;</w:t>
      </w:r>
      <w:r>
        <w:rPr>
          <w:sz w:val="32"/>
          <w:szCs w:val="32"/>
        </w:rPr>
        <w:t>随着时间的推移，这些自由观看的大片中的角色也在不断演变。它们不再局限于单一的情节或人物类型，而是更加丰富多彩，反映了社会各方面发展变化的情况。这也是为什么这些电影一直保持其吸引力的原因之一，因为它们能够提供给观众一个关于过去、现在以及未来的窗口视界。</w:t>
      </w:r>
      <w:r>
        <w:rPr>
          <w:sz w:val="32"/>
          <w:szCs w:val="32"/>
        </w:rPr>
        <w:t>&lt;/p&gt;&lt;p&gt;</w:t>
      </w:r>
      <w:r>
        <w:rPr>
          <w:sz w:val="32"/>
          <w:szCs w:val="32"/>
        </w:rPr>
        <w:t>跨越国界的情感共鸣</w:t>
      </w:r>
      <w:r>
        <w:rPr>
          <w:sz w:val="32"/>
          <w:szCs w:val="32"/>
        </w:rPr>
        <w:t>&lt;/p&gt;&lt;p&gt;</w:t>
      </w:r>
      <w:r>
        <w:rPr>
          <w:sz w:val="32"/>
          <w:szCs w:val="32"/>
        </w:rPr>
        <w:t>无论是在东方还是西方，无论是在发达国家还是发展中国家，对于“美丽”的定义都是普遍存在的一种共同语言。而这类免费高清电影，不但能带给我们审视自我价值标准，还能促进不同文化之间的情感交流与理解，为全球性的友谊树立桥梁。</w:t>
      </w:r>
      <w:r>
        <w:rPr>
          <w:sz w:val="32"/>
          <w:szCs w:val="32"/>
        </w:rPr>
        <w:t>&lt;/p&gt;&lt;p&gt;&lt;a href = "/doc/599415-</w:t>
      </w:r>
      <w:r>
        <w:rPr>
          <w:sz w:val="32"/>
          <w:szCs w:val="32"/>
        </w:rPr>
        <w:t>美丽姑娘的无尽魅力</w:t>
      </w:r>
      <w:r>
        <w:rPr>
          <w:sz w:val="32"/>
          <w:szCs w:val="32"/>
        </w:rPr>
        <w:t>.doc" rel="alternate" download="599415-</w:t>
      </w:r>
      <w:r>
        <w:rPr>
          <w:sz w:val="32"/>
          <w:szCs w:val="32"/>
        </w:rPr>
        <w:t>美丽姑娘的无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