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容时刻一边享受面膜的滋润一边让心情也轻松放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美丽是一种生活态度？</w:t>
      </w:r>
      <w:r>
        <w:rPr>
          <w:sz w:val="32"/>
          <w:szCs w:val="32"/>
        </w:rPr>
        <w:t>&lt;/p&gt;&lt;p&gt;&lt;img src="/static-img/iQrqqRIkoJII7AQtsdp77Mf-80I6va4xFRRZZ5Mhw3ZWUUN8hLZUBKxqUJfBOTy-.png"&gt;&lt;/p&gt;&lt;p&gt;</w:t>
      </w:r>
      <w:r>
        <w:rPr>
          <w:sz w:val="32"/>
          <w:szCs w:val="32"/>
        </w:rPr>
        <w:t>在这个快节奏的时代，人们对于外表和健康的追求日益加剧。皮肤护理成为了每个人都需要关注的问题，而面膜作为一种快速补水、去角质、提亮肤色等多功能产品，在现代女性（当然包括男性）的日常生活中扮演着越来越重要的角色。今天，我们就来探讨一下如何在忙碌的工作和家庭生活中找到时间进行面膜治疗，以及这种过程带来的不仅仅是肉体上的好处，还有精神层面的安宁。</w:t>
      </w:r>
      <w:r>
        <w:rPr>
          <w:sz w:val="32"/>
          <w:szCs w:val="32"/>
        </w:rPr>
        <w:t>&lt;/p&gt;&lt;p&gt;</w:t>
      </w:r>
      <w:r>
        <w:rPr>
          <w:sz w:val="32"/>
          <w:szCs w:val="32"/>
        </w:rPr>
        <w:t>如何合理安排面膜使用时间？</w:t>
      </w:r>
      <w:r>
        <w:rPr>
          <w:sz w:val="32"/>
          <w:szCs w:val="32"/>
        </w:rPr>
        <w:t>&lt;/p&gt;&lt;p&gt;&lt;img src="/static-img/vqXCRUUU_ao1Vmd58tbgZ8f-80I6va4xFRRZZ5Mhw3bLKbOkHghunifTjdjebPFKmySOuAuHy90_00z4IbVgjwupAcUPIHM5sROv-5VfNOkgNDsUu_O_Mw8sf1AsecMPY6UWALUhuQT6iBJw5G9op82GzrYvmGW2lLsRgdkRuM0tSNtq03z4mruh9i7YBEaA.jpg"&gt;&lt;/p&gt;&lt;p&gt;</w:t>
      </w:r>
      <w:r>
        <w:rPr>
          <w:sz w:val="32"/>
          <w:szCs w:val="32"/>
        </w:rPr>
        <w:t>首先，我们需要明确的是，不同类型的人群和不同季节所需不同的护肤方案。例如，对于夏天，选择清爽透气型面膜；而冬天，则可能更倾向于保湿滋养型面膜。而且，这些护肤品通常建议使用一次即可，但如果你对自己的皮肤有一定的了解，也可以根据自己的需求调整使用频率。在繁忙的一周里，即使只有一两分钟，你也可以利用这个短暂时间给自己做个小小的心灵按摩。</w:t>
      </w:r>
      <w:r>
        <w:rPr>
          <w:sz w:val="32"/>
          <w:szCs w:val="32"/>
        </w:rPr>
        <w:t>&lt;/p&gt;&lt;p&gt;</w:t>
      </w:r>
      <w:r>
        <w:rPr>
          <w:sz w:val="32"/>
          <w:szCs w:val="32"/>
        </w:rPr>
        <w:t>一边亲着面膜胸口</w:t>
      </w:r>
      <w:r>
        <w:rPr>
          <w:sz w:val="32"/>
          <w:szCs w:val="32"/>
        </w:rPr>
        <w:t>&lt;/p&gt;&lt;p&gt;&lt;img src="/static-img/06Jb9Q60e1xKhMoOrkj-7cf-80I6va4xFRRZZ5Mhw3bLKbOkHghunifTjdjebPFKmySOuAuHy90_00z4IbVgjwupAcUPIHM5sROv-5VfNOkgNDsUu_O_Mw8sf1AsecMPY6UWALUhuQT6iBJw5G9op82GzrYvmGW2lLsRgdkRuM0tSNtq03z4mruh9i7YBEaA.jpg"&gt;&lt;/p&gt;&lt;p&gt;</w:t>
      </w:r>
      <w:r>
        <w:rPr>
          <w:sz w:val="32"/>
          <w:szCs w:val="32"/>
        </w:rPr>
        <w:t>当我们开始准备好我们的所有必需品后，那么下一步就是找到一个安静舒适的地方坐下来，让自己完全沉浸在这段自我爱抚的时光里。一边亲着那层温暖细腻的胶原蛋白或植物精华，一边闭上眼睛，让思绪飘远，无论是想象自己站在沙滩上，或是在翠绿山林间漫步，都能帮助我们暂时忘却身上的重负与压力。这是一个既实用又充满乐趣的小动作，它教会了我们在喧嚣之中寻找宁静，是一种对自我的尊重。</w:t>
      </w:r>
      <w:r>
        <w:rPr>
          <w:sz w:val="32"/>
          <w:szCs w:val="32"/>
        </w:rPr>
        <w:t>&lt;/p&gt;&lt;p&gt;</w:t>
      </w:r>
      <w:r>
        <w:rPr>
          <w:sz w:val="32"/>
          <w:szCs w:val="32"/>
        </w:rPr>
        <w:t>何为“美”？超越表面的深层次解读</w:t>
      </w:r>
      <w:r>
        <w:rPr>
          <w:sz w:val="32"/>
          <w:szCs w:val="32"/>
        </w:rPr>
        <w:t>&lt;/p&gt;&lt;p&gt;&lt;img src="/static-img/S54EXKE0Qv_WzUbB9csUqcf-80I6va4xFRRZZ5Mhw3bLKbOkHghunifTjdjebPFKmySOuAuHy90_00z4IbVgjwupAcUPIHM5sROv-5VfNOkgNDsUu_O_Mw8sf1AsecMPY6UWALUhuQT6iBJw5G9op82GzrYvmGW2lLsRgdkRuM0tSNtq03z4mruh9i7YBEaA.jpg"&gt;&lt;/p&gt;&lt;p&gt;</w:t>
      </w:r>
      <w:r>
        <w:rPr>
          <w:sz w:val="32"/>
          <w:szCs w:val="32"/>
        </w:rPr>
        <w:t>通过这样的经历，我们逐渐意识到“美”不仅仅是外观，更是一种内心状态。它涉及到对身体、心理甚至精神世界的一系列关怀。当我们花费宝贵时间照顾自己的皮肤，当我们的双手触摸到涂抹好的产品，当我们的呼吸变得平稳而深长的时候，这一切都是建立在对自身价值的一个肯定之上。这份尊重来自于理解：只有让身体得到最基本但最重要的地位，才能真正地展现出最佳状态。</w:t>
      </w:r>
      <w:r>
        <w:rPr>
          <w:sz w:val="32"/>
          <w:szCs w:val="32"/>
        </w:rPr>
        <w:t>&lt;/p&gt;&lt;p&gt;</w:t>
      </w:r>
      <w:r>
        <w:rPr>
          <w:sz w:val="32"/>
          <w:szCs w:val="32"/>
        </w:rPr>
        <w:t>总结：如何将一场简单的心灵旅行融入你的日常？</w:t>
      </w:r>
      <w:r>
        <w:rPr>
          <w:sz w:val="32"/>
          <w:szCs w:val="32"/>
        </w:rPr>
        <w:t>&lt;/p&gt;&lt;p&gt;&lt;img src="/static-img/DJUcz4VhPfpx-yZN6gQ62sf-80I6va4xFRRZZ5Mhw3bLKbOkHghunifTjdjebPFKmySOuAuHy90_00z4IbVgjwupAcUPIHM5sROv-5VfNOkgNDsUu_O_Mw8sf1AsecMPY6UWALUhuQT6iBJw5G9op82GzrYvmGW2lLsRgdkRuM0tSNtq03z4mruh9i7YBEaA.jpg"&gt;&lt;/p&gt;&lt;p&gt;</w:t>
      </w:r>
      <w:r>
        <w:rPr>
          <w:sz w:val="32"/>
          <w:szCs w:val="32"/>
        </w:rPr>
        <w:t>最后，我想说的是，将这份简单而又高效的情感投资融入你的日常生活并不困难，只要你愿意。你可以尝试把这一刻变成每天的一部分，就像点茶沫一样自然随意。但请记住，每一次沉浸式护理都应该成为你逃离尘世喧嚣的一次机会，从而达到内心与外貌同时得以提升。</w:t>
      </w:r>
      <w:r>
        <w:rPr>
          <w:sz w:val="32"/>
          <w:szCs w:val="32"/>
        </w:rPr>
        <w:t>&lt;/p&gt;&lt;p&gt;&lt;a href = "/doc/600122-</w:t>
      </w:r>
      <w:r>
        <w:rPr>
          <w:sz w:val="32"/>
          <w:szCs w:val="32"/>
        </w:rPr>
        <w:t>美容时刻一边享受面膜的滋润一边让心情也轻松放松</w:t>
      </w:r>
      <w:r>
        <w:rPr>
          <w:sz w:val="32"/>
          <w:szCs w:val="32"/>
        </w:rPr>
        <w:t>.doc" rel="alternate" download="600122-</w:t>
      </w:r>
      <w:r>
        <w:rPr>
          <w:sz w:val="32"/>
          <w:szCs w:val="32"/>
        </w:rPr>
        <w:t>美容时刻一边享受面膜的滋润一边让心情也轻松放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