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的姑娘免费视频观看全集高清</w:t>
      </w:r>
      <w:r>
        <w:rPr>
          <w:sz w:val="48"/>
          <w:szCs w:val="48"/>
        </w:rPr>
        <w:t>-</w:t>
      </w:r>
      <w:r>
        <w:rPr>
          <w:sz w:val="48"/>
          <w:szCs w:val="48"/>
        </w:rPr>
        <w:t>翩跹美影追寻心中的那份清新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跹美影：追寻心中的那份清新与梦想</w:t>
      </w:r>
      <w:r>
        <w:rPr>
          <w:sz w:val="32"/>
          <w:szCs w:val="32"/>
        </w:rPr>
        <w:t>&lt;/p&gt;&lt;p&gt;&lt;img src="/static-img/RtAj9i_D2tfwRUf7lzXHirG-55z3lX33sRGBZIfI6LjTxGG7LBDzQI_ksQj6gXJQ.jpg"&gt;&lt;/p&gt;&lt;p&gt;</w:t>
      </w:r>
      <w:r>
        <w:rPr>
          <w:sz w:val="32"/>
          <w:szCs w:val="32"/>
        </w:rPr>
        <w:t>在这个信息爆炸的时代，人们渴望的是不仅仅是视觉上的享受，更是在追求真实、纯净和美好的同时，能够触动心灵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美丽的姑娘免费视频观看全集高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一种新的文化表达形式，它不仅展示了女性的外在之美，还展现了她们内在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名叫小玲的小女孩，因为一次偶然的机会，看到了一个关于“美丽姑娘”的免费视频，她被其中一位姑娘深深吸引。那是一个关于古典舞蹈演练过程中的一段镜头，那位姑娘脸上带着专注与热情，舞姿优雅而自如，小玲从此对那个名字叫做阿雅的小姑娘产生了浓厚兴趣。她开始收集所有关于阿雅的资料，不断地观看她的演出录像。</w:t>
      </w:r>
      <w:r>
        <w:rPr>
          <w:sz w:val="32"/>
          <w:szCs w:val="32"/>
        </w:rPr>
        <w:t>&lt;/p&gt;&lt;p&gt;&lt;img src="/static-img/AudAaCzxPoUglkDZ5G62-bG-55z3lX33sRGBZIfI6LgLOiT80ENt9rY-2gXgD-RaI8HWaXQMwpE8NYKtksE4roVUU_j0yWodS0H2JA9N7nhEzYXPYQ-RlbXAaRx_3IPs4e0szRq-luTT385vrB5RVOzZYcU9t_2qLwcQKMs3BgcTI1O8NuKekbeO_3rquayI.jpg"&gt;&lt;/p&gt;&lt;p&gt;</w:t>
      </w:r>
      <w:r>
        <w:rPr>
          <w:sz w:val="32"/>
          <w:szCs w:val="32"/>
        </w:rPr>
        <w:t>通过不断地学习和模仿，小玲逐渐掌握了一些基本的舞蹈技巧，她也发现自己对音乐有着强烈的情感反应。随着时间推移，小玲决定参加当地的一个古典舞蹈比赛。在这场比赛中，小玲以惊人的成绩赢得了第一名，而她最大的感谢对象，就是那些为她提供灵感和指导的小天使们——尤其是那位让她最初走入艺术世界的大师——阿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玲的情况并非个例，有许多人都因此而启发，他们用这些免费视频作为起点，对自己的爱好进行深入研究，并且将之转化为实际行动。这不仅增进了他们对于生活本身更深层次理解，也促使他们去探索更多未知领域，从而成就了一段又一段精彩的人生旅程。</w:t>
      </w:r>
      <w:r>
        <w:rPr>
          <w:sz w:val="32"/>
          <w:szCs w:val="32"/>
        </w:rPr>
        <w:t>&lt;/p&gt;&lt;p&gt;&lt;img src="/static-img/wi1YnWhaqBFXT0ezICWr3LG-55z3lX33sRGBZIfI6LgLOiT80ENt9rY-2gXgD-RaI8HWaXQMwpE8NYKtksE4roVUU_j0yWodS0H2JA9N7nhEzYXPYQ-RlbXAaRx_3IPs4e0szRq-luTT385vrB5RVOzZYcU9t_2qLwcQKMs3BgcTI1O8NuKekbeO_3rquayI.jpg"&gt;&lt;/p&gt;&lt;p&gt;</w:t>
      </w:r>
      <w:r>
        <w:rPr>
          <w:sz w:val="32"/>
          <w:szCs w:val="32"/>
        </w:rPr>
        <w:t>现在，当我们谈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美丽的姑娘免费视频观看全集高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，我们并不只是指向那些简单直接的心理满足，而是要体会其中蕴含的情感交流、精神启迪以及可能带来的正面影响。它可以成为一种力量，让我们的内心充满希望，让每个角落都弥漫着温暖，让我们更加珍惜生命中的每一个瞬间，无论它多么普通或显赫，都值得我们去捕捉和回味。</w:t>
      </w:r>
      <w:r>
        <w:rPr>
          <w:sz w:val="32"/>
          <w:szCs w:val="32"/>
        </w:rPr>
        <w:t>&lt;/p&gt;&lt;p&gt;&lt;a href = "/doc/600330-</w:t>
      </w:r>
      <w:r>
        <w:rPr>
          <w:sz w:val="32"/>
          <w:szCs w:val="32"/>
        </w:rPr>
        <w:t>美丽的姑娘免费视频观看全集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美影追寻心中的那份清新与梦想</w:t>
      </w:r>
      <w:r>
        <w:rPr>
          <w:sz w:val="32"/>
          <w:szCs w:val="32"/>
        </w:rPr>
        <w:t>.doc" rel="alternate" download="600330-</w:t>
      </w:r>
      <w:r>
        <w:rPr>
          <w:sz w:val="32"/>
          <w:szCs w:val="32"/>
        </w:rPr>
        <w:t>美丽的姑娘免费视频观看全集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美影追寻心中的那份清新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