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运动会中的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甜蜜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举办了一场盛大的运动会。学生们都穿上了自己最喜欢的服装，希望能在比赛中展现出自己的风采。特别是在女生中，一种名为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服饰吸引了不少人的目光。这是一种非常流行的校园文化，它不仅展示了个性，还体现了时尚和自由。</w:t>
      </w:r>
      <w:r>
        <w:rPr>
          <w:sz w:val="32"/>
          <w:szCs w:val="32"/>
        </w:rPr>
        <w:t>&lt;/p&gt;&lt;p&gt;&lt;img src="/static-img/8hXSONui5oVTI8xP46I4zbbgjXYsiz9UttUS0P9w4sL9-ebwfwSkaiZntSdYJ_H0.jpg"&gt;&lt;/p&gt;&lt;p&gt;</w:t>
      </w:r>
      <w:r>
        <w:rPr>
          <w:sz w:val="32"/>
          <w:szCs w:val="32"/>
        </w:rPr>
        <w:t>第一点：选择合适的服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加双人项目的小姐姐来说，选择合适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至关重要。她们通常会根据自己的身材、气质以及运动项目来挑选衣服。在这个过程中，她们也学会了如何通过颜色搭配和款式选择来提升自身魅力，同时也表现出了她们独特的人格魅力。</w:t>
      </w:r>
      <w:r>
        <w:rPr>
          <w:sz w:val="32"/>
          <w:szCs w:val="32"/>
        </w:rPr>
        <w:t>&lt;/p&gt;&lt;p&gt;&lt;img src="/static-img/BoNqDFP1n3Vcq1Wj1gNNVLbgjXYsiz9UttUS0P9w4sK4f3vQGhaLfkUE8gXjLClzpmUd7tIo97OAJz-x053noNllh04QTNIBLWTTXn1OKas6sedSiKHRnHbaYbbjv9aXr4QYXYTW4biuBiPYT6fyfkigtlGuBKM-IhDrvrv06fK3ujTfJ8JJ-CV1VvYKfT0WgZfXJFWzvaGhl1WDX3OCiA.jpg"&gt;&lt;/p&gt;&lt;p&gt;</w:t>
      </w:r>
      <w:r>
        <w:rPr>
          <w:sz w:val="32"/>
          <w:szCs w:val="32"/>
        </w:rPr>
        <w:t>第二点：温暖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襟设计让小姐姐们可以在运动时保持较好的温度，同时，也不会因为紧绷或束缚而影响到她们的动作灵活性。这种设计更贴近现代女性追求舒适与美观的心理需求，使得她们能够更加自信地参与各种双人项目。</w:t>
      </w:r>
      <w:r>
        <w:rPr>
          <w:sz w:val="32"/>
          <w:szCs w:val="32"/>
        </w:rPr>
        <w:t>&lt;/p&gt;&lt;p&gt;&lt;img src="/static-img/4lF8BZRpZIoDWZIdIVe52rbgjXYsiz9UttUS0P9w4sK4f3vQGhaLfkUE8gXjLClzpmUd7tIo97OAJz-x053noNllh04QTNIBLWTTXn1OKas6sedSiKHRnHbaYbbjv9aXr4QYXYTW4biuBiPYT6fyfkigtlGuBKM-IhDrvrv06fK3ujTfJ8JJ-CV1VvYKfT0WgZfXJFWzvaGhl1WDX3OCiA.jpg"&gt;&lt;/p&gt;&lt;p&gt;</w:t>
      </w:r>
      <w:r>
        <w:rPr>
          <w:sz w:val="32"/>
          <w:szCs w:val="32"/>
        </w:rPr>
        <w:t>第三点：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比赛中，小姐姐们需要密切合作，这不仅是为了胜利，更是为了增进彼此之间的情感纽带。当她们共同面对挑战时，那份相互依靠和支持，让他们之间形成了一种难以言喻的情感联系，这正是我们所说的“团结一心”。</w:t>
      </w:r>
      <w:r>
        <w:rPr>
          <w:sz w:val="32"/>
          <w:szCs w:val="32"/>
        </w:rPr>
        <w:t>&lt;/p&gt;&lt;p&gt;&lt;img src="/static-img/Dla4PsaP9aCIDwYh_NnI67bgjXYsiz9UttUS0P9w4sK4f3vQGhaLfkUE8gXjLClzpmUd7tIo97OAJz-x053noNllh04QTNIBLWTTXn1OKas6sedSiKHRnHbaYbbjv9aXr4QYXYTW4biuBiPYT6fyfkigtlGuBKM-IhDrvrv06fK3ujTfJ8JJ-CV1VvYKfT0WgZfXJFWzvaGhl1WDX3OCiA.jpg"&gt;&lt;/p&gt;&lt;p&gt;</w:t>
      </w:r>
      <w:r>
        <w:rPr>
          <w:sz w:val="32"/>
          <w:szCs w:val="32"/>
        </w:rPr>
        <w:t>第四点：展现个人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小 姑娘都有她独特的一面，她们通过不同的发型、妆容甚至是鞋子等细节来突显自己的个性。这就像是在众多同伴中脱颖而出，每一次双人赛事都是它们展示个人风采的一次机会。</w:t>
      </w:r>
      <w:r>
        <w:rPr>
          <w:sz w:val="32"/>
          <w:szCs w:val="32"/>
        </w:rPr>
        <w:t>&lt;/p&gt;&lt;p&gt;&lt;img src="/static-img/iDoRg3vWSsnywzmS7ae2d7bgjXYsiz9UttUS0P9w4sK4f3vQGhaLfkUE8gXjLClzpmUd7tIo97OAJz-x053noNllh04QTNIBLWTTXn1OKas6sedSiKHRnHbaYbbjv9aXr4QYXYTW4biuBiPYT6fyfkigtlGuBKM-IhDrvrv06fK3ujTfJ8JJ-CV1VvYKfT0WgZfXJFWzvaGhl1WDX3OCiA.jpg"&gt;&lt;/p&gt;&lt;p&gt;</w:t>
      </w:r>
      <w:r>
        <w:rPr>
          <w:sz w:val="32"/>
          <w:szCs w:val="32"/>
        </w:rPr>
        <w:t>第五点：友情与竞争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人比赛充满激烈竞争，但同时也是一个培养友谊的地方。在这个过程中，小 姑娘们学会了尊重对方，不论输赢，都能从中学到东西。而这份友情，对于未来的生活也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记忆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每一次参加双人项目的小 姑娘都会留下一段难忘的回忆。她們學會欣赏競爭過程中的樂趣，以及與隊友共享成功時分那份無上的喜悅，這些經驗將為她們未來的人生旅途增添色彩。</w:t>
      </w:r>
      <w:r>
        <w:rPr>
          <w:sz w:val="32"/>
          <w:szCs w:val="32"/>
        </w:rPr>
        <w:t>&lt;/p&gt;&lt;p&gt;&lt;a href = "/doc/600496-</w:t>
      </w:r>
      <w:r>
        <w:rPr>
          <w:sz w:val="32"/>
          <w:szCs w:val="32"/>
        </w:rPr>
        <w:t>夏日运动会中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甜蜜对抗</w:t>
      </w:r>
      <w:r>
        <w:rPr>
          <w:sz w:val="32"/>
          <w:szCs w:val="32"/>
        </w:rPr>
        <w:t>.doc" rel="alternate" download="600496-</w:t>
      </w:r>
      <w:r>
        <w:rPr>
          <w:sz w:val="32"/>
          <w:szCs w:val="32"/>
        </w:rPr>
        <w:t>夏日运动会中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甜蜜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