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的生活像滚滚登山一次又一次的攀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像滚滚登山，一次又一次的攀登。每当我站在山脚，眼前的高峰仿佛触手可及，但实际上却是遥不可及。然而，我从不轻言放弃，而是一遍又一遍地爬上去。</w:t>
      </w:r>
      <w:r>
        <w:rPr>
          <w:sz w:val="32"/>
          <w:szCs w:val="32"/>
        </w:rPr>
        <w:t>&lt;/p&gt;&lt;p&gt;&lt;img src="/static-img/OO58eOJheKDK9xY65BxKRX_UpKfZEVCaCBbIczmalt5KQY5FXdn_pEn6F6wn3MoI.jpg"&gt;&lt;/p&gt;&lt;p&gt;</w:t>
      </w:r>
      <w:r>
        <w:rPr>
          <w:sz w:val="32"/>
          <w:szCs w:val="32"/>
        </w:rPr>
        <w:t>这场无尽的攀岩，每一步都充满了挑战和困难。但我知道，只要一个接一个上我，就一定能够抵达顶峰。我会停下来休息一下，回望那些已经征服过的高地，那种成就感让我更加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我也经常面临这样的情况。一项任务结束后，便是另一项新的挑战。我会告诉自己，无论多么艰难，都要一个接一个上我，不断前行。因为每一次成功，都让下一次变得更容易，更有信心。</w:t>
      </w:r>
      <w:r>
        <w:rPr>
          <w:sz w:val="32"/>
          <w:szCs w:val="32"/>
        </w:rPr>
        <w:t>&lt;/p&gt;&lt;p&gt;&lt;img src="/static-img/QvLqRqP-81KI7G28vP4d3H_UpKfZEVCaCBbIczmalt7EjRanQEDzCPp7uYtS_L_W2GNk3VmFZEl7lJRMBw3ELBHnEwGq1GcBvcf-jUSsf2gCPtDFSSJl9FpMTF_-aUs8X3HnZ6NFRZqMM3B1S9B3DesPUQiBcl1i3JaIiX7SqFyGIszjSHac7XpBp1aHl9vB.jpg"&gt;&lt;/p&gt;&lt;p&gt;</w:t>
      </w:r>
      <w:r>
        <w:rPr>
          <w:sz w:val="32"/>
          <w:szCs w:val="32"/>
        </w:rPr>
        <w:t>同样，在人际关系中，也需要不断努力和付出。与他人的沟通、理解和支持，就像是攀登高山一样，需要耐心和毅力。而每当有人因为你的帮助而感到开心，这份快乐也是你前进道路上的宝贵财富，是你继续向上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的路很长，你的目标似乎永远无法触及时，请记住：只要是一个接一个上我，你的事情总能迎刃而解。你所面对的一切困难，都将变成通往成功之门的钥匙。在这个过程中，即使失败重重，也不要气馁，因为失败本身就是学习的一部分，是我们不断进步、完善自我的机会。</w:t>
      </w:r>
      <w:r>
        <w:rPr>
          <w:sz w:val="32"/>
          <w:szCs w:val="32"/>
        </w:rPr>
        <w:t>&lt;/p&gt;&lt;p&gt;&lt;img src="/static-img/Q3YcK8g-lpmGCIz6Z-mjHn_UpKfZEVCaCBbIczmalt7EjRanQEDzCPp7uYtS_L_W2GNk3VmFZEl7lJRMBw3ELBHnEwGq1GcBvcf-jUSsf2gCPtDFSSJl9FpMTF_-aUs8X3HnZ6NFRZqMM3B1S9B3DesPUQiBcl1i3JaIiX7SqFyGIszjSHac7XpBp1aHl9vB.jpg"&gt;&lt;/p&gt;&lt;p&gt;</w:t>
      </w:r>
      <w:r>
        <w:rPr>
          <w:sz w:val="32"/>
          <w:szCs w:val="32"/>
        </w:rPr>
        <w:t>因此，让我们一起保持积极的心态，一点一点地推动自己向前走。当有一天，我们终于站在了那个曾经看似遥不可及的顶峰时，我们将发现，那一切辛苦都是值得的，因为那里的风景，比任何人所说的美好都要迷人得多。这，就是“一个接一个上我”，这就是生命中的辉煌篇章。</w:t>
      </w:r>
      <w:r>
        <w:rPr>
          <w:sz w:val="32"/>
          <w:szCs w:val="32"/>
        </w:rPr>
        <w:t>&lt;/p&gt;&lt;p&gt;&lt;a href = "/doc/600783-</w:t>
      </w:r>
      <w:r>
        <w:rPr>
          <w:sz w:val="32"/>
          <w:szCs w:val="32"/>
        </w:rPr>
        <w:t>一个接一个上我我的生活像滚滚登山一次又一次的攀登</w:t>
      </w:r>
      <w:r>
        <w:rPr>
          <w:sz w:val="32"/>
          <w:szCs w:val="32"/>
        </w:rPr>
        <w:t>.doc" rel="alternate" download="600783-</w:t>
      </w:r>
      <w:r>
        <w:rPr>
          <w:sz w:val="32"/>
          <w:szCs w:val="32"/>
        </w:rPr>
        <w:t>一个接一个上我我的生活像滚滚登山一次又一次的攀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