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宝非宝追忆与忘却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“念念不想忘 墨宝非宝”这一主题，它既是一种情感的表达，也是一种对记忆和物品价值的深刻反思。</w:t>
      </w:r>
      <w:r>
        <w:rPr>
          <w:sz w:val="32"/>
          <w:szCs w:val="32"/>
        </w:rPr>
        <w:t>&lt;/p&gt;&lt;p&gt;&lt;img src="/static-img/Hdb8HlQnk0u6q3gR8EWJzUmqfp0ILms295Y9IvrNG7dyB3pRmrYcsZ6L0ydMQyYx.jpg"&gt;&lt;/p&gt;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每个人都有自己的记忆，都是心灵深处最珍贵的财富。有些记忆是我们无法抹去的，就像那些曾经陪伴我们的“墨宝”，即使它们可能并不具备物质上的价值，但它们对于我们来说，却具有无价之重。</w:t>
      </w:r>
      <w:r>
        <w:rPr>
          <w:sz w:val="32"/>
          <w:szCs w:val="32"/>
        </w:rPr>
        <w:t>&lt;/p&gt;&lt;p&gt;&lt;img src="/static-img/Yq-KacTGj6JB578fv_Ysskmqfp0ILms295Y9IvrNG7fOJrLsZZiec-K_GH5Fr6IC4yoZpc6oM2Lk6Pt94cPfItZXd6y1e8NR8jIvaYU-YQLEsufEqeu_6I_lqCL8WNRq8W5Kib_aPTcEiZvOlHc-EtmdAdpYAyugTM4Qv4MUiVo.jpg"&gt;&lt;/p&gt;&lt;p&gt;</w:t>
      </w:r>
      <w:r>
        <w:rPr>
          <w:sz w:val="32"/>
          <w:szCs w:val="32"/>
        </w:rPr>
        <w:t>二、追寻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就像一本书，每一页都充满了故事。这些故事里的人物、地点和事件，是我们生活的一部分，他们塑造了我们的个性，让我们的生命丰富多彩。当我们回顾这些时光，心里总会涌起一种难以言喻的情感，这就是所谓的心灵纽带。它连接着过去与现在，将人们永远地联系在一起。</w:t>
      </w:r>
      <w:r>
        <w:rPr>
          <w:sz w:val="32"/>
          <w:szCs w:val="32"/>
        </w:rPr>
        <w:t>&lt;/p&gt;&lt;p&gt;&lt;img src="/static-img/P6r3asf0BIdC9Vc9vBgPH0mqfp0ILms295Y9IvrNG7fOJrLsZZiec-K_GH5Fr6IC4yoZpc6oM2Lk6Pt94cPfItZXd6y1e8NR8jIvaYU-YQLEsufEqeu_6I_lqCL8WNRq8W5Kib_aPTcEiZvOlHc-EtmdAdpYAyugTM4Qv4MUiVo.jpg"&gt;&lt;/p&gt;&lt;p&gt;</w:t>
      </w:r>
      <w:r>
        <w:rPr>
          <w:sz w:val="32"/>
          <w:szCs w:val="32"/>
        </w:rPr>
        <w:t>三、墨宝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些东西，不仅仅是因为它们漂亮或稀奇，而是因为它们背后隐藏着一个又一个故事。这类似于古董店里的那些老旧玩意儿，或许看上去破旧不堪，但只要你愿意倾听，它们就会讲述出往昔的风云变幻。这种物品被称为“墨宝”，而它所承载的情感和历史，则是真正意义上的“增值”。</w:t>
      </w:r>
      <w:r>
        <w:rPr>
          <w:sz w:val="32"/>
          <w:szCs w:val="32"/>
        </w:rPr>
        <w:t>&lt;/p&gt;&lt;p&gt;&lt;img src="/static-img/sM5ndSpHxoRkAC2mVfY2Vkmqfp0ILms295Y9IvrNG7fOJrLsZZiec-K_GH5Fr6IC4yoZpc6oM2Lk6Pt94cPfItZXd6y1e8NR8jIvaYU-YQLEsufEqeu_6I_lqCL8WNRq8W5Kib_aPTcEiZvOlHc-EtmdAdpYAyugTM4Qv4MUiVo.jpg"&gt;&lt;/p&gt;&lt;p&gt;</w:t>
      </w:r>
      <w:r>
        <w:rPr>
          <w:sz w:val="32"/>
          <w:szCs w:val="32"/>
        </w:rPr>
        <w:t>四、非凡之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的事情或物品，都能成为那样的“墨宝”。有时候，即便是一个平凡的事物，也可以通过我们的态度和情感赋予其特殊意义。在这个过程中，“增值”并不是指金钱上的增加，而是在内心世界中建立起不可磨灭的情感联系。</w:t>
      </w:r>
      <w:r>
        <w:rPr>
          <w:sz w:val="32"/>
          <w:szCs w:val="32"/>
        </w:rPr>
        <w:t>&lt;/p&gt;&lt;p&gt;&lt;img src="/static-img/JE1xQbERZ7MNVMj5lj2vTkmqfp0ILms295Y9IvrNG7fOJrLsZZiec-K_GH5Fr6IC4yoZpc6oM2Lk6Pt94cPfItZXd6y1e8NR8jIvaYU-YQLEsufEqeu_6I_lqCL8WNRq8W5Kib_aPTcEiZvOlHc-EtmdAdpYAyugTM4Qv4MUiVo.jpg"&gt;&lt;/p&gt;&lt;p&gt;</w:t>
      </w:r>
      <w:r>
        <w:rPr>
          <w:sz w:val="32"/>
          <w:szCs w:val="32"/>
        </w:rPr>
        <w:t>五、选择与舍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大量信息和日益简短的人生，我们常常需要做出选择，有时甚至要学会放手。不断地向前走，与时间抗争，我们必须学会欣赏眼前的阳光，而不是执迷于过往的阴影。但如何衡量哪些事物才值得铭记，哪些则应让渡给岁月？这是一个复杂而又个人的问题，每个人都会根据自己独特的情绪体验来作出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念念不想忘 墨宝非宝”提醒着我们，无论何时何地，只要能够用心去体会，那么每一次经历，无论大小，都将成为属于自己的珍贵财富。在这个不断变化的地球上，只有这样才能保持那个核心——自我，以便在未来的旅途中找到方向，用最真挚的声音唱响属于自己的歌曲。而对于那些曾经陪伴过你的小小“墨寶”，虽然他们可能不会再见面，但他们留下的痕迹，在你的内心永远不会消失。</w:t>
      </w:r>
      <w:r>
        <w:rPr>
          <w:sz w:val="32"/>
          <w:szCs w:val="32"/>
        </w:rPr>
        <w:t>&lt;/p&gt;&lt;p&gt;&lt;a href = "/doc/600802-</w:t>
      </w:r>
      <w:r>
        <w:rPr>
          <w:sz w:val="32"/>
          <w:szCs w:val="32"/>
        </w:rPr>
        <w:t>墨宝非宝追忆与忘却的边界</w:t>
      </w:r>
      <w:r>
        <w:rPr>
          <w:sz w:val="32"/>
          <w:szCs w:val="32"/>
        </w:rPr>
        <w:t>.doc" rel="alternate" download="600802-</w:t>
      </w:r>
      <w:r>
        <w:rPr>
          <w:sz w:val="32"/>
          <w:szCs w:val="32"/>
        </w:rPr>
        <w:t>墨宝非宝追忆与忘却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