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机结合婚姻游戏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婚姻就像一场精心布局的棋盘，每一步都蕴含着未知的风险和潜在的回报。随便找个人结婚吧，这句话听起来像是轻松开玩笑，但实际上却掩盖了深层次的心理与社会学意义。</w:t>
      </w:r>
      <w:r>
        <w:rPr>
          <w:sz w:val="32"/>
          <w:szCs w:val="32"/>
        </w:rPr>
        <w:t>&lt;/p&gt;&lt;p&gt;&lt;img src="/static-img/qldZtrG4HVMfE_p9iX6Z8rT7ryxhC40PkwXeWdtfMj3TxGG7LBDzQI_ksQj6gXJQ.png"&gt;&lt;/p&gt;&lt;p&gt;</w:t>
      </w:r>
      <w:r>
        <w:rPr>
          <w:sz w:val="32"/>
          <w:szCs w:val="32"/>
        </w:rPr>
        <w:t>首先，从心理学角度来看，人们往往会将自己的生活经历、情感需求等与特定的伴侣联系起来。即使是那些被视为“不合适”的搭档，也有可能因为某些共同点或者偶然发生的事而产生共鸣。在这样的情况下，随便找个人结婚吧，不仅可以帮助人们快速摆脱孤独，还能让他们获得一种安全感，因为至少有人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学角度分析，现代社会越来越注重个体化和自由选择。当一个人面对压力巨大的工作环境和快速变化的生活节奏时，他们可能会觉得找到一个稳定且理解自己的人变得至关重要。这时候，“随便找个人结婚吧”并不是一个简单的行为，而是一个寻求稳定性和支持性的策略。通过这种方式，他们能够减少日常生活中的焦虑，并寻找到一种更舒适的心理状态。</w:t>
      </w:r>
      <w:r>
        <w:rPr>
          <w:sz w:val="32"/>
          <w:szCs w:val="32"/>
        </w:rPr>
        <w:t>&lt;/p&gt;&lt;p&gt;&lt;img src="/static-img/VCQ1uGMhKpeiPUVPk5ZiDLT7ryxhC40PkwXeWdtfMj0c5BGOEFDzwKIN_XAlbQWSlsjCK1ChJwGd9Pftk-5uvCgyqiTEOuChBIQvW7h2Q3dh75fyOfBxHzvunOpTq7Iays8MVbn6NWrk44nydq2MIsTYqIUGFrcemibgesS7aSI.jpg"&gt;&lt;/p&gt;&lt;p&gt;</w:t>
      </w:r>
      <w:r>
        <w:rPr>
          <w:sz w:val="32"/>
          <w:szCs w:val="32"/>
        </w:rPr>
        <w:t>再者，在文化多元化背景下，不同文化背景下的价值观念也开始融合。一些人可能会认为，只要两人相互尊重，无论如何组合都是可接受甚至幸福的。而对于那些追求爱情、浪漫或精神上的完美结合的人来说，则需要更多时间去寻觅那个最终能带给他们满足感和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经济实用主义角度考虑，当房价高企、教育成本不断增加时，有些夫妻为了共同应对这些挑战而选择早早地结成家庭。这不仅是出于对未来子女教育资源分配的一种预备，更是一种长远计划，让两人的财务状况更加稳固，以应对未来的各种风险。</w:t>
      </w:r>
      <w:r>
        <w:rPr>
          <w:sz w:val="32"/>
          <w:szCs w:val="32"/>
        </w:rPr>
        <w:t>&lt;/p&gt;&lt;p&gt;&lt;img src="/static-img/sY5sIQlFNkcVbhse1aViGbT7ryxhC40PkwXeWdtfMj0c5BGOEFDzwKIN_XAlbQWSlsjCK1ChJwGd9Pftk-5uvCgyqiTEOuChBIQvW7h2Q3dh75fyOfBxHzvunOpTq7Iays8MVbn6NWrk44nydq2MIsTYqIUGFrcemibgesS7aSI.jpg"&gt;&lt;/p&gt;&lt;p&gt;</w:t>
      </w:r>
      <w:r>
        <w:rPr>
          <w:sz w:val="32"/>
          <w:szCs w:val="32"/>
        </w:rPr>
        <w:t>最后，不可忽视的是，对于一些人来说，“随便找个人结婚吧”也是一个反叛传统观念的一种表达。在当今社会里，有些人主张放弃传统概念中的“爱情”，转而探索更为真实、现实且符合自我价值观的人际关系模式，即使这意味着放弃那种以爱情为基础的大型仪式般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维度去审视，“随便找个人结婚吧”的行为背后都隐藏着复杂的情感考量、物质需求以及文化信仰。一场看似轻率的话语，其实承载着人类深层次的情感需求与现实压力的交织。如果我们能够真正理解这一切，那么每一次“随便”都会成为一次深刻思考生命意义与选择权利的一个契机。</w:t>
      </w:r>
      <w:r>
        <w:rPr>
          <w:sz w:val="32"/>
          <w:szCs w:val="32"/>
        </w:rPr>
        <w:t>&lt;/p&gt;&lt;p&gt;&lt;img src="/static-img/MDcVfmZ2bgr3HJR63J_AlbT7ryxhC40PkwXeWdtfMj0c5BGOEFDzwKIN_XAlbQWSlsjCK1ChJwGd9Pftk-5uvCgyqiTEOuChBIQvW7h2Q3dh75fyOfBxHzvunOpTq7Iays8MVbn6NWrk44nydq2MIsTYqIUGFrcemibgesS7aSI.jpg"&gt;&lt;/p&gt;&lt;p&gt;&lt;a href = "/doc/601068-</w:t>
      </w:r>
      <w:r>
        <w:rPr>
          <w:sz w:val="32"/>
          <w:szCs w:val="32"/>
        </w:rPr>
        <w:t>随机结合婚姻游戏的无限可能</w:t>
      </w:r>
      <w:r>
        <w:rPr>
          <w:sz w:val="32"/>
          <w:szCs w:val="32"/>
        </w:rPr>
        <w:t>.doc" rel="alternate" download="601068-</w:t>
      </w:r>
      <w:r>
        <w:rPr>
          <w:sz w:val="32"/>
          <w:szCs w:val="32"/>
        </w:rPr>
        <w:t>随机结合婚姻游戏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