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旋律为她钟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数可能性的世界里，有些人遇见了另一个生命，仿佛命中注定。他们之间的联系不仅是肉体上的触碰，更是灵魂深处的情感共鸣。对于那些为她钟情的人来说，这种感情就像一首永不停息的旋律，无论走到哪里，都伴随着他们的心跳。</w:t>
      </w:r>
      <w:r>
        <w:rPr>
          <w:sz w:val="32"/>
          <w:szCs w:val="32"/>
        </w:rPr>
        <w:t>&lt;/p&gt;&lt;p&gt;&lt;img src="/static-img/-KfLPCI5V1DIkoazXeZLPjbsb9re8VOqmBQSnAR3uDJHVX7PZn1ErsL2VyRBXF5_.png"&gt;&lt;/p&gt;&lt;p&gt;</w:t>
      </w:r>
      <w:r>
        <w:rPr>
          <w:sz w:val="32"/>
          <w:szCs w:val="32"/>
        </w:rPr>
        <w:t>初识之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一位年轻男子偶然间与她相遇。那天，他正坐在街角的一家咖啡馆里，沉浸在书本中的世界。当他抬起头时，那双清澈的大眼睛如同夜空中最亮的星辰，将他的注意力吸引得无法自拔。他知道，从此刻起，她将成为他的生活中不可或缺的一部分。</w:t>
      </w:r>
      <w:r>
        <w:rPr>
          <w:sz w:val="32"/>
          <w:szCs w:val="32"/>
        </w:rPr>
        <w:t>&lt;/p&gt;&lt;p&gt;&lt;img src="/static-img/mJP3gA792P74l8VmYCeHcTbsb9re8VOqmBQSnAR3uDKqMERh255d_MBG6N75zJKdNX-Vs13ykJLapDLuuZghuOvhLNfOpVe1cVU0bGxa2-H_1fZOvD6v8o7KDfICcu36rXNvFZ8fCLLJ8udpZsj_D2eeLgDyOO--rmFPDkWPnEsxh1oGT_2EwI9vmlCYdgFn.png"&gt;&lt;/p&gt;&lt;p&gt;</w:t>
      </w:r>
      <w:r>
        <w:rPr>
          <w:sz w:val="32"/>
          <w:szCs w:val="32"/>
        </w:rPr>
        <w:t>心灵上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开始更多地交流，最终发现自己有着共同的话题和相同的情感追求。这份相似让他们彼此更加亲近，每次对话都像是心灵之间穿梭过来的神秘能量，让他们感到既温暖又安心。在这样的氛围下，他意识到了自己的感情，不再只是单纯的友谊，而是深入到爱意所及。</w:t>
      </w:r>
      <w:r>
        <w:rPr>
          <w:sz w:val="32"/>
          <w:szCs w:val="32"/>
        </w:rPr>
        <w:t>&lt;/p&gt;&lt;p&gt;&lt;img src="/static-img/WgeBwHH9IPdfgMaihQAtGzbsb9re8VOqmBQSnAR3uDKqMERh255d_MBG6N75zJKdNX-Vs13ykJLapDLuuZghuOvhLNfOpVe1cVU0bGxa2-H_1fZOvD6v8o7KDfICcu36rXNvFZ8fCLLJ8udpZsj_D2eeLgDyOO--rmFPDkWPnEsxh1oGT_2EwI9vmlCYdgFn.jpg"&gt;&lt;/p&gt;&lt;p&gt;</w:t>
      </w:r>
      <w:r>
        <w:rPr>
          <w:sz w:val="32"/>
          <w:szCs w:val="32"/>
        </w:rPr>
        <w:t>深藏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看到她的笑容，就好像整个世界都被点亮了。他会尽一切努力去理解她的喜怒哀乐，用他所有的话语来温柔抚慰她的心灵。这种关怀和支持让她感到珍贵，在这份关系中，她找到了属于自己的安全港湾。而他则是在那片宁静海洋里航行的人类航标，指引着方向，为她提供力量。</w:t>
      </w:r>
      <w:r>
        <w:rPr>
          <w:sz w:val="32"/>
          <w:szCs w:val="32"/>
        </w:rPr>
        <w:t>&lt;/p&gt;&lt;p&gt;&lt;img src="/static-img/cb5mF4bYS2G3HvelzAfwCTbsb9re8VOqmBQSnAR3uDKqMERh255d_MBG6N75zJKdNX-Vs13ykJLapDLuuZghuOvhLNfOpVe1cVU0bGxa2-H_1fZOvD6v8o7KDfICcu36rXNvFZ8fCLLJ8udpZsj_D2eeLgDyOO--rmFPDkWPnEsxh1oGT_2EwI9vmlCYdgFn.jpg"&gt;&lt;/p&gt;&lt;p&gt;</w:t>
      </w:r>
      <w:r>
        <w:rPr>
          <w:sz w:val="32"/>
          <w:szCs w:val="32"/>
        </w:rPr>
        <w:t>不懈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赢得她的芳心，他用尽了一切可能的手段——从精心挑选礼物到细致策划浪漫约会。但即使如此，他也明白，这并不是衡量爱情真实性的唯一标准。他更看重的是两人之间不断增长的情感互补性，以及彼此可以共同成长、共同面对生活中的风雨。</w:t>
      </w:r>
      <w:r>
        <w:rPr>
          <w:sz w:val="32"/>
          <w:szCs w:val="32"/>
        </w:rPr>
        <w:t>&lt;/p&gt;&lt;p&gt;&lt;img src="/static-img/wmlOifDXTSEoMiNgxbRVtDbsb9re8VOqmBQSnAR3uDKqMERh255d_MBG6N75zJKdNX-Vs13ykJLapDLuuZghuOvhLNfOpVe1cVU0bGxa2-H_1fZOvD6v8o7KDfICcu36rXNvFZ8fCLLJ8udpZsj_D2eeLgDyOO--rmFPDkWPnEsxh1oGT_2EwI9vmlCYdgFn.jpg"&gt;&lt;/p&gt;&lt;p&gt;</w:t>
      </w:r>
      <w:r>
        <w:rPr>
          <w:sz w:val="32"/>
          <w:szCs w:val="32"/>
        </w:rPr>
        <w:t>持久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岁月沧桑，他们一起经历了繁华与凋零，但那份最初的心动依旧存在，只不过变得更加深沉和坚固。在每个转折点上，他们都是对方最可靠、最真诚的声音，是彼此生命旅途中的灯塔，照亮前行道路。而“为她钟情”这一念头，如同时间绕指一周，却始终未曾褪色，它成为了连接两颗心脏的一个永恒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想起那个初次见面的瞬间，或许有些许遗憾，因为它已经成为过去。但愿意于未来继续以“为她钟情”的方式去爱下去，即便没有再次交汇，也相信那份美好的记忆将伴随我一生。而且，我相信，无论何时何地，如果我们重新相遇，那股强烈的心动必定还会爆发，让我们的故事继续延续下去。</w:t>
      </w:r>
      <w:r>
        <w:rPr>
          <w:sz w:val="32"/>
          <w:szCs w:val="32"/>
        </w:rPr>
        <w:t>&lt;/p&gt;&lt;p&gt;&lt;a href = "/doc/601607-</w:t>
      </w:r>
      <w:r>
        <w:rPr>
          <w:sz w:val="32"/>
          <w:szCs w:val="32"/>
        </w:rPr>
        <w:t>心动的旋律为她钟情的故事</w:t>
      </w:r>
      <w:r>
        <w:rPr>
          <w:sz w:val="32"/>
          <w:szCs w:val="32"/>
        </w:rPr>
        <w:t>.doc" rel="alternate" download="601607-</w:t>
      </w:r>
      <w:r>
        <w:rPr>
          <w:sz w:val="32"/>
          <w:szCs w:val="32"/>
        </w:rPr>
        <w:t>心动的旋律为她钟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