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警探女刑警奋战与逆境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名年轻而坚定的女刑警，她的名字叫李梅。她的故事发生在一个风和月明的夜晚，当时整个城市都沉浸在了宁静之中，而她却被迫踏上了充满挑战与危险的一路。</w:t>
      </w:r>
      <w:r>
        <w:rPr>
          <w:sz w:val="32"/>
          <w:szCs w:val="32"/>
        </w:rPr>
        <w:t>&lt;/p&gt;&lt;p&gt;&lt;img src="/static-img/SosJvAwuThOzkFdXFvklYJZfR3CrrRj86EDAjLji1HnKu9N7DcHec-Wf1T6fCT8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从不畏惧任何困难，她相信自己的能力和正义感。她每天都会穿梭于城市的巷弄，追踪着那些隐藏在暗影中的罪犯。在这次特别的夜晚，她接到了一个紧急任务——去处理一起重大犯罪案件。尽管知道这将是一个艰巨的任务，但她毫不犹豫地站了出来，因为这是她职责所在，也是她承诺要完成的事情。</w:t>
      </w:r>
      <w:r>
        <w:rPr>
          <w:sz w:val="32"/>
          <w:szCs w:val="32"/>
        </w:rPr>
        <w:t>&lt;/p&gt;&lt;p&gt;&lt;img src="/static-img/2e672RjehEeoGTtGTHgR3ZZfR3CrrRj86EDAjLji1HkX9xX2iCUH1L6w4Y38sxYf2vXxYwiyocydXgodUCMvhWp9x-iIJ2WYTR3pCqpeT1pILNXC_-brKvbBIlBuffD-IEhhDTCINaxyCCecATsHdQ2h8cVj1g0eGrbcJWbiMwMC3CKXMhfHzllZ7GUEZDd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阴影下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夜渐渐降临，李梅来到了指定地点。她没有预料到的是，在那里等待她的竟然是两个身材魁梧、眼神凶狠的黑人男子。这两人似乎已经提前布置好了陷阱，他们突然向她发动攻击，试图用力量压倒这个勇敢的小警察。但李梅并没有退缩，不仅因为她的职业责任，更因为那份对正义的声音渴望得到释放。</w:t>
      </w:r>
      <w:r>
        <w:rPr>
          <w:sz w:val="32"/>
          <w:szCs w:val="32"/>
        </w:rPr>
        <w:t>&lt;/p&gt;&lt;p&gt;&lt;img src="/static-img/BZpfck_wnocXbpXK2Fu5WpZfR3CrrRj86EDAjLji1HkX9xX2iCUH1L6w4Y38sxYf2vXxYwiyocydXgodUCMvhWp9x-iIJ2WYTR3pCqpeT1pILNXC_-brKvbBIlBuffD-IEhhDTCINaxyCCecATsHdQ2h8cVj1g0eGrbcJWbiMwMC3CKXMhfHzllZ7GUEZDd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绝处逢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两个人同时夹攻的时候，一边准备撕开她的制服，一边另一边准备给予致命一击。但就在这一刻，李梅灵机一动，用尽全身力气挣脱了他们的手脚，并迅速回击。虽然身体多处受伤，但精神上，却因反击成功而得到了些许安慰。而此时，这两个强盗却完全没有想到，他们面前的竟然是一位如此精明强干且不会轻易投降的人物。</w:t>
      </w:r>
      <w:r>
        <w:rPr>
          <w:sz w:val="32"/>
          <w:szCs w:val="32"/>
        </w:rPr>
        <w:t>&lt;/p&gt;&lt;p&gt;&lt;img src="/static-img/IP4qlNyB4yaKqxDbzsYkjpZfR3CrrRj86EDAjLji1HkX9xX2iCUH1L6w4Y38sxYf2vXxYwiyocydXgodUCMvhWp9x-iIJ2WYTR3pCqpeT1pILNXC_-brKvbBIlBuffD-IEhhDTCINaxyCCecATsHdQ2h8cVj1g0eGrbcJWbiMwMC3CKXMhfHzllZ7GUEZDd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智慧胜过武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起来弱小，但内心深处流淌着的是一种超乎常人的智慧。当对方再次发起攻击时，李梅并没有像第一次那样直接抵抗，而是选择了一种更为高级的手段。她利用环境上的微妙差别，将他们引入一个更加狭窄的地方，然后巧妙地运用手中的枪械进行自卫，最终让双方各有损失，从而成功控制局面。</w:t>
      </w:r>
      <w:r>
        <w:rPr>
          <w:sz w:val="32"/>
          <w:szCs w:val="32"/>
        </w:rPr>
        <w:t>&lt;/p&gt;&lt;p&gt;&lt;img src="/static-img/_7MjlyiJcNVtWSB6H-Wkd5ZfR3CrrRj86EDAjLji1HkX9xX2iCUH1L6w4Y38sxYf2vXxYwiyocydXgodUCMvhWp9x-iIJ2WYTR3pCqpeT1pILNXC_-brKvbBIlBuffD-IEhhDTCINaxyCCecATsHdQ2h8cVj1g0eGrbcJWbiMwMC3CKXMhfHzllZ7GUEZDd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场突如其来的战斗后，李梅意识到自己并不孤单。在这样的瞬间，只要还有勇气，就能够找到支持和帮助。不久之后，她收到了更多同事们对于自己英勇行为表示赞赏，这让她感到温暖，同时也激励自己继续前行，无论未来有多少挑战，都能以坚定的心态迎接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光芒后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惊心动魄的一番搏斗后，那个犯罪案件得以解决。而对于女刑警来说，这也是一次宝贵的人生体验。尽管当下可能还充满未知，但是只要心中有信念，就会有一条通往光明道路。在这个世界上，没有什么可以阻止那些真正想要守护正义的人们，只要我们保持那份执着与热爱，就能创造出属于自己的传奇故事。</w:t>
      </w:r>
      <w:r>
        <w:rPr>
          <w:sz w:val="32"/>
          <w:szCs w:val="32"/>
        </w:rPr>
        <w:t>&lt;/p&gt;&lt;p&gt;&lt;a href = "/doc/602424-</w:t>
      </w:r>
      <w:r>
        <w:rPr>
          <w:sz w:val="32"/>
          <w:szCs w:val="32"/>
        </w:rPr>
        <w:t>黑夜中的警探女刑警奋战与逆境的交锋</w:t>
      </w:r>
      <w:r>
        <w:rPr>
          <w:sz w:val="32"/>
          <w:szCs w:val="32"/>
        </w:rPr>
        <w:t>.doc" rel="alternate" download="602424-</w:t>
      </w:r>
      <w:r>
        <w:rPr>
          <w:sz w:val="32"/>
          <w:szCs w:val="32"/>
        </w:rPr>
        <w:t>黑夜中的警探女刑警奋战与逆境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