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最不吉利的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梦夜间恐惧的源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文化中，梦往往被视为对未来的预示。人们相信某些梦可以预告着不幸和灾难，而这些被认为是“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”。以下是我们揭秘这些恐怖梦境的真实案例。</w:t>
      </w:r>
      <w:r>
        <w:rPr>
          <w:sz w:val="32"/>
          <w:szCs w:val="32"/>
        </w:rPr>
        <w:t>&lt;/p&gt;&lt;p&gt;&lt;img src="/static-img/ajFkFsSkuZrzL3hxbrZ-ldwZOkM3Z13x7YO22vRORUt_cax9EnRZpl_uKboUOjpF.png"&gt;&lt;/p&gt;&lt;p&gt;</w:t>
      </w:r>
      <w:r>
        <w:rPr>
          <w:sz w:val="32"/>
          <w:szCs w:val="32"/>
        </w:rPr>
        <w:t>坟墓里的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报告说，他们在梦中发现自己躺在一片荒凉的地方，有时候会听到自己的呼吸声，但每次醒来后，感觉都很不安。这类似于一个关于死亡和遗忘的隐喻。</w:t>
      </w:r>
      <w:r>
        <w:rPr>
          <w:sz w:val="32"/>
          <w:szCs w:val="32"/>
        </w:rPr>
        <w:t>&lt;/p&gt;&lt;p&gt;&lt;img src="/static-img/wFElpMM0ZYPuQTWj5TKW29wZOkM3Z13x7YO22vRORUuHxIPVj458YIivZkJ42oqoLsWj2XS9zOdOD1Lp3drjH5fSATpApPK9OuUVZ2gbD-aYaDYU8MaGb4JzgfuQO1c_Vpu3p1W70LkOJ8-Ys4ar0jzp2wYPZw9I11xoFN4EPyZe-Hu7TEhxt85m_3YFZkvr.png"&gt;&lt;/p&gt;&lt;p&gt;</w:t>
      </w:r>
      <w:r>
        <w:rPr>
          <w:sz w:val="32"/>
          <w:szCs w:val="32"/>
        </w:rPr>
        <w:t>失去重要物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丢失重要物品，如钥匙或手表，在现代生活中可能只是一个小麻烦，但在古代，它们代表着身份和地位。在一些人的记忆里，这样的梦象征着财产损失或社会地位下降。</w:t>
      </w:r>
      <w:r>
        <w:rPr>
          <w:sz w:val="32"/>
          <w:szCs w:val="32"/>
        </w:rPr>
        <w:t>&lt;/p&gt;&lt;p&gt;&lt;img src="/static-img/ZPsbyouiisbIv-zXwUomptwZOkM3Z13x7YO22vRORUuHxIPVj458YIivZkJ42oqoLsWj2XS9zOdOD1Lp3drjH5fSATpApPK9OuUVZ2gbD-aYaDYU8MaGb4JzgfuQO1c_Vpu3p1W70LkOJ8-Ys4ar0jzp2wYPZw9I11xoFN4EPyZe-Hu7TEhxt85m_3YFZkvr.png"&gt;&lt;/p&gt;&lt;p&gt;</w:t>
      </w:r>
      <w:r>
        <w:rPr>
          <w:sz w:val="32"/>
          <w:szCs w:val="32"/>
        </w:rPr>
        <w:t>水上漂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文化中，水象征着变化、变革以及潜意识深处的情感。漂流一般意味着你感到无助且无法控制你的生活。</w:t>
      </w:r>
      <w:r>
        <w:rPr>
          <w:sz w:val="32"/>
          <w:szCs w:val="32"/>
        </w:rPr>
        <w:t>&lt;/p&gt;&lt;p&gt;&lt;img src="/static-img/0j3JJfon91reD-7kcWhaldwZOkM3Z13x7YO22vRORUuHxIPVj458YIivZkJ42oqoLsWj2XS9zOdOD1Lp3drjH5fSATpApPK9OuUVZ2gbD-aYaDYU8MaGb4JzgfuQO1c_Vpu3p1W70LkOJ8-Ys4ar0jzp2wYPZw9I11xoFN4EPyZe-Hu7TEhxt85m_3YFZkvr.jpg"&gt;&lt;/p&gt;&lt;p&gt;</w:t>
      </w:r>
      <w:r>
        <w:rPr>
          <w:sz w:val="32"/>
          <w:szCs w:val="32"/>
        </w:rPr>
        <w:t>飞行中的崩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常常与压力过大、焦虑或者担忧有关。如果你经常做这样的夢，你可能需要考虑一下如何处理日常生活中的压力源。</w:t>
      </w:r>
      <w:r>
        <w:rPr>
          <w:sz w:val="32"/>
          <w:szCs w:val="32"/>
        </w:rPr>
        <w:t>&lt;/p&gt;&lt;p&gt;&lt;img src="/static-img/FLI5NKKr2M4cUKa8owMrhdwZOkM3Z13x7YO22vRORUuHxIPVj458YIivZkJ42oqoLsWj2XS9zOdOD1Lp3drjH5fSATpApPK9OuUVZ2gbD-aYaDYU8MaGb4JzgfuQO1c_Vpu3p1W70LkOJ8-Ys4ar0jzp2wYPZw9I11xoFN4EPyZe-Hu7TEhxt85m_3YFZkvr.jpg"&gt;&lt;/p&gt;&lt;p&gt;</w:t>
      </w:r>
      <w:r>
        <w:rPr>
          <w:sz w:val="32"/>
          <w:szCs w:val="32"/>
        </w:rPr>
        <w:t>迷路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迷路通常意味着他们内心深处感到迷茫，不知道方向，也许是在寻找个人目标或者解答生存意义的问题时遇到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追赶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追赶通常指向了逃避问题或责任的一种行为模式。它也可能反映出潜意识中的恐惧，比如工作上的竞争、健康问题等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火灾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火焰代表了激情、破坏和改变。但如果你在睡眠中看到火焰，那么这可能是一个警示信号，提醒你注意安全问题，或是有潜藏危险需要解决的事务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咒语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许多传统文化里，被施咒是一种极其不吉利的事情，因为它暗示你的力量正在遭受外界影响而丧失自主性。</w:t>
      </w:r>
      <w:r>
        <w:rPr>
          <w:sz w:val="32"/>
          <w:szCs w:val="32"/>
        </w:rPr>
        <w:t>&lt;/p&gt;&lt;p&gt;9.&amp;#34;</w:t>
      </w:r>
      <w:r>
        <w:rPr>
          <w:sz w:val="32"/>
          <w:szCs w:val="32"/>
        </w:rPr>
        <w:t>蛇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虽然蛇有好几种含义（如智慧、创造力），但它们也可以作为一种威胁和攻击性的象征。如果出现这种场景，你应该检查是否有什么具体事项让你感到紧张或者害怕。</w:t>
      </w:r>
      <w:r>
        <w:rPr>
          <w:sz w:val="32"/>
          <w:szCs w:val="32"/>
        </w:rPr>
        <w:t>&lt;/p&gt;&lt;p&gt;10.&amp;#34;</w:t>
      </w:r>
      <w:r>
        <w:rPr>
          <w:sz w:val="32"/>
          <w:szCs w:val="32"/>
        </w:rPr>
        <w:t>独自一人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寂寞与孤独是人类深层次情感之一。当一个人孤单无助时，这使得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面临更大的挑战，并且能够更加清晰地认识到自己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每个人的经验都是独特的，因此最好的方法就是留意你的个人反应，对于那些“最不吉利”的梦境保持警觉并探索它们背后的潜台词。</w:t>
      </w:r>
      <w:r>
        <w:rPr>
          <w:sz w:val="32"/>
          <w:szCs w:val="32"/>
        </w:rPr>
        <w:t>&lt;/p&gt;&lt;p&gt;&lt;a href = "/doc/602494-</w:t>
      </w:r>
      <w:r>
        <w:rPr>
          <w:sz w:val="32"/>
          <w:szCs w:val="32"/>
        </w:rPr>
        <w:t>超自然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夜间恐惧的源头</w:t>
      </w:r>
      <w:r>
        <w:rPr>
          <w:sz w:val="32"/>
          <w:szCs w:val="32"/>
        </w:rPr>
        <w:t>.doc" rel="alternate" download="602494-</w:t>
      </w:r>
      <w:r>
        <w:rPr>
          <w:sz w:val="32"/>
          <w:szCs w:val="32"/>
        </w:rPr>
        <w:t>超自然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夜间恐惧的源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