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和我的偶像影视探秘揭秘那些年我们最爱的经典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是我们最喜欢的时光。那时候，每到周末，我们都会围坐在电视机前，看着那些被镀金的名片，听着导演和主演们的声音。我们对这些名字充满了敬畏，对他们的作品更是无比向往。</w:t>
      </w:r>
      <w:r>
        <w:rPr>
          <w:sz w:val="32"/>
          <w:szCs w:val="32"/>
        </w:rPr>
        <w:t>&lt;/p&gt;&lt;p&gt;&lt;img src="/static-img/c5cwTFZULxUB6UKg2KME52aoMwilzVGXpNzi1E0LH6nASSt8ImkqZHjzoCsN_z8e.jpg"&gt;&lt;/p&gt;&lt;p&gt;</w:t>
      </w:r>
      <w:r>
        <w:rPr>
          <w:sz w:val="32"/>
          <w:szCs w:val="32"/>
        </w:rPr>
        <w:t>《我和我的偶像影视探秘》这篇文章，就是我回头看那段时间的一次旅行。我想要告诉大家，那些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故事，以及它们为什么能成为我们青春时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提到的就是《霸王别姬》。这部电影，它不仅仅是一部电影，更是一场文化盛宴。它讲述了两个艺术家，在历史转折点上的悲剧爱情。这部电影里的每一帧画面，都承载着对过去、对梦想、对爱情的怀念。</w:t>
      </w:r>
      <w:r>
        <w:rPr>
          <w:sz w:val="32"/>
          <w:szCs w:val="32"/>
        </w:rPr>
        <w:t>&lt;/p&gt;&lt;p&gt;&lt;img src="/static-img/lbE0-gkDIYcK0oAAr451L2aoMwilzVGXpNzi1E0LH6nvGsy0JkcsQyIQ8gYNcy2qXySHHkoKYWfwGuk1KtmeB0wlBrnPv6oLO44TORRzwvdsIYozWFjTuqDwjZelb9qTgdYyqUqedXKKXzGvNgqcaViNo3gI_d-X5n1_33fajdzbIkZEu0MRCwJVejp42UNIgZfXJFWzvaGhl1WDX3OCiA.jpg"&gt;&lt;/p&gt;&lt;p&gt;</w:t>
      </w:r>
      <w:r>
        <w:rPr>
          <w:sz w:val="32"/>
          <w:szCs w:val="32"/>
        </w:rPr>
        <w:t>然后，还有《红高跟鞋》，这是一个关于女性成长的小说改编。但是在我的记忆里，它更多的是一场音乐会，一场歌声与舞蹈交织的情感表达。在那个时代，这样的影片对于我们来说，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《阿凡达》了。这是一个全新的世界观，从科技角度出发，讲述了一种生存方式。它给我们的眼界带来了巨大的拓宽，让我们从地球这个小小的地球上，看到了宇宙的大海洋。</w:t>
      </w:r>
      <w:r>
        <w:rPr>
          <w:sz w:val="32"/>
          <w:szCs w:val="32"/>
        </w:rPr>
        <w:t>&lt;/p&gt;&lt;p&gt;&lt;img src="/static-img/vf_1uB7d_FntFEC-qJlfCWaoMwilzVGXpNzi1E0LH6nvGsy0JkcsQyIQ8gYNcy2qXySHHkoKYWfwGuk1KtmeB0wlBrnPv6oLO44TORRzwvdsIYozWFjTuqDwjZelb9qTgdYyqUqedXKKXzGvNgqcaViNo3gI_d-X5n1_33fajdzbIkZEu0MRCwJVejp42UNIgZfXJFWzvaGhl1WDX3OCiA.jpg"&gt;&lt;/p&gt;&lt;p&gt;</w:t>
      </w:r>
      <w:r>
        <w:rPr>
          <w:sz w:val="32"/>
          <w:szCs w:val="32"/>
        </w:rPr>
        <w:t>最后，我要提到的，就是那部经典的《泰坦尼克号》。这个故事，不只是关于船只沉没，更是在人性的考验中找到了答案。当你看着冰山撞击，听到救生艇划破夜空的声音，你会感觉自己就在那个时代，与那些人们一起经历风浪与逆境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，它们不再是简单的娱乐，而是我们的生活中的见证者，是我们心灵深处永恒的话题。你是否还记得，当你第一次看到某个角色，被某个台词打动的时候？那种感觉，如同整个世界都因为你的存在而停止旋转一样美妙？</w:t>
      </w:r>
      <w:r>
        <w:rPr>
          <w:sz w:val="32"/>
          <w:szCs w:val="32"/>
        </w:rPr>
        <w:t>&lt;/p&gt;&lt;p&gt;&lt;img src="/static-img/LIQViad0oS_Or5OvO2kqX2aoMwilzVGXpNzi1E0LH6nvGsy0JkcsQyIQ8gYNcy2qXySHHkoKYWfwGuk1KtmeB0wlBrnPv6oLO44TORRzwvdsIYozWFjTuqDwjZelb9qTgdYyqUqedXKKXzGvNgqcaViNo3gI_d-X5n1_33fajdzbIkZEu0MRCwJVejp42UNIgZfXJFWzvaGhl1WDX3OCiA.jpg"&gt;&lt;/p&gt;&lt;p&gt;</w:t>
      </w:r>
      <w:r>
        <w:rPr>
          <w:sz w:val="32"/>
          <w:szCs w:val="32"/>
        </w:rPr>
        <w:t>现在，当我回头看那些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时候，我发现它们并没有变老，只是我自己改变了。我学会了欣赏不同的风格，也学会了用不同的眼睛去看待生命。而这些，是我永远珍惜的人生财富之一。</w:t>
      </w:r>
      <w:r>
        <w:rPr>
          <w:sz w:val="32"/>
          <w:szCs w:val="32"/>
        </w:rPr>
        <w:t>&lt;/p&gt;&lt;p&gt;&lt;a href = "/doc/602791-02kkk</w:t>
      </w:r>
      <w:r>
        <w:rPr>
          <w:sz w:val="32"/>
          <w:szCs w:val="32"/>
        </w:rPr>
        <w:t>电影我和我的偶像影视探秘揭秘那些年我们最爱的经典片段</w:t>
      </w:r>
      <w:r>
        <w:rPr>
          <w:sz w:val="32"/>
          <w:szCs w:val="32"/>
        </w:rPr>
        <w:t>.doc" rel="alternate" download="602791-02kkk</w:t>
      </w:r>
      <w:r>
        <w:rPr>
          <w:sz w:val="32"/>
          <w:szCs w:val="32"/>
        </w:rPr>
        <w:t>电影我和我的偶像影视探秘揭秘那些年我们最爱的经典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