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魔法王国如果有童话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魔法王国：如果有童话的奇遇</w:t>
      </w:r>
      <w:r>
        <w:rPr>
          <w:sz w:val="32"/>
          <w:szCs w:val="32"/>
        </w:rPr>
        <w:t>&lt;/p&gt;&lt;p&gt;&lt;img src="/static-img/C6YVxY7AizwintbEVskttyEAXQD9sQPQsUBXa6vRORh5YLYzRy8xW5rJkTn03OfB.jpg"&gt;&lt;/p&gt;&lt;p&gt;</w:t>
      </w:r>
      <w:r>
        <w:rPr>
          <w:sz w:val="32"/>
          <w:szCs w:val="32"/>
        </w:rPr>
        <w:t>在一片遥远的森林里，树木之间交织着古老的秘密，而这些秘密，就像传说中的童话一样，引领着勇敢的心灵踏上探险之旅。这里是森林里的一个神奇之地——魔法王国，它隐藏在众多绿叶和繁茂枝条之中，只有那些心怀梦想、不畏艰险的人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般的开始</w:t>
      </w:r>
      <w:r>
        <w:rPr>
          <w:sz w:val="32"/>
          <w:szCs w:val="32"/>
        </w:rPr>
        <w:t>&lt;/p&gt;&lt;p&gt;&lt;img src="/static-img/YoWQVlXROZEMusi6gQs6MiEAXQD9sQPQsUBXa6vRORhWr9uQy0sHCoMhCgYVOYmfAiR-vS26Gew25UtRaJSfK71UAyFztbxTC27NQuJY1339MygFmRqTvYeqSEhSHSRORvh3Cgcu_oYHjrJfTAXc5dMGax3ZSQQKbnJ6oBiuFyva9fFjCLKhzJ1eCh1QIy-F3pCdAsAgywBiGJLllkEQZg.jpeg"&gt;&lt;/p&gt;&lt;p&gt;</w:t>
      </w:r>
      <w:r>
        <w:rPr>
          <w:sz w:val="32"/>
          <w:szCs w:val="32"/>
        </w:rPr>
        <w:t>一天黄昏时分，一位名叫艾米丽的小女孩来到了这片神秘的土地。她听闻过许多关于这个地方能够带给人们奇妙经历的事情，但她从未真正相信它们会成为现实。然而，当她走进森林深处的一座古老石桥下，她竟然看到了一个小小的门。这扇门仿佛被无形的手推开了，里面闪烁着柔和而温暖的光芒。艾米丽感到好奇，她轻轻推开了那扇门，从而踏入了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发现</w:t>
      </w:r>
      <w:r>
        <w:rPr>
          <w:sz w:val="32"/>
          <w:szCs w:val="32"/>
        </w:rPr>
        <w:t>&lt;/p&gt;&lt;p&gt;&lt;img src="/static-img/wIR8FTBecB1p3RFCc9M3vCEAXQD9sQPQsUBXa6vRORhWr9uQy0sHCoMhCgYVOYmfAiR-vS26Gew25UtRaJSfK71UAyFztbxTC27NQuJY1339MygFmRqTvYeqSEhSHSRORvh3Cgcu_oYHjrJfTAXc5dMGax3ZSQQKbnJ6oBiuFyva9fFjCLKhzJ1eCh1QIy-F3pCdAsAgywBiGJLllkEQZg.jpg"&gt;&lt;/p&gt;&lt;p&gt;</w:t>
      </w:r>
      <w:r>
        <w:rPr>
          <w:sz w:val="32"/>
          <w:szCs w:val="32"/>
        </w:rPr>
        <w:t>当艾米丽站在魔法王国的大街上时，她突然意识到自己完全不认识周围的地方。这座城市既美丽又陌生，每个角落都充满了未知。而最令人震惊的是，这里居住着各种各样的生物，他们有的长着翅膀，有的则是两颗眼睛四面环绕。但即便如此，这些生物对艾米莉尔抱以友好的目光，并且热情地迎接她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高个子的猫头鹰向她介绍自己，他自称是这片土地上的导师。他告诉艾米莉尔，如果森林有童话，那么这里就是其真实写照。在这个世界里，不论你信仰什么，都能变为现实，只要你的心中充满愿望和勇气。你可以看到彩虹下降，也可以触摸云朵；你可以听见花瓣讲故事，也可以跟随月亮跳舞。</w:t>
      </w:r>
      <w:r>
        <w:rPr>
          <w:sz w:val="32"/>
          <w:szCs w:val="32"/>
        </w:rPr>
        <w:t>&lt;/p&gt;&lt;p&gt;&lt;img src="/static-img/4bafPV1RnL3z4OzD8L1EviEAXQD9sQPQsUBXa6vRORhWr9uQy0sHCoMhCgYVOYmfAiR-vS26Gew25UtRaJSfK71UAyFztbxTC27NQuJY1339MygFmRqTvYeqSEhSHSRORvh3Cgcu_oYHjrJfTAXc5dMGax3ZSQQKbnJ6oBiuFyva9fFjCLKhzJ1eCh1QIy-F3pCdAsAgywBiGJLllkEQZg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艾米莉尔被这个神奇的地方深深吸引，但是她也知道，在追求梦想之前，还需要克服一些困难。一路上，她遇到了很多挑战，比如穿越迷雾丛生的暗夜，以及解决由恶魔放置的问题。但每一次失败，都成为了前进道路上的宝贵经验，因为它让她更加坚定自己的决心，同时也更了解如何去面对未知。</w:t>
      </w:r>
      <w:r>
        <w:rPr>
          <w:sz w:val="32"/>
          <w:szCs w:val="32"/>
        </w:rPr>
        <w:t>&lt;/p&gt;&lt;p&gt;&lt;img src="/static-img/R4WqtBzqbiYbslDCuEKsWiEAXQD9sQPQsUBXa6vRORhWr9uQy0sHCoMhCgYVOYmfAiR-vS26Gew25UtRaJSfK71UAyFztbxTC27NQuJY1339MygFmRqTvYeqSEhSHSRORvh3Cgcu_oYHjrJfTAXc5dMGax3ZSQQKbnJ6oBiuFyva9fFjCLKhzJ1eCh1QIy-F3pCdAsAgywBiGJLllkEQZg.jpg"&gt;&lt;/p&gt;&lt;p&gt;</w:t>
      </w:r>
      <w:r>
        <w:rPr>
          <w:sz w:val="32"/>
          <w:szCs w:val="32"/>
        </w:rPr>
        <w:t>成长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磨练之后，艾米莉尔终于找到了通往魔法城堡的大门。这座城堡内藏有一本书，是所有童话背后的源泉。在那里，她得以阅读并理解所有曾经听闻但无法理解的话题。她学会了用自己的方式创造出属于自己的故事，让每个人都能找到属于自己的童话，无论他们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离开的时候，尽管回程路途充满风雨，但她的内心却洋溢着无尽希望和平静。那段时间所积累的情感、知识和勇气，将伴随她整个一生，为她的未来铺设了一条金色的道路。而对于那个遥远而神秘的地带，它将永远留在地图上的某个隐蔽角落，只等待下一个渴望寻找“如果森林有童话”的旅行者前来探索。</w:t>
      </w:r>
      <w:r>
        <w:rPr>
          <w:sz w:val="32"/>
          <w:szCs w:val="32"/>
        </w:rPr>
        <w:t>&lt;/p&gt;&lt;p&gt;&lt;a href = "/doc/602830-</w:t>
      </w:r>
      <w:r>
        <w:rPr>
          <w:sz w:val="32"/>
          <w:szCs w:val="32"/>
        </w:rPr>
        <w:t>森林里的魔法王国如果有童话的奇遇</w:t>
      </w:r>
      <w:r>
        <w:rPr>
          <w:sz w:val="32"/>
          <w:szCs w:val="32"/>
        </w:rPr>
        <w:t>.doc" rel="alternate" download="602830-</w:t>
      </w:r>
      <w:r>
        <w:rPr>
          <w:sz w:val="32"/>
          <w:szCs w:val="32"/>
        </w:rPr>
        <w:t>森林里的魔法王国如果有童话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