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与樱花</w:t>
      </w:r>
      <w:r>
        <w:rPr>
          <w:sz w:val="48"/>
          <w:szCs w:val="48"/>
        </w:rPr>
        <w:t>-</w:t>
      </w:r>
      <w:r>
        <w:rPr>
          <w:sz w:val="48"/>
          <w:szCs w:val="48"/>
        </w:rPr>
        <w:t>宠樱绽放探索养犬者与樱花园的独特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樱绽放：探索养犬者与樱花园的独特友谊</w:t>
      </w:r>
      <w:r>
        <w:rPr>
          <w:sz w:val="32"/>
          <w:szCs w:val="32"/>
        </w:rPr>
        <w:t>&lt;/p&gt;&lt;p&gt;&lt;img src="/static-img/exKMGJrkaX4IQCgfTfUiAw5beaz1PIz58yTFsJdmkQ4barix86ah9euHUIS66HlQ.jpg"&gt;&lt;/p&gt;&lt;p&gt;</w:t>
      </w:r>
      <w:r>
        <w:rPr>
          <w:sz w:val="32"/>
          <w:szCs w:val="32"/>
        </w:rPr>
        <w:t>在春日里，城市的每个角落都弥漫着樱花的香气，而那些拥有宠物狗的家庭，更是有了一种特别的快乐。他们将自己的爱犬带到公园去，与这些美丽无比、短暂存在的小树木共享春天。在这场自然界的大戏中，宠物狗们成了观众，它们用自己的方式欣赏着这个季节。</w:t>
      </w:r>
      <w:r>
        <w:rPr>
          <w:sz w:val="32"/>
          <w:szCs w:val="32"/>
        </w:rPr>
        <w:t>&lt;/p&gt;&lt;p&gt;</w:t>
      </w:r>
      <w:r>
        <w:rPr>
          <w:sz w:val="32"/>
          <w:szCs w:val="32"/>
        </w:rPr>
        <w:t>日本人从很早就开始培育各种各样的樱花树，这些树木不仅美丽，而且寿命相对较短，所以它们成为了一个象征——生命力和短暂。许多养犬者的选择将他们忠实的小伙伴带到这些“生日”的地方，是因为它体现了自己对生命珍视的心态。而对于那些喜欢植物的人来说，将宠物引入这样的环境，也是一种新的见解，让我们从另一个角度看待这两种生物间可能发生的一切。</w:t>
      </w:r>
      <w:r>
        <w:rPr>
          <w:sz w:val="32"/>
          <w:szCs w:val="32"/>
        </w:rPr>
        <w:t>&lt;/p&gt;&lt;p&gt;&lt;img src="/static-img/91Wt_-HMtKcc_8xS4Mupsw5beaz1PIz58yTFsJdmkQ4A-290uOG-K-6DBhDQKAma90ygai9T8HR_nFfQmXCRKwef1qgaHhsRLUnetqmMu3S_GYg4h8u4PfLK4KIK0xpEq9Vcrk2VxfeqlknejuzfP2Gk_5O0sWutKuJTBGA39iugUbBUMByvJTgPjConEe9A06Mm1lWUSQrnlJL27H_P3Q.jpg"&gt;&lt;/p&gt;&lt;p&gt;“</w:t>
      </w:r>
      <w:r>
        <w:rPr>
          <w:sz w:val="32"/>
          <w:szCs w:val="32"/>
        </w:rPr>
        <w:t>宠樱”这一词汇，在网络上也逐渐流行起来，它代表的是那些拥有猫或狗并且把它们带到看到或拍照留念的地方的人。这不仅仅是一个简单的社交媒体行为，而是反映出一种文化现象——人们越来越重视与自然环境共处，以及通过这种方式提升生活质量。</w:t>
      </w:r>
      <w:r>
        <w:rPr>
          <w:sz w:val="32"/>
          <w:szCs w:val="32"/>
        </w:rPr>
        <w:t>&lt;/p&gt;&lt;p&gt;</w:t>
      </w:r>
      <w:r>
        <w:rPr>
          <w:sz w:val="32"/>
          <w:szCs w:val="32"/>
        </w:rPr>
        <w:t>例如，有一位名叫小林先生，他每年都会为他的金毛寻回犬准备一次特别的情人节礼物。他会带他的金毛寻回犬去附近最美丽的地点，那里的山坡上覆盖着数百棵盛开的櫻桃色樱花。当所有人的目光都聚焦于那片被誉为“世界之窗”的櫻花海洋时，小林先生就会让他的忠实伙伴自由地跑动，以此来纪念他们共同度过了那么多年的时光。此刻，他们已经不是单纯的人类和动物关系，而是成为了一体化，一起经历生命中的不同阶段。</w:t>
      </w:r>
      <w:r>
        <w:rPr>
          <w:sz w:val="32"/>
          <w:szCs w:val="32"/>
        </w:rPr>
        <w:t>&lt;/p&gt;&lt;p&gt;&lt;img src="/static-img/FQVCcICqjrchF1AjJSZdNA5beaz1PIz58yTFsJdmkQ4A-290uOG-K-6DBhDQKAma90ygai9T8HR_nFfQmXCRKwef1qgaHhsRLUnetqmMu3S_GYg4h8u4PfLK4KIK0xpEq9Vcrk2VxfeqlknejuzfP2Gk_5O0sWutKuJTBGA39iugUbBUMByvJTgPjConEe9A06Mm1lWUSQrnlJL27H_P3Q.jpg"&gt;&lt;/p&gt;&lt;p&gt;</w:t>
      </w:r>
      <w:r>
        <w:rPr>
          <w:sz w:val="32"/>
          <w:szCs w:val="32"/>
        </w:rPr>
        <w:t>另一方面，美国加州的一个非营利组织还开展了一项名为“</w:t>
      </w:r>
      <w:r>
        <w:rPr>
          <w:sz w:val="32"/>
          <w:szCs w:val="32"/>
        </w:rPr>
        <w:t>Paws for a Cause”</w:t>
      </w:r>
      <w:r>
        <w:rPr>
          <w:sz w:val="32"/>
          <w:szCs w:val="32"/>
        </w:rPr>
        <w:t>的活动。这项活动鼓励人们在观看或者参与相关活动的时候携手同行，并收集捐款用于保护和研究更多关于野生动物以及植物之间互动的问题。因此，“宠樱”不只是一个简单的话题，它背后蕴含着更深层次意义，即如何平衡人类社会发展与自然保护工作之间紧张关系。</w:t>
      </w:r>
      <w:r>
        <w:rPr>
          <w:sz w:val="32"/>
          <w:szCs w:val="32"/>
        </w:rPr>
        <w:t>&lt;/p&gt;&lt;p&gt;</w:t>
      </w:r>
      <w:r>
        <w:rPr>
          <w:sz w:val="32"/>
          <w:szCs w:val="32"/>
        </w:rPr>
        <w:t>总之，无论是在东方还是西方，“宠樱”这一概念，不仅反映了现代都市居民对传统文化和自然风景趋之若鹜的心理状态，也揭示了人类对于生命力的感悟，以及我们如何通过我们的爱心行动来维护地球上的其他生物及生态系统。</w:t>
      </w:r>
      <w:r>
        <w:rPr>
          <w:sz w:val="32"/>
          <w:szCs w:val="32"/>
        </w:rPr>
        <w:t>&lt;/p&gt;&lt;p&gt;&lt;img src="/static-img/Up_XHr_RJzdU8l7ZQpX5zQ5beaz1PIz58yTFsJdmkQ4A-290uOG-K-6DBhDQKAma90ygai9T8HR_nFfQmXCRKwef1qgaHhsRLUnetqmMu3S_GYg4h8u4PfLK4KIK0xpEq9Vcrk2VxfeqlknejuzfP2Gk_5O0sWutKuJTBGA39iugUbBUMByvJTgPjConEe9A06Mm1lWUSQrnlJL27H_P3Q.jpg"&gt;&lt;/p&gt;&lt;p&gt;&lt;a href = "/doc/603513-</w:t>
      </w:r>
      <w:r>
        <w:rPr>
          <w:sz w:val="32"/>
          <w:szCs w:val="32"/>
        </w:rPr>
        <w:t>宠物与樱花</w:t>
      </w:r>
      <w:r>
        <w:rPr>
          <w:sz w:val="32"/>
          <w:szCs w:val="32"/>
        </w:rPr>
        <w:t>-</w:t>
      </w:r>
      <w:r>
        <w:rPr>
          <w:sz w:val="32"/>
          <w:szCs w:val="32"/>
        </w:rPr>
        <w:t>宠樱绽放探索养犬者与樱花园的独特友谊</w:t>
      </w:r>
      <w:r>
        <w:rPr>
          <w:sz w:val="32"/>
          <w:szCs w:val="32"/>
        </w:rPr>
        <w:t>.doc" rel="alternate" download="603513-</w:t>
      </w:r>
      <w:r>
        <w:rPr>
          <w:sz w:val="32"/>
          <w:szCs w:val="32"/>
        </w:rPr>
        <w:t>宠物与樱花</w:t>
      </w:r>
      <w:r>
        <w:rPr>
          <w:sz w:val="32"/>
          <w:szCs w:val="32"/>
        </w:rPr>
        <w:t>-</w:t>
      </w:r>
      <w:r>
        <w:rPr>
          <w:sz w:val="32"/>
          <w:szCs w:val="32"/>
        </w:rPr>
        <w:t>宠樱绽放探索养犬者与樱花园的独特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