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一场</w:t>
      </w:r>
      <w:r>
        <w:rPr>
          <w:sz w:val="48"/>
          <w:szCs w:val="48"/>
        </w:rPr>
        <w:t>1v1</w:t>
      </w:r>
      <w:r>
        <w:rPr>
          <w:sz w:val="48"/>
          <w:szCs w:val="48"/>
        </w:rPr>
        <w:t>的秘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一场</w:t>
      </w:r>
      <w:r>
        <w:rPr>
          <w:sz w:val="32"/>
          <w:szCs w:val="32"/>
        </w:rPr>
        <w:t>1v1</w:t>
      </w:r>
      <w:r>
        <w:rPr>
          <w:sz w:val="32"/>
          <w:szCs w:val="32"/>
        </w:rPr>
        <w:t>的秘密对决</w:t>
      </w:r>
      <w:r>
        <w:rPr>
          <w:sz w:val="32"/>
          <w:szCs w:val="32"/>
        </w:rPr>
        <w:t>&lt;/p&gt;&lt;p&gt;&lt;img src="/static-img/fa7waN2jRqMhQPEPI31xiIVi7dybxXd02x1I3POtSdvnkmBv-YUniu6RXfML9dtP.jpg"&gt;&lt;/p&gt;&lt;p&gt;</w:t>
      </w:r>
      <w:r>
        <w:rPr>
          <w:sz w:val="32"/>
          <w:szCs w:val="32"/>
        </w:rPr>
        <w:t>在一个宁静的村落里，有一片古老的果园，传说中隐藏着一种名为“青梅”的珍贵果实。这个故事讲述了两个少年之间的一场</w:t>
      </w:r>
      <w:r>
        <w:rPr>
          <w:sz w:val="32"/>
          <w:szCs w:val="32"/>
        </w:rPr>
        <w:t>1v1</w:t>
      </w:r>
      <w:r>
        <w:rPr>
          <w:sz w:val="32"/>
          <w:szCs w:val="32"/>
        </w:rPr>
        <w:t>比赛，他们为了争夺这份秘密而展开了一场无形的对抗。</w:t>
      </w:r>
      <w:r>
        <w:rPr>
          <w:sz w:val="32"/>
          <w:szCs w:val="32"/>
        </w:rPr>
        <w:t>&lt;/p&gt;&lt;p&gt;</w:t>
      </w:r>
      <w:r>
        <w:rPr>
          <w:sz w:val="32"/>
          <w:szCs w:val="32"/>
        </w:rPr>
        <w:t>段落一：传说与挑战</w:t>
      </w:r>
      <w:r>
        <w:rPr>
          <w:sz w:val="32"/>
          <w:szCs w:val="32"/>
        </w:rPr>
        <w:t>&lt;/p&gt;&lt;p&gt;&lt;img src="/static-img/EigxM3xDX033Lxi1F_nWS4Vi7dybxXd02x1I3POtSdsNvYqSypNyRMLVk3U2a0kXMY1Zp2QrCSz2K5OoXdkgRBlijLjJvjTkx6Gea4MOLfo2wYu8RpXVEzRD96mv3tPZhqVt-ZESQsYktbls-T7h4qnG_Q710f5-f4Y3KpJyJdqMi5TCTFT2uD3AuphSPq1-EFzR87GDnI1x_zVoJcB9dA.jpg"&gt;&lt;/p&gt;&lt;p&gt;</w:t>
      </w:r>
      <w:r>
        <w:rPr>
          <w:sz w:val="32"/>
          <w:szCs w:val="32"/>
        </w:rPr>
        <w:t>在这个村子里，每个人都知道关于青梅的一切，但只有少数人真正见过它。在那片被时间和风雨侵蚀的果园深处，青梅悄然成长，它们仿佛是自然赋予世间最美丽、最神秘的声音。两个少年，一直梦想着找到这份秘密，他们各自有自己的理由——一个是为了证明自己的勇气，而另一个则希望通过这次寻找来证明自己比他更懂得感恩。</w:t>
      </w:r>
      <w:r>
        <w:rPr>
          <w:sz w:val="32"/>
          <w:szCs w:val="32"/>
        </w:rPr>
        <w:t>&lt;/p&gt;&lt;p&gt;</w:t>
      </w:r>
      <w:r>
        <w:rPr>
          <w:sz w:val="32"/>
          <w:szCs w:val="32"/>
        </w:rPr>
        <w:t>段落二：开始与选择</w:t>
      </w:r>
      <w:r>
        <w:rPr>
          <w:sz w:val="32"/>
          <w:szCs w:val="32"/>
        </w:rPr>
        <w:t>&lt;/p&gt;&lt;p&gt;&lt;img src="/static-img/Xwh9reZEJyErDbjYCg21pIVi7dybxXd02x1I3POtSdsNvYqSypNyRMLVk3U2a0kXMY1Zp2QrCSz2K5OoXdkgRBlijLjJvjTkx6Gea4MOLfo2wYu8RpXVEzRD96mv3tPZhqVt-ZESQsYktbls-T7h4qnG_Q710f5-f4Y3KpJyJdqMi5TCTFT2uD3AuphSPq1-EFzR87GDnI1x_zVoJcB9dA.jpg"&gt;&lt;/p&gt;&lt;p&gt;</w:t>
      </w:r>
      <w:r>
        <w:rPr>
          <w:sz w:val="32"/>
          <w:szCs w:val="32"/>
        </w:rPr>
        <w:t>他们决定进行一次头脑之战，一场没有任何武器或装备，只凭智慧和勇气作为武器。一天清晨，当太阳初升时，他们站在了那个被岁月遗忘的地方，对彼此点头，并且同时闭上眼睛，用心去感受那座山谷里的每一个声音。他们用心聆听，那些微不足道的声音却蕴含着重大的意义，因为它们能指引出藏宝图上的关键线索。</w:t>
      </w:r>
      <w:r>
        <w:rPr>
          <w:sz w:val="32"/>
          <w:szCs w:val="32"/>
        </w:rPr>
        <w:t>&lt;/p&gt;&lt;p&gt;</w:t>
      </w:r>
      <w:r>
        <w:rPr>
          <w:sz w:val="32"/>
          <w:szCs w:val="32"/>
        </w:rPr>
        <w:t>段落三：策略与机遇</w:t>
      </w:r>
      <w:r>
        <w:rPr>
          <w:sz w:val="32"/>
          <w:szCs w:val="32"/>
        </w:rPr>
        <w:t>&lt;/p&gt;&lt;p&gt;&lt;img src="/static-img/j-KjBYEfenMtrCQSXkLZHIVi7dybxXd02x1I3POtSdsNvYqSypNyRMLVk3U2a0kXMY1Zp2QrCSz2K5OoXdkgRBlijLjJvjTkx6Gea4MOLfo2wYu8RpXVEzRD96mv3tPZhqVt-ZESQsYktbls-T7h4qnG_Q710f5-f4Y3KpJyJdqMi5TCTFT2uD3AuphSPq1-EFzR87GDnI1x_zVoJcB9dA.jpg"&gt;&lt;/p&gt;&lt;p&gt;</w:t>
      </w:r>
      <w:r>
        <w:rPr>
          <w:sz w:val="32"/>
          <w:szCs w:val="32"/>
        </w:rPr>
        <w:t>在这一天里，两人各自独自一人，在不同的地点进行搜索。当夜幕降临时，他俩又会回到原点，与对方分享当日所发现的情况，这个过程中，不仅仅是在交换信息，更是在互相测试对方是否诚实可靠。他俩不断地调整策略，最终发现了藏宝图上的最后一块拼图——那是一朵花，是只存在于春天才会绽放的野花。而春天正好快要到来了。</w:t>
      </w:r>
      <w:r>
        <w:rPr>
          <w:sz w:val="32"/>
          <w:szCs w:val="32"/>
        </w:rPr>
        <w:t>&lt;/p&gt;&lt;p&gt;</w:t>
      </w:r>
      <w:r>
        <w:rPr>
          <w:sz w:val="32"/>
          <w:szCs w:val="32"/>
        </w:rPr>
        <w:t>段落四：等待与准备</w:t>
      </w:r>
      <w:r>
        <w:rPr>
          <w:sz w:val="32"/>
          <w:szCs w:val="32"/>
        </w:rPr>
        <w:t>&lt;/p&gt;&lt;p&gt;&lt;img src="/static-img/W-Gyq8Smrwr62007Oxp5xoVi7dybxXd02x1I3POtSdsNvYqSypNyRMLVk3U2a0kXMY1Zp2QrCSz2K5OoXdkgRBlijLjJvjTkx6Gea4MOLfo2wYu8RpXVEzRD96mv3tPZhqVt-ZESQsYktbls-T7h4qnG_Q710f5-f4Y3KpJyJdqMi5TCTFT2uD3AuphSPq1-EFzR87GDnI1x_zVoJcB9dA.jpg"&gt;&lt;/p&gt;&lt;p&gt;</w:t>
      </w:r>
      <w:r>
        <w:rPr>
          <w:sz w:val="32"/>
          <w:szCs w:val="32"/>
        </w:rPr>
        <w:t>随着春意盎然的到来，那朵花终于绽放出来，它不只是简单的一个生命体，更是一个信号，告诉他们接下来的路该怎么走。在这一年的时间里，他俩学会了耐心，也学会了如何利用现有的资源来完成目标。终于，在某个阳光明媚、空气清新的早晨，他俩一起踏上了通往答案的小径。</w:t>
      </w:r>
      <w:r>
        <w:rPr>
          <w:sz w:val="32"/>
          <w:szCs w:val="32"/>
        </w:rPr>
        <w:t>&lt;/p&gt;&lt;p&gt;</w:t>
      </w:r>
      <w:r>
        <w:rPr>
          <w:sz w:val="32"/>
          <w:szCs w:val="32"/>
        </w:rPr>
        <w:t>段落五：胜利与悟解</w:t>
      </w:r>
      <w:r>
        <w:rPr>
          <w:sz w:val="32"/>
          <w:szCs w:val="32"/>
        </w:rPr>
        <w:t>&lt;/p&gt;&lt;p&gt;</w:t>
      </w:r>
      <w:r>
        <w:rPr>
          <w:sz w:val="32"/>
          <w:szCs w:val="32"/>
        </w:rPr>
        <w:t>当两人的脚步停留在树林边缘时，看到了远方隐约可见的大石门前面站立着的是那座曾经被遗忘已久的小屋。这就是传说中的洞穴，而小屋内正躲藏着那些传奇中的珍宝。在打开门扉后，他们看到了那些黄金般发亮、似乎从古代流淌而来的水珠，以及各种奇异而又神奇的地球材料。他俩相视笑容满面，因为他们意识到真正重要的是这个旅程本身，而不是目的地所拥有的东西。</w:t>
      </w:r>
      <w:r>
        <w:rPr>
          <w:sz w:val="32"/>
          <w:szCs w:val="32"/>
        </w:rPr>
        <w:t>&lt;/p&gt;&lt;p&gt;</w:t>
      </w:r>
      <w:r>
        <w:rPr>
          <w:sz w:val="32"/>
          <w:szCs w:val="32"/>
        </w:rPr>
        <w:t>文章总结：</w:t>
      </w:r>
      <w:r>
        <w:rPr>
          <w:sz w:val="32"/>
          <w:szCs w:val="32"/>
        </w:rPr>
        <w:t>&lt;/p&gt;&lt;p&gt;</w:t>
      </w:r>
      <w:r>
        <w:rPr>
          <w:sz w:val="32"/>
          <w:szCs w:val="32"/>
        </w:rPr>
        <w:t>《青梅知不知》是一种哲学概念，即我们可能不知道一些事情，但这些事物本身就充满意义。这篇文章以虚构的情节讲述了一次关于智力对决和友谊成长的心灵历险，从中学到的不仅仅是知识，还有耐心、坚持以及理解他人的重要性。</w:t>
      </w:r>
      <w:r>
        <w:rPr>
          <w:sz w:val="32"/>
          <w:szCs w:val="32"/>
        </w:rPr>
        <w:t>&lt;/p&gt;&lt;p&gt;&lt;a href = "/doc/603680-</w:t>
      </w:r>
      <w:r>
        <w:rPr>
          <w:sz w:val="32"/>
          <w:szCs w:val="32"/>
        </w:rPr>
        <w:t>青梅知不知一场</w:t>
      </w:r>
      <w:r>
        <w:rPr>
          <w:sz w:val="32"/>
          <w:szCs w:val="32"/>
        </w:rPr>
        <w:t>1v1</w:t>
      </w:r>
      <w:r>
        <w:rPr>
          <w:sz w:val="32"/>
          <w:szCs w:val="32"/>
        </w:rPr>
        <w:t>的秘密对决</w:t>
      </w:r>
      <w:r>
        <w:rPr>
          <w:sz w:val="32"/>
          <w:szCs w:val="32"/>
        </w:rPr>
        <w:t>.doc" rel="alternate" download="603680-</w:t>
      </w:r>
      <w:r>
        <w:rPr>
          <w:sz w:val="32"/>
          <w:szCs w:val="32"/>
        </w:rPr>
        <w:t>青梅知不知一场</w:t>
      </w:r>
      <w:r>
        <w:rPr>
          <w:sz w:val="32"/>
          <w:szCs w:val="32"/>
        </w:rPr>
        <w:t>1v1</w:t>
      </w:r>
      <w:r>
        <w:rPr>
          <w:sz w:val="32"/>
          <w:szCs w:val="32"/>
        </w:rPr>
        <w:t>的秘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