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朋友互换婚姻的五大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朋友互换婚姻的五大挑战与机遇</w:t>
      </w:r>
      <w:r>
        <w:rPr>
          <w:sz w:val="32"/>
          <w:szCs w:val="32"/>
        </w:rPr>
        <w:t>&lt;/p&gt;&lt;p&gt;&lt;img src="/static-img/boPNhqQ4jMl02vZIpFzZueqh5n2Z_Cx2YjUZ6BJ-SY5LJmxSR2HD0luiauA4eTE0.jpg"&gt;&lt;/p&gt;&lt;p&gt;</w:t>
      </w:r>
      <w:r>
        <w:rPr>
          <w:sz w:val="32"/>
          <w:szCs w:val="32"/>
        </w:rPr>
        <w:t>在当今社会，随着人们对婚姻观念的不断演变，一些创新的婚姻模式也逐渐出现。其中，“朋友换娶妻”这一概念在某些人群中颇受欢迎。这一模式通常涉及到男女朋友之间进行“交换”，即两人分别和对方的好友结婚，这种方式被称为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。这种非传统的婚姻形式虽然有其独特性，但同时也伴随着许多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挑战角度来看，男女朋友互换婚姻最大的问题是信任问题。因为这需要双方都能够完全信任自己的配偶，同时也要相信他们选择的人。在现实生活中，建立这样的深厚信任关系并不容易，这就要求参与者必须具备极高的情感成熟度和心理素质。此外，这种方式还可能导致第三者的介入，因为如果任何一方不满意或想要改变心意，那么可能会影响整个关系网络，使得原本稳定的三角关系变得复杂起来。</w:t>
      </w:r>
      <w:r>
        <w:rPr>
          <w:sz w:val="32"/>
          <w:szCs w:val="32"/>
        </w:rPr>
        <w:t>&lt;/p&gt;&lt;p&gt;&lt;img src="/static-img/RRSiGr9VOpxRpPMWfXCLFuqh5n2Z_Cx2YjUZ6BJ-SY6g1vwdFDXwYCWDfXf8L6ZwJNpX7Gv4BH7fSZiMT6FAgHobuTgNAMww0CHTSng5sk4JgnD9HZ8GepZrjlfTGNO9UdTHIpyyp9F_gU3rtH16yVn0p8RMLOmzeJwNwR2YyAI2qCuuotUD7hYkNfo6Ul6h.jpg"&gt;&lt;/p&gt;&lt;p&gt;</w:t>
      </w:r>
      <w:r>
        <w:rPr>
          <w:sz w:val="32"/>
          <w:szCs w:val="32"/>
        </w:rPr>
        <w:t>其次，是沟通的问题。由于每个人的需求、期望以及生活习惯都是不同的，因此在实际操作中需要大量有效沟通来确保各方利益得到平衡。如果没有良好的沟通机制，很容易引起误解甚至冲突，最终导致整个体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法律上的疑虑。目前对于这种非传统婚姻模式，没有明确的法律框架来规范，也缺乏足够多案例作为参照，所以在事发时如何处理可能会面临很多困难。此外，由于涉及到的个人隐私较多，对于信息泄露等方面也有潜在风险。</w:t>
      </w:r>
      <w:r>
        <w:rPr>
          <w:sz w:val="32"/>
          <w:szCs w:val="32"/>
        </w:rPr>
        <w:t>&lt;/p&gt;&lt;p&gt;&lt;img src="/static-img/dqik0GQYxTnfHDmMWZgwx-qh5n2Z_Cx2YjUZ6BJ-SY6g1vwdFDXwYCWDfXf8L6ZwJNpX7Gv4BH7fSZiMT6FAgHobuTgNAMww0CHTSng5sk4JgnD9HZ8GepZrjlfTGNO9UdTHIpyyp9F_gU3rtH16yVn0p8RMLOmzeJwNwR2YyAI2qCuuotUD7hYkNfo6Ul6h.jpeg"&gt;&lt;/p&gt;&lt;p&gt;</w:t>
      </w:r>
      <w:r>
        <w:rPr>
          <w:sz w:val="32"/>
          <w:szCs w:val="32"/>
        </w:rPr>
        <w:t>然而，从积极的一面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同样带来了几个显著的机遇。一是拓宽了社交圈，可以通过新伴侣扩展自己的人脉</w:t>
      </w:r>
      <w:r>
        <w:rPr>
          <w:sz w:val="32"/>
          <w:szCs w:val="32"/>
        </w:rPr>
        <w:t>network</w:t>
      </w:r>
      <w:r>
        <w:rPr>
          <w:sz w:val="32"/>
          <w:szCs w:val="32"/>
        </w:rPr>
        <w:t>，增加生活中的可能性二是在情感上获得更丰富的人生体验，不仅可以从不同背景出身的人那里学习到东西，还能增进彼此间的情感理解与共鸣三是减少了单一伴侣带来的压力，有时候单亲家庭或长时间未找到合适对象而感到焦虑的情况下，这样的解决方案似乎提供了一线希望四是促进了相互理解与包容，在现代社会强调个人自由和幸福感追求的情况下，让人们更加珍视并重视彼此间的情感联系五最后，它还能成为一种文化创新，为当代人提供一个全新的思考平台，让人们重新审视爱情、家庭与友谊等基本人际关系之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是否成为未来普遍接受的行为方式，它无疑为我们提供了一种探索人类情感交流、新型爱情观念，以及对传统价值观念重新定义的一个窗口。但同时，我们也应该清醒地认识到这一切背后隐藏着诸多复杂的问题，并且只有通过不断探索、反思和调整，我们才能找到适应时代发展所需的一套更合理、更可持续的心理支持系统。</w:t>
      </w:r>
      <w:r>
        <w:rPr>
          <w:sz w:val="32"/>
          <w:szCs w:val="32"/>
        </w:rPr>
        <w:t>&lt;/p&gt;&lt;p&gt;&lt;img src="/static-img/D4JReNQ0NAhH7bW8GIvtEOqh5n2Z_Cx2YjUZ6BJ-SY6g1vwdFDXwYCWDfXf8L6ZwJNpX7Gv4BH7fSZiMT6FAgHobuTgNAMww0CHTSng5sk4JgnD9HZ8GepZrjlfTGNO9UdTHIpyyp9F_gU3rtH16yVn0p8RMLOmzeJwNwR2YyAI2qCuuotUD7hYkNfo6Ul6h.jpeg"&gt;&lt;/p&gt;&lt;p&gt;&lt;a href = "/doc/604158-</w:t>
      </w:r>
      <w:r>
        <w:rPr>
          <w:sz w:val="32"/>
          <w:szCs w:val="32"/>
        </w:rPr>
        <w:t>男女朋友互换婚姻的五大挑战与机遇</w:t>
      </w:r>
      <w:r>
        <w:rPr>
          <w:sz w:val="32"/>
          <w:szCs w:val="32"/>
        </w:rPr>
        <w:t>.doc" rel="alternate" download="604158-</w:t>
      </w:r>
      <w:r>
        <w:rPr>
          <w:sz w:val="32"/>
          <w:szCs w:val="32"/>
        </w:rPr>
        <w:t>男女朋友互换婚姻的五大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