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界的替补恶魔与他们的秘密恋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界的替补：恶魔与他们的秘密恋人</w:t>
      </w:r>
      <w:r>
        <w:rPr>
          <w:sz w:val="32"/>
          <w:szCs w:val="32"/>
        </w:rPr>
        <w:t>&lt;/p&gt;&lt;p&gt;&lt;img src="/static-img/kH_l6nwfUhli1GN6oyi8zcUdg6s7US3s86DNUHUYIRZecWcCIZugN8K7Mi149ChI.jpg"&gt;&lt;/p&gt;&lt;p&gt;</w:t>
      </w:r>
      <w:r>
        <w:rPr>
          <w:sz w:val="32"/>
          <w:szCs w:val="32"/>
        </w:rPr>
        <w:t>在黑暗之中，存在着一股力量，它不仅仅是恐怖和毁灭，而是一种深刻的情感。恶魔们，有时会寻找一种特殊的伴侣，这些伴侣被称为“替补”。它们不是为了帮助或支持，而是出于一种更深层次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补恋人的诞生</w:t>
      </w:r>
      <w:r>
        <w:rPr>
          <w:sz w:val="32"/>
          <w:szCs w:val="32"/>
        </w:rPr>
        <w:t>&lt;/p&gt;&lt;p&gt;&lt;img src="/static-img/OWqyJbvUaY1e_O230GLrH8Udg6s7US3s86DNUHUYIRbQXhcjVHVz1fSoReeJdI3vuQW9kMBi_ZZDyHBd9jjc22f3pkjVbELQdyZfsfjoSnwly9ARAdaMB4PTVlRqsHVMtkRJlirSvDpS9T7j_T3chacK1MIpnplquxVELo5-MmIpEeugnMMB7Xfus2CRTsEv.jpg"&gt;&lt;/p&gt;&lt;p&gt;</w:t>
      </w:r>
      <w:r>
        <w:rPr>
          <w:sz w:val="32"/>
          <w:szCs w:val="32"/>
        </w:rPr>
        <w:t>在一个被永恒夜晚笼罩的大陆上，一位强大的恶魔发现自己孤独无比。他渴望有人与他共享他的世界，但同时也知道，他不能让任何普通生物踏入他的领域。于是，他创造出了一个能与他并肩作战，同时满足其情感需求的存在——替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补恋人的特质</w:t>
      </w:r>
      <w:r>
        <w:rPr>
          <w:sz w:val="32"/>
          <w:szCs w:val="32"/>
        </w:rPr>
        <w:t>&lt;/p&gt;&lt;p&gt;&lt;img src="/static-img/7N5irlrhp6UEYIg9DEz0OsUdg6s7US3s86DNUHUYIRbQXhcjVHVz1fSoReeJdI3vuQW9kMBi_ZZDyHBd9jjc22f3pkjVbELQdyZfsfjoSnwly9ARAdaMB4PTVlRqsHVMtkRJlirSvDpS9T7j_T3chacK1MIpnplquxVELo5-MmIpEeugnMMB7Xfus2CRTsEv.jpg"&gt;&lt;/p&gt;&lt;p&gt;</w:t>
      </w:r>
      <w:r>
        <w:rPr>
          <w:sz w:val="32"/>
          <w:szCs w:val="32"/>
        </w:rPr>
        <w:t>这些替补拥有超乎常人想象的能力，它们可以完全模仿人类，但又拥有超自然的一面。这使得它们既能够理解和接近人类，又能在必要时提供超越凡人的援助。在某个角落，一个年轻的小精灵成为了这位恶魔的心爱之物，她用她的魔法保护了他数百年的安全，同时也给予了他前所未有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補與善惡的界線</w:t>
      </w:r>
      <w:r>
        <w:rPr>
          <w:sz w:val="32"/>
          <w:szCs w:val="32"/>
        </w:rPr>
        <w:t>&lt;/p&gt;&lt;p&gt;&lt;img src="/static-img/hgdCbvaW686TLZnrIG2UNMUdg6s7US3s86DNUHUYIRbQXhcjVHVz1fSoReeJdI3vuQW9kMBi_ZZDyHBd9jjc22f3pkjVbELQdyZfsfjoSnwly9ARAdaMB4PTVlRqsHVMtkRJlirSvDpS9T7j_T3chacK1MIpnplquxVELo5-MmIpEeugnMMB7Xfus2CRTsEv.jpg"&gt;&lt;/p&gt;&lt;p&gt;</w:t>
      </w:r>
      <w:r>
        <w:rPr>
          <w:sz w:val="32"/>
          <w:szCs w:val="32"/>
        </w:rPr>
        <w:t>尽管这些替补充当了恶魔情感的一部分，但它們並非完全悪劣。有時候，它們會以自己的方式為善良的人類帶來幫助，這讓一些觀察者開始質疑這個界限是否清晰。一個故事讲述了一位善良女巫，她通过一场意外事件，与她曾经驱逐过的一个邪恶生物重逢，最终两人共同对抗了一场即将摧毀整个村庄的大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補對愛情與忠誠度</w:t>
      </w:r>
      <w:r>
        <w:rPr>
          <w:sz w:val="32"/>
          <w:szCs w:val="32"/>
        </w:rPr>
        <w:t>&lt;/p&gt;&lt;p&gt;&lt;img src="/static-img/142XqnH8GLK_GSRjAoAfP8Udg6s7US3s86DNUHUYIRbQXhcjVHVz1fSoReeJdI3vuQW9kMBi_ZZDyHBd9jjc22f3pkjVbELQdyZfsfjoSnwly9ARAdaMB4PTVlRqsHVMtkRJlirSvDpS9T7j_T3chacK1MIpnplquxVELo5-MmIpEeugnMMB7Xfus2CRTsEv.jpg"&gt;&lt;/p&gt;&lt;p&gt;</w:t>
      </w:r>
      <w:r>
        <w:rPr>
          <w:sz w:val="32"/>
          <w:szCs w:val="32"/>
        </w:rPr>
        <w:t>尽管没有传统意义上的爱情，但是这种关系对于那些孤独而冷酷的地底王国来说，是一种珍贵而微妙的情感纽带。一段关于两个不同的种族之间不可能的事情，即一名高级惡靈与一名小型天使之间奇异而美丽的爱情故事，被流传至今，那个天使最终选择留下自己的翅膀，为那个惡靈守护着最后一点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補對於權力爭鬥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争斗永远是地底世界不可避免的一环。但是，对于那些拥有替补的人来说，他们并不总是简单地站在战斗线上。有时候，他们会利用自己的能力来平衡局势，或是在关键时刻为主宰做出决定性的牺牲。在一次重要会议中，一位长寿且强大的龙，在紧要关头使用了其代言者的力量，成功阻止了一场战争爆发，从而维持了长达数十年的和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解读这段神秘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老传说到现代文学作品，每个关于</w:t>
      </w:r>
      <w:r>
        <w:rPr>
          <w:sz w:val="32"/>
          <w:szCs w:val="32"/>
        </w:rPr>
        <w:t xml:space="preserve">evil companion </w:t>
      </w:r>
      <w:r>
        <w:rPr>
          <w:sz w:val="32"/>
          <w:szCs w:val="32"/>
        </w:rPr>
        <w:t>的故事都提醒我们，即便是在最黑暗的地方，也有着无法忽视的情感纽带连接着人们。当我们试图理解这个神秘现象，我们必须承认，即使是在绝望之中，也有一丝希望，甚至爱。而这个故事正因为如此，让我们的想象力飞跃到了另外一个世界，那里一切都是可能发生的。</w:t>
      </w:r>
      <w:r>
        <w:rPr>
          <w:sz w:val="32"/>
          <w:szCs w:val="32"/>
        </w:rPr>
        <w:t>&lt;/p&gt;&lt;p&gt;&lt;a href = "/doc/604341-</w:t>
      </w:r>
      <w:r>
        <w:rPr>
          <w:sz w:val="32"/>
          <w:szCs w:val="32"/>
        </w:rPr>
        <w:t>魔界的替补恶魔与他们的秘密恋人</w:t>
      </w:r>
      <w:r>
        <w:rPr>
          <w:sz w:val="32"/>
          <w:szCs w:val="32"/>
        </w:rPr>
        <w:t>.doc" rel="alternate" download="604341-</w:t>
      </w:r>
      <w:r>
        <w:rPr>
          <w:sz w:val="32"/>
          <w:szCs w:val="32"/>
        </w:rPr>
        <w:t>魔界的替补恶魔与他们的秘密恋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