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烈焰军婚高干背后的爱情与权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的都市中，有一段军婚高干的爱情故事，像烈火一样炽热，引人注目。这段婚姻背后隐藏着权力的斗争、社会的诡谲和两颗勇敢的心。以下是这段故事的详细介绍。</w:t>
      </w:r>
      <w:r>
        <w:rPr>
          <w:sz w:val="32"/>
          <w:szCs w:val="32"/>
        </w:rPr>
        <w:t>&lt;/p&gt;&lt;p&gt;&lt;img src="/static-img/BeK6womv4Ql4RM6zK5Q60mE94ftNaU_9WTxKmNZt8exNFAdWZK3eYwV5aZKPQcXY.jpg"&gt;&lt;/p&gt;&lt;p&gt;</w:t>
      </w:r>
      <w:r>
        <w:rPr>
          <w:sz w:val="32"/>
          <w:szCs w:val="32"/>
        </w:rPr>
        <w:t>军婚：名利场中的坚强承诺</w:t>
      </w:r>
      <w:r>
        <w:rPr>
          <w:sz w:val="32"/>
          <w:szCs w:val="32"/>
        </w:rPr>
        <w:t>&lt;/p&gt;&lt;p&gt;</w:t>
      </w:r>
      <w:r>
        <w:rPr>
          <w:sz w:val="32"/>
          <w:szCs w:val="32"/>
        </w:rPr>
        <w:t>在一个清晨，太阳照耀下的军区大楼内，一位年轻而英俊的将领与一位才华横溢且美丽无比的女士举行了盛大的婚礼仪式。在这个庄严肃穆的地方，两个世界相遇了，他们各自拥有自己的梦想和野心，但他们都选择用坚定的意志去追求它们。</w:t>
      </w:r>
      <w:r>
        <w:rPr>
          <w:sz w:val="32"/>
          <w:szCs w:val="32"/>
        </w:rPr>
        <w:t>&lt;/p&gt;&lt;p&gt;&lt;img src="/static-img/YpS0lkbp8ADxOXUq-DOdVGE94ftNaU_9WTxKmNZt8ewbOrlhDJvguPPbfajrp8m3z2PN3KMbZfqR55B7yXjf4uaLgkzTecNUQENylAcJ-JttmAMPoIABI9GicW7tRo65Oo3iFxvibrGmzPplkAvrw3qN7ttaNQcXGWeaXXkKX8TKUIoXn45Takd_HQX7EbtBsqL3LsLJMBDipMNWZF2iZg.jpg"&gt;&lt;/p&gt;&lt;p&gt;</w:t>
      </w:r>
      <w:r>
        <w:rPr>
          <w:sz w:val="32"/>
          <w:szCs w:val="32"/>
        </w:rPr>
        <w:t>他似火，这个词汇仿佛成为了这对夫妇之间不可分割的一部分。每当提起他们，就有人会这么形容，因为他们的情感深邃而又激烈，如同熊熊燃烧的火焰，无论环境如何变化，都不会熄灭。</w:t>
      </w:r>
      <w:r>
        <w:rPr>
          <w:sz w:val="32"/>
          <w:szCs w:val="32"/>
        </w:rPr>
        <w:t>&lt;/p&gt;&lt;p&gt;</w:t>
      </w:r>
      <w:r>
        <w:rPr>
          <w:sz w:val="32"/>
          <w:szCs w:val="32"/>
        </w:rPr>
        <w:t>高干：背后的权力游戏</w:t>
      </w:r>
      <w:r>
        <w:rPr>
          <w:sz w:val="32"/>
          <w:szCs w:val="32"/>
        </w:rPr>
        <w:t>&lt;/p&gt;&lt;p&gt;&lt;img src="/static-img/xbYb401ns_rh_Y3tT8Uq52E94ftNaU_9WTxKmNZt8ewbOrlhDJvguPPbfajrp8m3z2PN3KMbZfqR55B7yXjf4uaLgkzTecNUQENylAcJ-JttmAMPoIABI9GicW7tRo65Oo3iFxvibrGmzPplkAvrw3qN7ttaNQcXGWeaXXkKX8TKUIoXn45Takd_HQX7EbtBsqL3LsLJMBDipMNWZF2iZg.jpg"&gt;&lt;/p&gt;&lt;p&gt;</w:t>
      </w:r>
      <w:r>
        <w:rPr>
          <w:sz w:val="32"/>
          <w:szCs w:val="32"/>
        </w:rPr>
        <w:t>然而，这个看似完美无缺的大团圆并非没有它的阴暗面。他的父亲是一位高干，他在政界有着不可动摇的地位，而她则是来自商界的一个新贵，在金融市场上也有着不错的人脉。但两人都是外表光鲜亮丽，却不得不面对自己所处领域内复杂多变的情况。</w:t>
      </w:r>
      <w:r>
        <w:rPr>
          <w:sz w:val="32"/>
          <w:szCs w:val="32"/>
        </w:rPr>
        <w:t>&lt;/p&gt;&lt;p&gt;</w:t>
      </w:r>
      <w:r>
        <w:rPr>
          <w:sz w:val="32"/>
          <w:szCs w:val="32"/>
        </w:rPr>
        <w:t xml:space="preserve">他似火 </w:t>
      </w:r>
      <w:r>
        <w:rPr>
          <w:sz w:val="32"/>
          <w:szCs w:val="32"/>
        </w:rPr>
        <w:t>(</w:t>
      </w:r>
      <w:r>
        <w:rPr>
          <w:sz w:val="32"/>
          <w:szCs w:val="32"/>
        </w:rPr>
        <w:t>军婚 高干 婚恋</w:t>
      </w:r>
      <w:r>
        <w:rPr>
          <w:sz w:val="32"/>
          <w:szCs w:val="32"/>
        </w:rPr>
        <w:t>)</w:t>
      </w:r>
      <w:r>
        <w:rPr>
          <w:sz w:val="32"/>
          <w:szCs w:val="32"/>
        </w:rPr>
        <w:t>全文免费百度云</w:t>
      </w:r>
      <w:r>
        <w:rPr>
          <w:sz w:val="32"/>
          <w:szCs w:val="32"/>
        </w:rPr>
        <w:t>&lt;/p&gt;&lt;p&gt;&lt;img src="/static-img/siwIvb8IJnsUUD1DhklpZGE94ftNaU_9WTxKmNZt8ewbOrlhDJvguPPbfajrp8m3z2PN3KMbZfqR55B7yXjf4uaLgkzTecNUQENylAcJ-JttmAMPoIABI9GicW7tRo65Oo3iFxvibrGmzPplkAvrw3qN7ttaNQcXGWeaXXkKX8TKUIoXn45Takd_HQX7EbtBsqL3LsLJMBDipMNWZF2iZg.jpg"&gt;&lt;/p&gt;&lt;p&gt;</w:t>
      </w:r>
      <w:r>
        <w:rPr>
          <w:sz w:val="32"/>
          <w:szCs w:val="32"/>
        </w:rPr>
        <w:t>这个短语似乎成了所有想要了解这对夫妇生活的小道消息来源。而事实上，这对夫妇经常被迫在工作和家庭之间做出艰难抉择，每一步都要小心翼翼，不得不考虑到身边人的眼光和议论。</w:t>
      </w:r>
      <w:r>
        <w:rPr>
          <w:sz w:val="32"/>
          <w:szCs w:val="32"/>
        </w:rPr>
        <w:t xml:space="preserve">&lt;/p&gt;&lt;p&gt;** </w:t>
      </w:r>
      <w:r>
        <w:rPr>
          <w:sz w:val="32"/>
          <w:szCs w:val="32"/>
        </w:rPr>
        <w:t>婚恋：爱情与现实交织</w:t>
      </w:r>
      <w:r>
        <w:rPr>
          <w:sz w:val="32"/>
          <w:szCs w:val="32"/>
        </w:rPr>
        <w:t>**&lt;/p&gt;&lt;p&gt;&lt;img src="/static-img/4lVf6PxCSWU6wVaz0xySJmE94ftNaU_9WTxKmNZt8ewbOrlhDJvguPPbfajrp8m3z2PN3KMbZfqR55B7yXjf4uaLgkzTecNUQENylAcJ-JttmAMPoIABI9GicW7tRo65Oo3iFxvibrGmzPplkAvrw3qN7ttaNQcXGWeaXXkKX8TKUIoXn45Takd_HQX7EbtBsqL3LsLJMBDipMNWZF2iZg.jpg"&gt;&lt;/p&gt;&lt;p&gt;</w:t>
      </w:r>
      <w:r>
        <w:rPr>
          <w:sz w:val="32"/>
          <w:szCs w:val="32"/>
        </w:rPr>
        <w:t>尽管如此，他们依然选择了共同前行。在日复一日的人生中，他们学会了互相支持，也学会了如何利用彼此来达成更广泛的人生目标。这种结合，让他们各自的地位更加巩固，同时也让彼此的情感更加深厚。</w:t>
      </w:r>
      <w:r>
        <w:rPr>
          <w:sz w:val="32"/>
          <w:szCs w:val="32"/>
        </w:rPr>
        <w:t>&lt;/p&gt;&lt;p&gt;</w:t>
      </w:r>
      <w:r>
        <w:rPr>
          <w:sz w:val="32"/>
          <w:szCs w:val="32"/>
        </w:rPr>
        <w:t>但是，并不是所有人都能理解或接受这样的安排，有些人甚至认为这是一种交易，而不是真正意义上的爱情。不过对于那对夫妇来说，只要他似火般炽热的情感还存在，那么即使是在最艰难的时候，也能找到力量继续前行。</w:t>
      </w:r>
      <w:r>
        <w:rPr>
          <w:sz w:val="32"/>
          <w:szCs w:val="32"/>
        </w:rPr>
        <w:t>&lt;/p&gt;&lt;p&gt;</w:t>
      </w:r>
      <w:r>
        <w:rPr>
          <w:sz w:val="32"/>
          <w:szCs w:val="32"/>
        </w:rPr>
        <w:t>结语：</w:t>
      </w:r>
      <w:r>
        <w:rPr>
          <w:sz w:val="32"/>
          <w:szCs w:val="32"/>
        </w:rPr>
        <w:t>&lt;/p&gt;&lt;p&gt;</w:t>
      </w:r>
      <w:r>
        <w:rPr>
          <w:sz w:val="32"/>
          <w:szCs w:val="32"/>
        </w:rPr>
        <w:t xml:space="preserve">他似火 </w:t>
      </w:r>
      <w:r>
        <w:rPr>
          <w:sz w:val="32"/>
          <w:szCs w:val="32"/>
        </w:rPr>
        <w:t>(</w:t>
      </w:r>
      <w:r>
        <w:rPr>
          <w:sz w:val="32"/>
          <w:szCs w:val="32"/>
        </w:rPr>
        <w:t>军婚 高干 婚恋</w:t>
      </w:r>
      <w:r>
        <w:rPr>
          <w:sz w:val="32"/>
          <w:szCs w:val="32"/>
        </w:rPr>
        <w:t>)</w:t>
      </w:r>
      <w:r>
        <w:rPr>
          <w:sz w:val="32"/>
          <w:szCs w:val="32"/>
        </w:rPr>
        <w:t>全文免费百度云这一主题，或许仅仅是一个普通的话题，但却蕴含着深刻的人性探讨。在我们忙碌于现代生活时，我们是否也曾停下脚步，从旁观者的角度审视那些看似完美但实际充满挑战的人生？或者，我们是否已经开始思考，在追求成功之路上，又该如何平衡个人梦想与社会责任？</w:t>
      </w:r>
      <w:r>
        <w:rPr>
          <w:sz w:val="32"/>
          <w:szCs w:val="32"/>
        </w:rPr>
        <w:t>&lt;/p&gt;&lt;p&gt;&lt;a href = "/doc/604342-</w:t>
      </w:r>
      <w:r>
        <w:rPr>
          <w:sz w:val="32"/>
          <w:szCs w:val="32"/>
        </w:rPr>
        <w:t>烈焰军婚高干背后的爱情与权力</w:t>
      </w:r>
      <w:r>
        <w:rPr>
          <w:sz w:val="32"/>
          <w:szCs w:val="32"/>
        </w:rPr>
        <w:t>.doc" rel="alternate" download="604342-</w:t>
      </w:r>
      <w:r>
        <w:rPr>
          <w:sz w:val="32"/>
          <w:szCs w:val="32"/>
        </w:rPr>
        <w:t>烈焰军婚高干背后的爱情与权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