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看起来很美味下载揭秘那些网红小吃的诱人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食物美学的时代，你看起来很美味下载已经成为了很多人追求网红小吃的重要途径。从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到微博，从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到抖音，每个平台上都有着无数关于美食的小视频和帖子，吸引着众多食客的目光。那么，这些你看起来很美味下载背后的故事又是什么呢？今天，我们就来揭秘那些网络上的网红小吃，为何能让人垂涎三尺。</w:t>
      </w:r>
      <w:r>
        <w:rPr>
          <w:sz w:val="32"/>
          <w:szCs w:val="32"/>
        </w:rPr>
        <w:t>&lt;/p&gt;&lt;p&gt;&lt;img src="/static-img/jZkK4u9iTBv7_onaDR0TwJchhBWE4uPsCNKJGzRl5LaZgohrp5F0Fs73RFkZjksb.jpg"&gt;&lt;/p&gt;&lt;p&gt;</w:t>
      </w:r>
      <w:r>
        <w:rPr>
          <w:sz w:val="32"/>
          <w:szCs w:val="32"/>
        </w:rPr>
        <w:t>首先，颜色是一个非常重要的因素。当一个菜肴通过高饱和度、高对比度以及精心设计的拍摄角度呈现在屏幕上时，它们不仅仅是餐点，更是视觉艺术品。例如，那些用鲜艳色彩装饰过的大理石蛋糕，它们几乎可以独立作为一幅画作展出。而这正是为什么许多甜品店会特意安排拍照区域，让顾客能够以最佳角度欣赏，并且通过分享照片来增加品牌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情境也是一个关键元素。人们更倾向于分享自己在特别场合享受美食的情景，比如浪漫约会、朋友聚会或者是特殊节日庆祝。这类情境往往伴随着快乐、温馨甚至是一丝羡慕，使得观众感受到一种共鸣，也更加愿意去尝试那份“美味”。比如，在新年期间，一家餐厅推出的特别版年夜饭套餐，不仅因为其丰盛而被网友传颂，更因为它所代表的情感寄托和家庭团圆之感，而被广泛转发。</w:t>
      </w:r>
      <w:r>
        <w:rPr>
          <w:sz w:val="32"/>
          <w:szCs w:val="32"/>
        </w:rPr>
        <w:t>&lt;/p&gt;&lt;p&gt;&lt;img src="/static-img/2ksN0XmHeGNjveMosQLqG5chhBWE4uPsCNKJGzRl5LatkPO9s9k57aIbBhz3hJ2LGINckNMDgTd58DwojNtL41lM84bsRdJU1idDs6XabCpIVOPb0ozHzaBFVCjgZ3kuD8GZKoCTtOzPbRA1QtblGEo5j0xzzWDTp-TVzp-GCTpxFY_jzcpIBjl6Q7KQwTdcgZfXJFWzvaGhl1WDX3OCiA.jpg"&gt;&lt;/p&gt;&lt;p&gt;</w:t>
      </w:r>
      <w:r>
        <w:rPr>
          <w:sz w:val="32"/>
          <w:szCs w:val="32"/>
        </w:rPr>
        <w:t>再者，故事也同样不可忽视。在我们的生活中，有时候最为难忘的是那些与特定故事或记忆相连的小吃。而这些故事如果能够巧妙地融入菜品介绍中，就能大大提升消费者的兴趣程度。此举通常通过创造独特的命名、讲述创始人的励志故事或者与某个文化背景相关联等方式实现。在一些地区，小吃经常拥有深厚的人文底蕴，其历史或制作过程中的智慧，都成为消费者选择购买的一个重要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情况，即所谓的一起体验（</w:t>
      </w:r>
      <w:r>
        <w:rPr>
          <w:sz w:val="32"/>
          <w:szCs w:val="32"/>
        </w:rPr>
        <w:t>ASMR</w:t>
      </w:r>
      <w:r>
        <w:rPr>
          <w:sz w:val="32"/>
          <w:szCs w:val="32"/>
        </w:rPr>
        <w:t>）内容，因为它们提供了听觉上的愉悦体验，对于那些寻找放松和减压方法的人来说，是一种额外的心灵慰藉。此类内容可能包括烹饪过程的声音录制，如油锅跳跃的声音、小刀切割蔬菜的声音等，这些声音给予人们一种极大的舒适感，让他们仿佛身处厨房内，与烹饪师共同享受料理过程中的乐趣。</w:t>
      </w:r>
      <w:r>
        <w:rPr>
          <w:sz w:val="32"/>
          <w:szCs w:val="32"/>
        </w:rPr>
        <w:t>&lt;/p&gt;&lt;p&gt;&lt;img src="/static-img/honJa5fR6jNywbbvEDHX6pchhBWE4uPsCNKJGzRl5LatkPO9s9k57aIbBhz3hJ2LGINckNMDgTd58DwojNtL41lM84bsRdJU1idDs6XabCpIVOPb0ozHzaBFVCjgZ3kuD8GZKoCTtOzPbRA1QtblGEo5j0xzzWDTp-TVzp-GCTpxFY_jzcpIBjl6Q7KQwTdcgZfXJFWzvaGhl1WDX3OCiA.jpg"&gt;&lt;/p&gt;&lt;p&gt;</w:t>
      </w:r>
      <w:r>
        <w:rPr>
          <w:sz w:val="32"/>
          <w:szCs w:val="32"/>
        </w:rPr>
        <w:t>综上所述，你看起来很美味下载并非简单的一张图片或几句话描述，而是一种全方位营销手段，它结合了视觉艺术、情境营造、故事情节编织以及声音体验等多元化策略，将原本普通的小吃升华为网络热门商品。但同时，这也提醒我们，当我们沉迷于这些虚拟世界中的“口福”时，不要忘记真正舌尖上的风味才是最终决定一切的因素。</w:t>
      </w:r>
      <w:r>
        <w:rPr>
          <w:sz w:val="32"/>
          <w:szCs w:val="32"/>
        </w:rPr>
        <w:t>&lt;/p&gt;&lt;p&gt;&lt;a href = "/doc/604428-</w:t>
      </w:r>
      <w:r>
        <w:rPr>
          <w:sz w:val="32"/>
          <w:szCs w:val="32"/>
        </w:rPr>
        <w:t>美食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看起来很美味下载揭秘那些网红小吃的诱人之处</w:t>
      </w:r>
      <w:r>
        <w:rPr>
          <w:sz w:val="32"/>
          <w:szCs w:val="32"/>
        </w:rPr>
        <w:t>.doc" rel="alternate" download="604428-</w:t>
      </w:r>
      <w:r>
        <w:rPr>
          <w:sz w:val="32"/>
          <w:szCs w:val="32"/>
        </w:rPr>
        <w:t>美食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看起来很美味下载揭秘那些网红小吃的诱人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