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四射探秘麻婆豆腐在数字时代的传媒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：探秘麻婆豆腐在数字时代的传媒变革</w:t>
      </w:r>
      <w:r>
        <w:rPr>
          <w:sz w:val="32"/>
          <w:szCs w:val="32"/>
        </w:rPr>
        <w:t>&lt;/p&gt;&lt;p&gt;&lt;img src="/static-img/TsYPuEakACdjb2-T6VUbH4tsqIMGs_4TBsSSfzYg1B5GwxCs1P1sCaruu68atVBZ.jpg"&gt;&lt;/p&gt;&lt;p&gt;</w:t>
      </w:r>
      <w:r>
        <w:rPr>
          <w:sz w:val="32"/>
          <w:szCs w:val="32"/>
        </w:rPr>
        <w:t>在信息爆炸的今天，传媒行业正经历着前所未有的变革。网络平台和社交媒体如同一道新兴的风口浪花，将传统媒体与用户紧密相连，而麻婆豆腐作为一种深受欢迎的川菜佳肴，在这个过程中也展现出了其独特的“传媒入口”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麻婆豆腐如何利用数字化手段提升品牌影响力。以某知名麻婆豆腐餐厅为例，它们通过微博、微信公众号等社交媒体平台，与粉丝建立起了直接沟通渠道。在这里，餐厅不仅分享食谱和烹饪技巧，还定期发布新的菜品试吃活动，让消费者参与其中，形成了一种互动式营销模式。这不仅提高了品牌曝光度，也让顾客对餐厅产生了更深层次的情感联系。</w:t>
      </w:r>
      <w:r>
        <w:rPr>
          <w:sz w:val="32"/>
          <w:szCs w:val="32"/>
        </w:rPr>
        <w:t>&lt;/p&gt;&lt;p&gt;&lt;img src="/static-img/bRC5viDRFO3SUfj4bAq9v4tsqIMGs_4TBsSSfzYg1B4vQGvwOCEtfMsrow1PCT0Nap8SX97oK3KeZZA-kcvP8UMxjL-8quyEvIjtucQbEu3LXZhrnomqhW-E6o3MuxMLMuXDAoY8UF26Z4gI2XkcDjuf7FR9BImXmzgBp8wnHR_EMy0Nwy34xGDwyE4JO1eC5pUj9iCpz4hbaUSZ2qihKQ.jpg"&gt;&lt;/p&gt;&lt;p&gt;</w:t>
      </w:r>
      <w:r>
        <w:rPr>
          <w:sz w:val="32"/>
          <w:szCs w:val="32"/>
        </w:rPr>
        <w:t>其次，“直播电商”成为近年来的另一个热门趋势。在这个背景下，一些有创意的小伙伴甚至将麻婆豆腐这种经典菜肴搬到了直播间里，不仅展示了制作步骤，还进行现场点评和销售。这类实时互动性强的内容能够吸引大量观众参与讨论，从而推动产品销量增长，同时也为消费者提供了一种更加真实、直观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带来的旅行限制，使得人们对于美食探索变得更加局限。因此，互联网上的美食频道、厨房挑战视频等内容开始流行起来，这些都成为了现代人享受美食的一种方式。而这些内容往往会通过“首页推荐”、“关注标签”等方式被推荐给更多用户，即便是那些之前并不了解或没有机会尝试过麻婆豆腐的人，也能轻松接触到这道川味佳肴，从而逐渐增加它的地理位置影响力。</w:t>
      </w:r>
      <w:r>
        <w:rPr>
          <w:sz w:val="32"/>
          <w:szCs w:val="32"/>
        </w:rPr>
        <w:t>&lt;/p&gt;&lt;p&gt;&lt;img src="/static-img/3GtL0TH3jNRKGo-mdgo9lItsqIMGs_4TBsSSfzYg1B4vQGvwOCEtfMsrow1PCT0Nap8SX97oK3KeZZA-kcvP8UMxjL-8quyEvIjtucQbEu3LXZhrnomqhW-E6o3MuxMLMuXDAoY8UF26Z4gI2XkcDjuf7FR9BImXmzgBp8wnHR_EMy0Nwy34xGDwyE4JO1eC5pUj9iCpz4hbaUSZ2qihKQ.png"&gt;&lt;/p&gt;&lt;p&gt;</w:t>
      </w:r>
      <w:r>
        <w:rPr>
          <w:sz w:val="32"/>
          <w:szCs w:val="32"/>
        </w:rPr>
        <w:t>最后，我们不能忽视的是数据分析在这一过程中的作用。在数字化环境中，每一次点赞、评论或者分享都可以转化为数据指标，为企业提供决策依据。此举使得许多餐饮企业能够根据实际用户反馈调整经营策略，比如优化菜单、新品开发以及服务改进，以适应市场变化，更好地满足不同客户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提升品牌影响力、打造互动营销模式还是借助直播电商及网络内容推广，以及利用数据分析指导经营决策，都可以看出，在数字时代，麻婆豆福作为一种文化符号，其“传媒入口”的角色扮演着不可或缺的一席之地。随着技术不断发展，这一角色还将继续演变，并带来更多创新性的应用案例。</w:t>
      </w:r>
      <w:r>
        <w:rPr>
          <w:sz w:val="32"/>
          <w:szCs w:val="32"/>
        </w:rPr>
        <w:t>&lt;/p&gt;&lt;p&gt;&lt;img src="/static-img/-sMNmLo_S1HhkZjoa3hUxItsqIMGs_4TBsSSfzYg1B4vQGvwOCEtfMsrow1PCT0Nap8SX97oK3KeZZA-kcvP8UMxjL-8quyEvIjtucQbEu3LXZhrnomqhW-E6o3MuxMLMuXDAoY8UF26Z4gI2XkcDjuf7FR9BImXmzgBp8wnHR_EMy0Nwy34xGDwyE4JO1eC5pUj9iCpz4hbaUSZ2qihKQ.jpg"&gt;&lt;/p&gt;&lt;p&gt;&lt;a href = "/doc/604513-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四射探秘麻婆豆腐在数字时代的传媒变革</w:t>
      </w:r>
      <w:r>
        <w:rPr>
          <w:sz w:val="32"/>
          <w:szCs w:val="32"/>
        </w:rPr>
        <w:t>.doc" rel="alternate" download="604513-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四射探秘麻婆豆腐在数字时代的传媒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