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我是怎么发现那个超级酷的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正躺在沙发上，手里拿着手机准备打发一下无聊的时间。突然，一条朋友圈动态吸引了我的注意：《你也去看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视频吧！超级励志！》这句话让我好奇心大起，我决定给这个所谓的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视频点开。</w:t>
      </w:r>
      <w:r>
        <w:rPr>
          <w:sz w:val="32"/>
          <w:szCs w:val="32"/>
        </w:rPr>
        <w:t>&lt;/p&gt;&lt;p&gt;&lt;img src="/static-img/xxUAZo9k6zGLx1NjbwDtcb3WzmaC6uWxan_3merqM13ek_0quWZs1XNjznvFRKOh.jpg"&gt;&lt;/p&gt;&lt;p&gt;</w:t>
      </w:r>
      <w:r>
        <w:rPr>
          <w:sz w:val="32"/>
          <w:szCs w:val="32"/>
        </w:rPr>
        <w:t>点击进入后，我发现自己被一段充满活力的视频内容深深吸引。我看到的是一个年轻人，穿着颜色鲜艳、风格独特的服装，他站在阳光明媚的小径边，用一种特别有感染力的方式向镜头说话。他谈论的是勇气、梦想和不懈追求，这些话语仿佛直接触及了我内心深处最渴望听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称为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，因为他的生活哲学是用彩虹来象征希望和光明。每次面对困难或挑战时，他都会提醒自己，无论多么阴霾，只要心中有个小小的心愿，就能像彩虹一样，从天而降，将黑暗驱散。</w:t>
      </w:r>
      <w:r>
        <w:rPr>
          <w:sz w:val="32"/>
          <w:szCs w:val="32"/>
        </w:rPr>
        <w:t>&lt;/p&gt;&lt;p&gt;&lt;img src="/static-img/XQT-7fGEd0XPJbbZZ4j0z73WzmaC6uWxan_3merqM11_0hezqNak5udqqCfLo_3y-2M7GYE25mFtKF3Q44t4mZTcmo0DIhtx6Jzj9WQKM8jBIrgikCsGwBX1juXcd8Saqe4z2LYaWv13ytlAT3IY0iEDUSplChhgVJAyyTneqwvG9PxNKwyO0DC6JLb-x-EIQdb3ut23SOiJ-96wRFVBsQ.png"&gt;&lt;/p&gt;&lt;p&gt;</w:t>
      </w:r>
      <w:r>
        <w:rPr>
          <w:sz w:val="32"/>
          <w:szCs w:val="32"/>
        </w:rPr>
        <w:t>观看完那个短暂却强烈影响力十足的视频之后，我感到了一种前所未有的振奋。我开始思考自己的生活，有没有哪些地方可以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样用更积极、更美好的方式来处理？我意识到，我们常常会因为一些看似微不足道的事情而感到沮丧，但实际上，每一次选择都能成为我们人生故事的一部分，而这些故事总有一天会汇聚成我们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遇到困难或者需要一点激励的时候，都会回顾那段关于“彩虹男孩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视频中的言辞，并试图将它们融入我的日常生活中。虽然与他相隔遥远，但通过他的分享，我学会了如何用更加积极的心态去面对世界。这就是那个简单但又至关重要的小改变，它源于一个叫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，以及他创作出来的一个名为“彩虹”的梦想。</w:t>
      </w:r>
      <w:r>
        <w:rPr>
          <w:sz w:val="32"/>
          <w:szCs w:val="32"/>
        </w:rPr>
        <w:t>&lt;/p&gt;&lt;p&gt;&lt;img src="/static-img/_ijpbTWbCdvkQXL1VxlmHr3WzmaC6uWxan_3merqM11_0hezqNak5udqqCfLo_3y-2M7GYE25mFtKF3Q44t4mZTcmo0DIhtx6Jzj9WQKM8jBIrgikCsGwBX1juXcd8Saqe4z2LYaWv13ytlAT3IY0iEDUSplChhgVJAyyTneqwvG9PxNKwyO0DC6JLb-x-EIQdb3ut23SOiJ-96wRFVBsQ.png"&gt;&lt;/p&gt;&lt;p&gt;&lt;a href = "/doc/6049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是怎么发现那个超级酷的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04918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我是怎么发现那个超级酷的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