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玛丽神秘小说揭秘软香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构建</w:t>
      </w:r>
      <w:r>
        <w:rPr>
          <w:sz w:val="32"/>
          <w:szCs w:val="32"/>
        </w:rPr>
        <w:t>&lt;/p&gt;&lt;p&gt;&lt;img src="/static-img/Bcw4YP7DdYePq_Dr4eThy2YrpmW28t9PACUExEg6ohogusg_Mm2CweQASx6tn0kg.jpg"&gt;&lt;/p&gt;&lt;p&gt;</w:t>
      </w:r>
      <w:r>
        <w:rPr>
          <w:sz w:val="32"/>
          <w:szCs w:val="32"/>
        </w:rPr>
        <w:t>《软香》是一部由苏玛丽所著的神秘小说，它以其独特的故事情节和精心布局的剧情吸引了众多读者。书中讲述了一个关于家族遗产、古老传说以及隐藏在历史深处的秘密故事。这部作品巧妙地将现实与虚幻相结合，通过一系列不可思议的事件，让读者在追寻真相的过程中体验到前所未有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gAVl-fSaZ3F7dY-jiGiDyWYrpmW28t9PACUExEg6ohqFljPNKXfSPnO0NPZTMGgbZYH02iQTNvhQgLznc2B407Y2pgssWcm7PM_3i3FL0-RXNTfmdajQzW3iSROBsrCeA_meP-2nPjdupulZYx5SKSEcaaGnl5H536sR9dPTTeo.jpg"&gt;&lt;/p&gt;&lt;p&gt;</w:t>
      </w:r>
      <w:r>
        <w:rPr>
          <w:sz w:val="32"/>
          <w:szCs w:val="32"/>
        </w:rPr>
        <w:t>苏玛丽在《软香》中创造了一群丰富且复杂的人物形象。每个人物都有着自己的背景和动机，他们之间错综复杂的情感纠葛让整个故事更加生动。此外，作者对人物心理状态进行了细腻描写，使得角色变得更加真实可信，同时也增强了剧情悬念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风格</w:t>
      </w:r>
      <w:r>
        <w:rPr>
          <w:sz w:val="32"/>
          <w:szCs w:val="32"/>
        </w:rPr>
        <w:t>&lt;/p&gt;&lt;p&gt;&lt;img src="/static-img/9R_JRVgV05Rn7R4CbR8MCGYrpmW28t9PACUExEg6ohqFljPNKXfSPnO0NPZTMGgbZYH02iQTNvhQgLznc2B407Y2pgssWcm7PM_3i3FL0-RXNTfmdajQzW3iSROBsrCeA_meP-2nPjdupulZYx5SKSEcaaGnl5H536sR9dPTTeo.jpg"&gt;&lt;/p&gt;&lt;p&gt;</w:t>
      </w:r>
      <w:r>
        <w:rPr>
          <w:sz w:val="32"/>
          <w:szCs w:val="32"/>
        </w:rPr>
        <w:t>苏玛丽擅长运用流畅而优美的手法来描述各种场景，从幽暗森林到豪华宅邸，每个地点都被描绘得栩栩如生。她的文字充满诗意，与之搭配的是对细节处理得当，让整个叙事空间显得既宏大又微观。在这本书中，每一行文字都像是小提琴上的音符，奏响着一种难以忘怀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启发</w:t>
      </w:r>
      <w:r>
        <w:rPr>
          <w:sz w:val="32"/>
          <w:szCs w:val="32"/>
        </w:rPr>
        <w:t>&lt;/p&gt;&lt;p&gt;&lt;img src="/static-img/PpiDwjNg5YXm75dv6hcB8WYrpmW28t9PACUExEg6ohqFljPNKXfSPnO0NPZTMGgbZYH02iQTNvhQgLznc2B407Y2pgssWcm7PM_3i3FL0-RXNTfmdajQzW3iSROBsrCeA_meP-2nPjdupulZYx5SKSEcaaGnl5H536sR9dPTTeo.jpg"&gt;&lt;/p&gt;&lt;p&gt;</w:t>
      </w:r>
      <w:r>
        <w:rPr>
          <w:sz w:val="32"/>
          <w:szCs w:val="32"/>
        </w:rPr>
        <w:t>《软香》不仅仅是一部娱乐小说，更是对人性的深刻探讨。在阅读这本书时，你会发现自己不自觉地被引入到了一个关于道德、责任和选择的小宇宙里。苏玛丽通过主角们面临的困境，为我们提供了一种思考人的行为背后的真正原因，以及这些行为如何影响周围的人和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&lt;img src="/static-img/KDKombU-0CRv2KUh6HLf1mYrpmW28t9PACUExEg6ohqFljPNKXfSPnO0NPZTMGgbZYH02iQTNvhQgLznc2B407Y2pgssWcm7PM_3i3FL0-RXNTfmdajQzW3iSROBsrCeA_meP-2nPjdupulZYx5SKSEcaaGnl5H536sR9dPTTeo.jpg"&gt;&lt;/p&gt;&lt;p&gt;</w:t>
      </w:r>
      <w:r>
        <w:rPr>
          <w:sz w:val="32"/>
          <w:szCs w:val="32"/>
        </w:rPr>
        <w:t>由于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》，很多热爱这类文学作品的人可以无需购买就能享受其中精彩内容。如果你是在网上浏览或下载此书，那么你可能会发现自己无法轻易放下，因为每一页都充满了惊喜。你可能会因为某个转折点而彻夜难眠，或是因为某段描述而忍不住想要再次翻回去，这种沉浸式阅读体验是任何形式媒体难以匹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版后，《软香》迅速获得了广泛好评，不论是在专业评论还是网络论坛上，都有大量读者对于它的情节设计、人物塑造以及语言表达给予高度赞赏。而对于那些喜欢推理类小说或者寻求精神食粮的一般读者来说，这本书无疑是一个宝贵的心灵财富，它能够带给人们一种从日常生活中脱身出来，进入另一个世界探索自身内心世界的心灵旅行。</w:t>
      </w:r>
      <w:r>
        <w:rPr>
          <w:sz w:val="32"/>
          <w:szCs w:val="32"/>
        </w:rPr>
        <w:t>&lt;/p&gt;&lt;p&gt;&lt;a href = "/doc/604930-</w:t>
      </w:r>
      <w:r>
        <w:rPr>
          <w:sz w:val="32"/>
          <w:szCs w:val="32"/>
        </w:rPr>
        <w:t>苏玛丽神秘小说揭秘软香的魅力与深度</w:t>
      </w:r>
      <w:r>
        <w:rPr>
          <w:sz w:val="32"/>
          <w:szCs w:val="32"/>
        </w:rPr>
        <w:t>.doc" rel="alternate" download="604930-</w:t>
      </w:r>
      <w:r>
        <w:rPr>
          <w:sz w:val="32"/>
          <w:szCs w:val="32"/>
        </w:rPr>
        <w:t>苏玛丽神秘小说揭秘软香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