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来看看我是怎么在这里遇到她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果冻传媒潘甜甜媒体免费观看。听起来有点奇怪，但我好奇这到底是什么地方。走进了那家店铺，眼前的景象让我惊讶不已。</w:t>
      </w:r>
      <w:r>
        <w:rPr>
          <w:sz w:val="32"/>
          <w:szCs w:val="32"/>
        </w:rPr>
        <w:t>&lt;/p&gt;&lt;p&gt;&lt;img src="/static-img/Yt-RTYLgYZSl9H9d4fdAPkAdlyXkqVxDLHMMduzBJ8G1Gl5KgOV0LyU8fBFmpyvM.jpg"&gt;&lt;/p&gt;&lt;p&gt;</w:t>
      </w:r>
      <w:r>
        <w:rPr>
          <w:sz w:val="32"/>
          <w:szCs w:val="32"/>
        </w:rPr>
        <w:t>这里的墙壁上贴满了各种色彩斑斓的海报，上面写着各式各样的节目和活动。我注意到有个特别引人注目的海报，那是潘甜甜媒体免费观看的广告。她是我最喜欢的一位主持人，总是能让每一集节目都充满活力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凭借着对她的喜爱，一路找到她正在拍摄新季节目的现场。当时，她正坐在一张舒适的小椅子上，与观众们进行互动聊天。我感到非常荣幸能够见到她，并且还能免费观看这次拍摄过程。</w:t>
      </w:r>
      <w:r>
        <w:rPr>
          <w:sz w:val="32"/>
          <w:szCs w:val="32"/>
        </w:rPr>
        <w:t>&lt;/p&gt;&lt;p&gt;&lt;img src="/static-img/HJx4nFsPCovCV-axIc1zxkAdlyXkqVxDLHMMduzBJ8Ez15x-o7Rsj8E1jyEVFl-PCu76t6m9yj-BvyLGS20q4FuLN_E8QJF8L1-6eqA5DAyoVvTSfWanbu_08rONorV0t7DW4BFr54cAC7vC86kLKgCEvoiZHpEpX2_sdawRxcWPoGjfLa_fNqli26FesaMkJs_2nuBUfBXqZKYyxdNvNg.jpg"&gt;&lt;/p&gt;&lt;p&gt;</w:t>
      </w:r>
      <w:r>
        <w:rPr>
          <w:sz w:val="32"/>
          <w:szCs w:val="32"/>
        </w:rPr>
        <w:t xml:space="preserve">随后，我被带到了一个小型录制棚里。在那里，我看到了完整版的节目制作流程，从策划、导演、编剧到最后呈现给大家看，每一步都需要精心准备和高超技艺。当然，最吸引我的还是潘甜甜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那么亲切地与我们打招呼，让每个人都感觉自己就是节目的核心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体验让人印象深刻，因为除了能够看到专业制作团队如何工作之外，还能感受到他们对内容创作背后的热情，以及他们为了提供最佳服务所付出的努力。这让我更加欣赏那些为我们提供娱乐的人，他们不仅要有才华，还要不断学习和更新自己的知识技能。</w:t>
      </w:r>
      <w:r>
        <w:rPr>
          <w:sz w:val="32"/>
          <w:szCs w:val="32"/>
        </w:rPr>
        <w:t>&lt;/p&gt;&lt;p&gt;&lt;img src="/static-img/I-ui1K4RQxJQRpazA1PgUEAdlyXkqVxDLHMMduzBJ8Ez15x-o7Rsj8E1jyEVFl-PCu76t6m9yj-BvyLGS20q4FuLN_E8QJF8L1-6eqA5DAyoVvTSfWanbu_08rONorV0t7DW4BFr54cAC7vC86kLKgCEvoiZHpEpX2_sdawRxcWPoGjfLa_fNqli26FesaMkJs_2nuBUfBXqZKYyxdNvNg.jpg"&gt;&lt;/p&gt;&lt;p&gt;</w:t>
      </w:r>
      <w:r>
        <w:rPr>
          <w:sz w:val="32"/>
          <w:szCs w:val="32"/>
        </w:rPr>
        <w:t>离开果冻传媒潘甜甜媒体免费观看的时候，我心里既充满了感激，也有些许遗憾。因为虽然我得以见证了一些幕后故事，但更多精彩瞬间只能留在那些屏幕前或者书本里。而且，这次经历也让我明白，作为观众，我们应该更了解并支持这些背后辛勤工作的人们，他们用心为我们的快乐而努力，即使是在没有金钱回报的情况下也一样。如果你也有机会去那里探访的话，不妨试试，看看是否也会像我一样被深深吸引住！</w:t>
      </w:r>
      <w:r>
        <w:rPr>
          <w:sz w:val="32"/>
          <w:szCs w:val="32"/>
        </w:rPr>
        <w:t>&lt;/p&gt;&lt;p&gt;&lt;a href = "/doc/604980-</w:t>
      </w:r>
      <w:r>
        <w:rPr>
          <w:sz w:val="32"/>
          <w:szCs w:val="32"/>
        </w:rPr>
        <w:t>果冻传媒潘甜甜媒体免费观看来看看我是怎么在这里遇到她的一天</w:t>
      </w:r>
      <w:r>
        <w:rPr>
          <w:sz w:val="32"/>
          <w:szCs w:val="32"/>
        </w:rPr>
        <w:t>.doc" rel="alternate" download="604980-</w:t>
      </w:r>
      <w:r>
        <w:rPr>
          <w:sz w:val="32"/>
          <w:szCs w:val="32"/>
        </w:rPr>
        <w:t>果冻传媒潘甜甜媒体免费观看来看看我是怎么在这里遇到她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