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给他一次可以吗我想让爸爸放松一下一个儿子的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想让爸爸放松一下：一个儿子的请求</w:t>
      </w:r>
      <w:r>
        <w:rPr>
          <w:sz w:val="32"/>
          <w:szCs w:val="32"/>
        </w:rPr>
        <w:t>&lt;/p&gt;&lt;p&gt;&lt;img src="/static-img/xTM-pm8VdLUnvyVtkI1p7vhQZe4wZRRwsOUzKVhMyREQIOprDjNZyf3hs1LuS9vt.png"&gt;&lt;/p&gt;&lt;p&gt;</w:t>
      </w:r>
      <w:r>
        <w:rPr>
          <w:sz w:val="32"/>
          <w:szCs w:val="32"/>
        </w:rPr>
        <w:t>在这个忙碌的世界里，父亲们总是那么坚强和无私。他们不仅要工作，还要照顾家人，承担起家庭的重担。但有时候，我会心疼爸爸给他一次可以吗？我希望能为他的疲惫换来一丝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上个周末，我看到爸爸整天都没有休息。他早晨五点起床锻炼身体，然后去公司奋斗一整天。回家后，他还是要帮妈妈做饭，陪着弟弟妹妹一起完成作业。我知道他累了，但他从未表现出一点倦意，只是耐心地解决着每一个问题。</w:t>
      </w:r>
      <w:r>
        <w:rPr>
          <w:sz w:val="32"/>
          <w:szCs w:val="32"/>
        </w:rPr>
        <w:t>&lt;/p&gt;&lt;p&gt;&lt;img src="/static-img/nlfE29bqDysI5o_kHkUk2vhQZe4wZRRwsOUzKVhMyRG7xvLjalNbp55LZNfEsvfk-71q9tSay-NKnZGao3AYY-hcLbb9wGYyH3DdGh6uoT0g2SfVqreEMyBTPNc3-QgrqyBFeVIbNK0wNqpbIhlZPaqR-5inuNVpPXwYbuKAJG3cCkZ8y3guD1M47rsypNQ73Nq-mrcPnneHA4EFnmaVUw.png"&gt;&lt;/p&gt;&lt;p&gt;</w:t>
      </w:r>
      <w:r>
        <w:rPr>
          <w:sz w:val="32"/>
          <w:szCs w:val="32"/>
        </w:rPr>
        <w:t>那晚，当我准备睡觉的时候，我走到他的身边，说：“爸，你真的很辛苦。” 他笑了笑，说：“没什么大不了的，是应该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知道，这样的生活方式对他来说是不健康的。所以，我决定告诉他我的感受。我说：“你也需要休息一下，让自己恢复一些力气。你工作这么努力，对我们来说已经足够了。”</w:t>
      </w:r>
      <w:r>
        <w:rPr>
          <w:sz w:val="32"/>
          <w:szCs w:val="32"/>
        </w:rPr>
        <w:t>&lt;/p&gt;&lt;p&gt;&lt;img src="/static-img/-U4R7yAPuFcPA6eHBlvMePhQZe4wZRRwsOUzKVhMyRG7xvLjalNbp55LZNfEsvfk-71q9tSay-NKnZGao3AYY-hcLbb9wGYyH3DdGh6uoT0g2SfVqreEMyBTPNc3-QgrqyBFeVIbNK0wNqpbIhlZPaqR-5inuNVpPXwYbuKAJG3cCkZ8y3guD1M47rsypNQ73Nq-mrcPnneHA4EFnmaVUw.png"&gt;&lt;/p&gt;&lt;p&gt;</w:t>
      </w:r>
      <w:r>
        <w:rPr>
          <w:sz w:val="32"/>
          <w:szCs w:val="32"/>
        </w:rPr>
        <w:t>第二天下午，当时分到了放学时间，我鼓起勇气向妈妈提出了我的请求。她同意支持我的想法，我们决定给予父亲一个特别的礼物——全天自由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计划好了一整个日程表：早上由我和小朋友们做早餐；中午由妈妈烤烤肉和烧煎蛋；晚上则是一顿外卖，让大家都能吃到喜欢的食物。而且，我们还约好了邻居老张，他愿意帮忙照看孩子们，让他们可以去公园玩耍。</w:t>
      </w:r>
      <w:r>
        <w:rPr>
          <w:sz w:val="32"/>
          <w:szCs w:val="32"/>
        </w:rPr>
        <w:t>&lt;/p&gt;&lt;p&gt;&lt;img src="/static-img/QCCcv5N9JcP3TFhXncWV8PhQZe4wZRRwsOUzKVhMyRG7xvLjalNbp55LZNfEsvfk-71q9tSay-NKnZGao3AYY-hcLbb9wGYyH3DdGh6uoT0g2SfVqreEMyBTPNc3-QgrqyBFeVIbNK0wNqpbIhlZPaqR-5inuNVpPXwYbuKAJG3cCkZ8y3guD1M47rsypNQ73Nq-mrcPnneHA4EFnmaVUw.png"&gt;&lt;/p&gt;&lt;p&gt;</w:t>
      </w:r>
      <w:r>
        <w:rPr>
          <w:sz w:val="32"/>
          <w:szCs w:val="32"/>
        </w:rPr>
        <w:t>当我们的计划被告知给父亲之后，他脸上的疲惫瞬间消失，被一种温暖和幸福所取代。他微笑着拥抱我们，每个人都感到非常高兴，因为我们终于能够帮助到那个一直在为别人考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行动虽然简单，却传递了深深的情感。在这个快节奏生活中，我们需要学会关爱，不仅关爱我们的亲人，也包括那些默默付出的父母。因为只有当他们感觉到被理解、被尊重，他们才能更加健康地面对挑战，为家庭带来更多力量和欢乐。</w:t>
      </w:r>
      <w:r>
        <w:rPr>
          <w:sz w:val="32"/>
          <w:szCs w:val="32"/>
        </w:rPr>
        <w:t>&lt;/p&gt;&lt;p&gt;&lt;img src="/static-img/ihUFOzqDl1XF6UpbdQvskPhQZe4wZRRwsOUzKVhMyRG7xvLjalNbp55LZNfEsvfk-71q9tSay-NKnZGao3AYY-hcLbb9wGYyH3DdGh6uoT0g2SfVqreEMyBTPNc3-QgrqyBFeVIbNK0wNqpbIhlZPaqR-5inuNVpPXwYbuKAJG3cCkZ8y3guD1M47rsypNQ73Nq-mrcPnneHA4EFnmaVUw.jpg"&gt;&lt;/p&gt;&lt;p&gt;&lt;a href = "/doc/605171-</w:t>
      </w:r>
      <w:r>
        <w:rPr>
          <w:sz w:val="32"/>
          <w:szCs w:val="32"/>
        </w:rPr>
        <w:t>心疼爸爸给他一次可以吗我想让爸爸放松一下一个儿子的请求</w:t>
      </w:r>
      <w:r>
        <w:rPr>
          <w:sz w:val="32"/>
          <w:szCs w:val="32"/>
        </w:rPr>
        <w:t>.doc" rel="alternate" download="605171-</w:t>
      </w:r>
      <w:r>
        <w:rPr>
          <w:sz w:val="32"/>
          <w:szCs w:val="32"/>
        </w:rPr>
        <w:t>心疼爸爸给他一次可以吗我想让爸爸放松一下一个儿子的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