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动漫视频中的湿透场景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看你都湿透了这部动漫视频中，观众可以发现许多有趣的湿透场景，这些场景不仅增强了故事的戏剧性，也为观众提供了一种新的审美体验。以下是对这些湿透场景的一些探究：</w:t>
      </w:r>
      <w:r>
        <w:rPr>
          <w:sz w:val="32"/>
          <w:szCs w:val="32"/>
        </w:rPr>
        <w:t>&lt;/p&gt;&lt;p&gt;&lt;img src="/static-img/CT_0udd-1YZiNyMGJMFYyWY3-B_FkdW5sgjRlCeag1WGZwDimmWiq_KKP7k2fpfR.jpg"&gt;&lt;/p&gt;&lt;p&gt;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动漫世界里，角色之间的情感交流往往通过身体语言和肤色变化来表现。在某些情境下，当角色受到惊吓或激动时，他们的皮肤会变得通红或者潮红，这种现象被称作“脸红”。这种视觉效果不仅能反映出角色的内心状态，还能够引起观众的情绪共鸣，让他们更深入地理解角色的心理活动。</w:t>
      </w:r>
      <w:r>
        <w:rPr>
          <w:sz w:val="32"/>
          <w:szCs w:val="32"/>
        </w:rPr>
        <w:t>&lt;/p&gt;&lt;p&gt;&lt;img src="/static-img/VWdO7t9Hwto_dyepD6OLnWY3-B_FkdW5sgjRlCeag1WfkQeXS_TgY8j-tj0NbXIlRvGKFwW0lOJYTPEfJ6ELOOWYlvtVyySqYwlv4BDreb1xLI3VXiGNxfUwV25pm1y-2c7gBZz_jWRAb5QKNaTyxzJ7yvkKROQEUGK6fXZ0NJc.jpg"&gt;&lt;/p&gt;&lt;p&gt;</w:t>
      </w:r>
      <w:r>
        <w:rPr>
          <w:sz w:val="32"/>
          <w:szCs w:val="32"/>
        </w:rPr>
        <w:t>环境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水元素也是导致角色出现湿透情况的一个重要原因。例如，在雨天或者接近暴风雨的时候，角色的衣服和发丝都会因为水分而变成凌乱状，这不仅增加了画面的生气，也营造出了紧张和不安的氛围，为故事节奏增添了活力。</w:t>
      </w:r>
      <w:r>
        <w:rPr>
          <w:sz w:val="32"/>
          <w:szCs w:val="32"/>
        </w:rPr>
        <w:t>&lt;/p&gt;&lt;p&gt;&lt;img src="/static-img/5RXcmw6ULaEdk27fIRu-8mY3-B_FkdW5sgjRlCeag1WfkQeXS_TgY8j-tj0NbXIlRvGKFwW0lOJYTPEfJ6ELOOWYlvtVyySqYwlv4BDreb1xLI3VXiGNxfUwV25pm1y-2c7gBZz_jWRAb5QKNaTyxzJ7yvkKROQEUGK6fXZ0NJc.jpg"&gt;&lt;/p&gt;&lt;p&gt;</w:t>
      </w:r>
      <w:r>
        <w:rPr>
          <w:sz w:val="32"/>
          <w:szCs w:val="32"/>
        </w:rPr>
        <w:t>文化特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漫视频中的人物设计往往融合了各种文化元素，其中就包括对自然界特有的描绘方式。在日本传统文化中，季节变化与人体状况之间存在着密切关联，因此在动画作品中也常常看到随着季节转换而改变的角色外貌。</w:t>
      </w:r>
      <w:r>
        <w:rPr>
          <w:sz w:val="32"/>
          <w:szCs w:val="32"/>
        </w:rPr>
        <w:t>&lt;/p&gt;&lt;p&gt;&lt;img src="/static-img/jGPJWfW2nR3KFjesaWPA_mY3-B_FkdW5sgjRlCeag1WfkQeXS_TgY8j-tj0NbXIlRvGKFwW0lOJYTPEfJ6ELOOWYlvtVyySqYwlv4BDreb1xLI3VXiGNxfUwV25pm1y-2c7gBZz_jWRAb5QKNaTyxzJ7yvkKROQEUGK6fXZ0NJc.jpg"&gt;&lt;/p&gt;&lt;p&gt;</w:t>
      </w:r>
      <w:r>
        <w:rPr>
          <w:sz w:val="32"/>
          <w:szCs w:val="32"/>
        </w:rPr>
        <w:t>艺术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漫制作团队运用特殊的手法来实现人物湿透效果，如使用不同的光线照射、颜色调配以及背景设计等技术手段。这一过程需要高度精细化处理，以确保每一个小细节都符合逻辑且具有审美价值，从而提升整部作品的艺术层次。</w:t>
      </w:r>
      <w:r>
        <w:rPr>
          <w:sz w:val="32"/>
          <w:szCs w:val="32"/>
        </w:rPr>
        <w:t>&lt;/p&gt;&lt;p&gt;&lt;img src="/static-img/KiUPzkb-1Wy0QaDkS3CGLGY3-B_FkdW5sgjRlCeag1WfkQeXS_TgY8j-tj0NbXIlRvGKFwW0lOJYTPEfJ6ELOOWYlvtVyySqYwlv4BDreb1xLI3VXiGNxfUwV25pm1y-2c7gBZz_jWRAb5QKNaTyxzJ7yvkKROQEUGK6fXZ0NJc.jpg"&gt;&lt;/p&gt;&lt;p&gt;</w:t>
      </w:r>
      <w:r>
        <w:rPr>
          <w:sz w:val="32"/>
          <w:szCs w:val="32"/>
        </w:rPr>
        <w:t>叙事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湿透作为一种视觉符号，有时候还扮演着叙事功能。当一个角色因为过度兴奋或是害羞而变得面红耳赤时，它们所处的情境通常伴随着关键性的事件，比如第一次恋爱、重大决策等，此类情节点对于推进故事情节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审美享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从哪个角度去分析，那些让人感到温暖又有些尴尬的小表情，都成为了观看动漫带来的独特乐趣之一。它们让我们既能感受到人物间深刻的情感交流，又能沉浸于丰富多彩的人物形象之中，是现代娱乐文化不可或缺的一部分。</w:t>
      </w:r>
      <w:r>
        <w:rPr>
          <w:sz w:val="32"/>
          <w:szCs w:val="32"/>
        </w:rPr>
        <w:t>&lt;/p&gt;&lt;p&gt;&lt;a href = "/doc/605227-</w:t>
      </w:r>
      <w:r>
        <w:rPr>
          <w:sz w:val="32"/>
          <w:szCs w:val="32"/>
        </w:rPr>
        <w:t>动漫视频中的湿透场景探究</w:t>
      </w:r>
      <w:r>
        <w:rPr>
          <w:sz w:val="32"/>
          <w:szCs w:val="32"/>
        </w:rPr>
        <w:t>.doc" rel="alternate" download="605227-</w:t>
      </w:r>
      <w:r>
        <w:rPr>
          <w:sz w:val="32"/>
          <w:szCs w:val="32"/>
        </w:rPr>
        <w:t>动漫视频中的湿透场景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