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与荆棘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的痛苦鸟儿在荆棘丛中的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的痛苦：鸟儿在荆棘丛中的奋斗</w:t>
      </w:r>
      <w:r>
        <w:rPr>
          <w:sz w:val="32"/>
          <w:szCs w:val="32"/>
        </w:rPr>
        <w:t>&lt;/p&gt;&lt;p&gt;&lt;img src="/static-img/gkJrPZladHnyre10at0SLal2E8hkgd_XGVNg2Yx0odU43NNgIrzxdoM-ETq4MrTi.png"&gt;&lt;/p&gt;&lt;p&gt;</w:t>
      </w:r>
      <w:r>
        <w:rPr>
          <w:sz w:val="32"/>
          <w:szCs w:val="32"/>
        </w:rPr>
        <w:t>在这个世界上，自然界中充满了各种各样的生存困难。对于那些勇敢飞翔的鸟类来说，天空之下不乏危险和挑战。尤其是在那些被植物覆盖、密不透光的地方，那些看似柔弱无力的鸟儿如何才能抵御荆棘带来的威胁？这是一个关于“鸟与荆棘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说鸟儿会遇到荆棘的问题。通常情况下，许多地方都会种植一些防止野生动物入侵的灌木丛，如猪笼草或其他有刺的植物，它们可以保护农作物免受损害。但是，这些措施对我们这些想要自由翱翔的小生命却是一道致命的障碍。</w:t>
      </w:r>
      <w:r>
        <w:rPr>
          <w:sz w:val="32"/>
          <w:szCs w:val="32"/>
        </w:rPr>
        <w:t>&lt;/p&gt;&lt;p&gt;&lt;img src="/static-img/U-7phep-F0nAno75bHMt_6l2E8hkgd_XGVNg2Yx0odVGixbmM61AXMwkXRPPfggSyAM2OYL_cAr_9DA0_TDkvLA4RHzENUOgxOtvovtODegupe8BUvODNOef6QtGVvbpR_92P3v2c21O5fZUk1gKcfvYHBFrxmi2Kt8Ih2AbyTOaNXGReh5jJyUnURH_6NQLgZfXJFWzvaGhl1WDX3OCiA.png"&gt;&lt;/p&gt;&lt;p&gt;</w:t>
      </w:r>
      <w:r>
        <w:rPr>
          <w:sz w:val="32"/>
          <w:szCs w:val="32"/>
        </w:rPr>
        <w:t>有一则真实案例发生在非洲的一片热带雨林里，有一群小鹦鹉因为寻找食物而穿越了一片密集的芒果树丛。在这片树丛中，每个枝条都长满了尖利的芒果皮，一旦触碰就会留下深深伤痕。但是，小鹦鹉们并没有放弃，他们用他们敏捷的手脚和锐利的喙来避开每一根刺，以最小化受到伤害的情形。这场战斗虽然艰辛，但它们最终成功地找到了一些可口的小虫子作为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攻击性的方法，还有一种更为智慧且耐心等待的大策略，那就是通过适应环境来减少与荆棘之间冲突。例如，一种叫做白眼鸠的大型雀类，在它栖息地常见于稀疏分布、缺乏遮蔽物的地面上，它们学会了利用已经有洞穴或者裂缝的地方来建立巢穴，而不是去挖掘自己的隐秘空间，这样就减少了它们与周围环境（包括可能有的荆棘）的接触，从而降低了遭受伤害风险。</w:t>
      </w:r>
      <w:r>
        <w:rPr>
          <w:sz w:val="32"/>
          <w:szCs w:val="32"/>
        </w:rPr>
        <w:t>&lt;/p&gt;&lt;p&gt;&lt;img src="/static-img/gcOSQDEloPtA-yGkzQ0iUql2E8hkgd_XGVNg2Yx0odVGixbmM61AXMwkXRPPfggSyAM2OYL_cAr_9DA0_TDkvLA4RHzENUOgxOtvovtODegupe8BUvODNOef6QtGVvbpR_92P3v2c21O5fZUk1gKcfvYHBFrxmi2Kt8Ih2AbyTOaNXGReh5jJyUnURH_6NQLgZfXJFWzvaGhl1WDX3OCiA.jpg"&gt;&lt;/p&gt;&lt;p&gt;</w:t>
      </w:r>
      <w:r>
        <w:rPr>
          <w:sz w:val="32"/>
          <w:szCs w:val="32"/>
        </w:rPr>
        <w:t>然而，即使采取了这些策略，不幸还是时常发生。一只名叫艾米莉的小燕子曾经试图穿过一片高大的灌木丛，她错误地估计自己能够轻易穿梭其中。当她尝试着从紧凑的地段间跳跃时，却被强烈撞击到了胸部。她坚持前行至最后，只剩下半身力气，便坍塌在地，对此她悲愤万分，但同时也展现出了她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状态，让我们思考人类社会中是否也有相似的困境呢？我们的城市里充斥着高楼大厦，就像森林里的巨大树木一样阻碍着飞行者——即使是现代科技所创造出的人造飞行器，也不能完全避免迎风扇动翼盘旋于建筑之间寻找通路。这一切都提醒我们，要珍惜自然给予我们的机会，同时也要学会适应变化，为实现“绿色发展”贡献力量。</w:t>
      </w:r>
      <w:r>
        <w:rPr>
          <w:sz w:val="32"/>
          <w:szCs w:val="32"/>
        </w:rPr>
        <w:t>&lt;/p&gt;&lt;p&gt;&lt;img src="/static-img/AqQ_ddlawOMqIepbztM-E6l2E8hkgd_XGVNg2Yx0odVGixbmM61AXMwkXRPPfggSyAM2OYL_cAr_9DA0_TDkvLA4RHzENUOgxOtvovtODegupe8BUvODNOef6QtGVvbpR_92P3v2c21O5fZUk1gKcfvYHBFrxmi2Kt8Ih2AbyTOaNXGReh5jJyUnURH_6NQLgZfXJFWzvaGhl1WDX3OCiA.jpg"&gt;&lt;/p&gt;&lt;p&gt;</w:t>
      </w:r>
      <w:r>
        <w:rPr>
          <w:sz w:val="32"/>
          <w:szCs w:val="32"/>
        </w:rPr>
        <w:t>总结来说，“鸟与荆棘”之间关系复杂多变，是一种持续不断的心理与身体上的考验。而为了让这些生命得以生存繁衍，我们需要更多关注和理解自然界，以及为其提供一个更加友好健康的地方，使得所有生物都能自由自在地活下去，无论是在蓝天下的宽广草原还是茂密郁金香般覆盖的地球表面。</w:t>
      </w:r>
      <w:r>
        <w:rPr>
          <w:sz w:val="32"/>
          <w:szCs w:val="32"/>
        </w:rPr>
        <w:t>&lt;/p&gt;&lt;p&gt;&lt;a href = "/doc/605263-</w:t>
      </w:r>
      <w:r>
        <w:rPr>
          <w:sz w:val="32"/>
          <w:szCs w:val="32"/>
        </w:rPr>
        <w:t>鸟与荆棘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的痛苦鸟儿在荆棘丛中的奋斗</w:t>
      </w:r>
      <w:r>
        <w:rPr>
          <w:sz w:val="32"/>
          <w:szCs w:val="32"/>
        </w:rPr>
        <w:t>.doc" rel="alternate" download="605263-</w:t>
      </w:r>
      <w:r>
        <w:rPr>
          <w:sz w:val="32"/>
          <w:szCs w:val="32"/>
        </w:rPr>
        <w:t>鸟与荆棘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的痛苦鸟儿在荆棘丛中的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