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大白兔子又大又好吃美味甜蜜的学习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的大白兔子又大又好吃</w:t>
      </w:r>
      <w:r>
        <w:rPr>
          <w:sz w:val="32"/>
          <w:szCs w:val="32"/>
        </w:rPr>
        <w:t>&lt;/p&gt;&lt;p&gt;&lt;img src="/static-img/KDI_VGyA7joAFYtxEXzXgXU1jDTis1ZdY-oUKkXlRX5x8_vx2kNL-R-kU91GkOqS.jpg"&gt;&lt;/p&gt;&lt;p&gt;</w:t>
      </w:r>
      <w:r>
        <w:rPr>
          <w:sz w:val="32"/>
          <w:szCs w:val="32"/>
        </w:rPr>
        <w:t>为什么选择这个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普通的初中学校里，英语老师常常是学生们心目中的“外星人”。他们用一种奇怪的语言教导我们，这种语言听起来既有音乐，又有魔法。但就在这样一个充满神秘感的环境中，出现了一只名叫“大白兔子的”宠物，它改变了所有人的生活。</w:t>
      </w:r>
      <w:r>
        <w:rPr>
          <w:sz w:val="32"/>
          <w:szCs w:val="32"/>
        </w:rPr>
        <w:t>&lt;/p&gt;&lt;p&gt;&lt;img src="/static-img/mNNC5JRA2dtap5-BR-4_MHU1jDTis1ZdY-oUKkXlRX5AAlPsXNcnO_Yqz0kf3_rcnlXGu-i_xLKFjzaDoJji9LAe7S-sSJdGkFVmH8SPk_Wqd6yjix9sTKElCVxE-qz-rUGlNpGl2lZ54Bp_pRo5eSCrgIVNyJ3uYpsB4j5hn7du0iwrGP5H27UOkvYW2MsS.jpg"&gt;&lt;/p&gt;&lt;p&gt;</w:t>
      </w:r>
      <w:r>
        <w:rPr>
          <w:sz w:val="32"/>
          <w:szCs w:val="32"/>
        </w:rPr>
        <w:t>这只大白兔子是怎么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说起于一个周末，当时的校长决定给教师们每个人发放一份小礼品。礼品箱里装满了各种各样的东西，有书籍、笔记本，还有一些看似普通的小玩意儿。直到最后，一位勤劳且细心的管理员发现了一盒被遗忘了很久的小巧木匣，上面刻着几个不明确的手写字母和符号。这时候，一个年轻而热情的英语老师走进办公室，她对这些未知的事物感到好奇。经过仔细研究，她终于破解出那盒木匣上的密码，那是一句古老而神秘的话语：“请打开我，看见你将会看到什么。”</w:t>
      </w:r>
      <w:r>
        <w:rPr>
          <w:sz w:val="32"/>
          <w:szCs w:val="32"/>
        </w:rPr>
        <w:t>&lt;/p&gt;&lt;p&gt;&lt;img src="/static-img/_hhLmtfRI83YuU5TMGej_3U1jDTis1ZdY-oUKkXlRX5AAlPsXNcnO_Yqz0kf3_rcnlXGu-i_xLKFjzaDoJji9LAe7S-sSJdGkFVmH8SPk_Wqd6yjix9sTKElCVxE-qz-rUGlNpGl2lZ54Bp_pRo5eSCrgIVNyJ3uYpsB4j5hn7du0iwrGP5H27UOkvYW2MsS.jpg"&gt;&lt;/p&gt;&lt;p&gt;</w:t>
      </w:r>
      <w:r>
        <w:rPr>
          <w:sz w:val="32"/>
          <w:szCs w:val="32"/>
        </w:rPr>
        <w:t>这是什么样的一只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打开木匡后，一股清新的气息扑面而来，那是一只巨大的活生生的白兔，它站在她的桌上，用它那双温暖的大眼睛看着她。它不是一般大小，而是一个庞大的动物，比任何其他学校里的宠物都要大很多倍。那只兔子的毛色如同雪花一样纯洁无暇，它平静地坐在那里，没有做出任何动作，只是不断地望向她的眼睛。</w:t>
      </w:r>
      <w:r>
        <w:rPr>
          <w:sz w:val="32"/>
          <w:szCs w:val="32"/>
        </w:rPr>
        <w:t>&lt;/p&gt;&lt;p&gt;&lt;img src="/static-img/vwQ-18eRs1vi7s4wQRTNkHU1jDTis1ZdY-oUKkXlRX5AAlPsXNcnO_Yqz0kf3_rcnlXGu-i_xLKFjzaDoJji9LAe7S-sSJdGkFVmH8SPk_Wqd6yjix9sTKElCVxE-qz-rUGlNpGl2lZ54Bp_pRo5eSCrgIVNyJ3uYpsB4j5hn7du0iwrGP5H27UOkvYW2MsS.jpg"&gt;&lt;/p&gt;&lt;p&gt;</w:t>
      </w:r>
      <w:r>
        <w:rPr>
          <w:sz w:val="32"/>
          <w:szCs w:val="32"/>
        </w:rPr>
        <w:t>这只大白兔子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巨大的白色梦幻生物吸引了整个学校师生的注意力。在一次课间休息时，许多学生聚集在教学楼前，他们争相想要看看那神秘生物究竟是什么样子。当这位英语老师带着她的新伙伴走到讲台前，每个人的眼光都集中到了那个地方。当它缓缓爬上讲台，在黑板前站定时，无数的人纷纷发出叹息声，那是一种混合了惊讶与敬畏的情绪。</w:t>
      </w:r>
      <w:r>
        <w:rPr>
          <w:sz w:val="32"/>
          <w:szCs w:val="32"/>
        </w:rPr>
        <w:t>&lt;/p&gt;&lt;p&gt;&lt;img src="/static-img/XbHGjDeOOYa9Jvr7zQi2J3U1jDTis1ZdY-oUKkXlRX5AAlPsXNcnO_Yqz0kf3_rcnlXGu-i_xLKFjzaDoJji9LAe7S-sSJdGkFVmH8SPk_Wqd6yjix9sTKElCVxE-qz-rUGlNpGl2lZ54Bp_pRo5eSCrgIVNyJ3uYpsB4j5hn7du0iwrGP5H27UOkvYW2MsS.jpg"&gt;&lt;/p&gt;&lt;p&gt;</w:t>
      </w:r>
      <w:r>
        <w:rPr>
          <w:sz w:val="32"/>
          <w:szCs w:val="32"/>
        </w:rPr>
        <w:t>如何照顾这只特殊动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其庞大的体积和独特性质，这头巨型白色小动物需要非常特别的关照。为了让它健康成长，不仅需要大量高质量食料，还需要专门设计的地盘，以及专业兽医护理。而最重要的是，它还必须得到爱与尊重，因为只有这样才能让这种珍贵生命保持活力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时间过去，现在已经成为传奇的一部分：那个曾经被遗忘的小木匣内隐藏的大型 白色小动物，从最初被发现一直到现在，都成了学校的一个标志性的象征。在这里，即使是在日复一日乏味透顶的情况下，也总会有人谈论那件不可思议的事情——英语老师的大白兔子，又大又好吃，让每一个人都不禁想起那些美好的回忆，并对未来充满期待。</w:t>
      </w:r>
      <w:r>
        <w:rPr>
          <w:sz w:val="32"/>
          <w:szCs w:val="32"/>
        </w:rPr>
        <w:t>&lt;/p&gt;&lt;p&gt;&lt;a href = "/doc/605344-</w:t>
      </w:r>
      <w:r>
        <w:rPr>
          <w:sz w:val="32"/>
          <w:szCs w:val="32"/>
        </w:rPr>
        <w:t>英语老师的大白兔子又大又好吃美味甜蜜的学习伴侣</w:t>
      </w:r>
      <w:r>
        <w:rPr>
          <w:sz w:val="32"/>
          <w:szCs w:val="32"/>
        </w:rPr>
        <w:t>.doc" rel="alternate" download="605344-</w:t>
      </w:r>
      <w:r>
        <w:rPr>
          <w:sz w:val="32"/>
          <w:szCs w:val="32"/>
        </w:rPr>
        <w:t>英语老师的大白兔子又大又好吃美味甜蜜的学习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