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丰富的嫁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娘的角色在传统文化中往往被赋予了多重身份，她既是家庭中的女性成員，又是新婚夫家迎接新娘的象征。然而，爱哭的小嫁娘这一形象却常常被人们忽视，其背后隐藏着深层次的人性和社会现实。</w:t>
      </w:r>
      <w:r>
        <w:rPr>
          <w:sz w:val="32"/>
          <w:szCs w:val="32"/>
        </w:rPr>
        <w:t>&lt;/p&gt;&lt;p&gt;&lt;img src="/static-img/hnD6vaNdSWDYvLfyLWuPUXjN3a059bxWuZgdvsFEn_hM6CcL75ft4ZgJDs4QP_8p.jpg"&gt;&lt;/p&gt;&lt;p&gt;</w:t>
      </w:r>
      <w:r>
        <w:rPr>
          <w:sz w:val="32"/>
          <w:szCs w:val="32"/>
        </w:rPr>
        <w:t>爱哭小嫁娘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往往缺乏自信心，对外界环境极为敏感，不论是在家庭还是在婚姻生活中，她都容易因为一些微不足道的事情而落泪。她可能对未来的生活充满了恐惧，也可能对自己的能力有着深刻的怀疑。</w:t>
      </w:r>
      <w:r>
        <w:rPr>
          <w:sz w:val="32"/>
          <w:szCs w:val="32"/>
        </w:rPr>
        <w:t>&lt;/p&gt;&lt;p&gt;&lt;img src="/static-img/BnhHoMYPFBXKCeNPZGCIAXjN3a059bxWuZgdvsFEn_gEfIwcl-B7ZVViwNcjNXs-yt816DNNi4pkia1SBa4qShqzrvJOYD7SWhT_886SwOmdBx2yIbRYf2hNsMJpzcj3C3kEg1X28vUKaCmvuJmLKf7Gfm5f_o8-cxkrvfJx9ptheQgl_BPdMTvD6c-exlB_yGsFsxMS2kfkklTEG39jgA.jpg"&gt;&lt;/p&gt;&lt;p&gt;</w:t>
      </w:r>
      <w:r>
        <w:rPr>
          <w:sz w:val="32"/>
          <w:szCs w:val="32"/>
        </w:rPr>
        <w:t>婚姻中的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婚姻生活，小嫁娘面临着无数挑战。从调整到新的居住环境，到适应婆家的规矩，再到融入丈夫所在的社会圈子，这些都需要她付出巨大的努力。在这个过程中，她很容易因为种种不如意而感到沮丧和绝望，从而导致她的情绪波动。</w:t>
      </w:r>
      <w:r>
        <w:rPr>
          <w:sz w:val="32"/>
          <w:szCs w:val="32"/>
        </w:rPr>
        <w:t>&lt;/p&gt;&lt;p&gt;&lt;img src="/static-img/FvSi1cTY7D3Xfi3f2Bl8PHjN3a059bxWuZgdvsFEn_gEfIwcl-B7ZVViwNcjNXs-yt816DNNi4pkia1SBa4qShqzrvJOYD7SWhT_886SwOmdBx2yIbRYf2hNsMJpzcj3C3kEg1X28vUKaCmvuJmLKf7Gfm5f_o8-cxkrvfJx9ptheQgl_BPdMTvD6c-exlB_yGsFsxMS2kfkklTEG39jgA.jpg"&gt;&lt;/p&gt;&lt;p&gt;</w:t>
      </w:r>
      <w:r>
        <w:rPr>
          <w:sz w:val="32"/>
          <w:szCs w:val="32"/>
        </w:rPr>
        <w:t>社会期待与个体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小嫁娘承担着许多传统角色，如照顾家庭、管理日常事务等。而这些期待与她的个人需求之间存在尖锐的冲突。她可能渴望追求个人的梦想，却又不得不牺牲个人利益来维持家庭和谐。</w:t>
      </w:r>
      <w:r>
        <w:rPr>
          <w:sz w:val="32"/>
          <w:szCs w:val="32"/>
        </w:rPr>
        <w:t>&lt;/p&gt;&lt;p&gt;&lt;img src="/static-img/hylgdbGS6JD65NXkI-nE03jN3a059bxWuZgdvsFEn_gEfIwcl-B7ZVViwNcjNXs-yt816DNNi4pkia1SBa4qShqzrvJOYD7SWhT_886SwOmdBx2yIbRYf2hNsMJpzcj3C3kEg1X28vUKaCmvuJmLKf7Gfm5f_o8-cxkrvfJx9ptheQgl_BPdMTvD6c-exlB_yGsFsxMS2kfkklTEG39jgA.jpg"&gt;&lt;/p&gt;&lt;p&gt;</w:t>
      </w:r>
      <w:r>
        <w:rPr>
          <w:sz w:val="32"/>
          <w:szCs w:val="32"/>
        </w:rPr>
        <w:t>情感表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通常更倾向于通过眼泪来表达自己的情感，而非直接沟通。这一方式虽然能够快速地获得他人的同情，但同时也限制了她在社交互动中的自我表达能力。这种行为模式有时甚至会让人误以为她脆弱或无法独立思考。</w:t>
      </w:r>
      <w:r>
        <w:rPr>
          <w:sz w:val="32"/>
          <w:szCs w:val="32"/>
        </w:rPr>
        <w:t>&lt;/p&gt;&lt;p&gt;&lt;img src="/static-img/FfqMwn1H4Sze8UGN1oyKcHjN3a059bxWuZgdvsFEn_gEfIwcl-B7ZVViwNcjNXs-yt816DNNi4pkia1SBa4qShqzrvJOYD7SWhT_886SwOmdBx2yIbRYf2hNsMJpzcj3C3kEg1X28vUKaCmvuJmLKf7Gfm5f_o8-cxkrvfJx9ptheQgl_BPdMTvD6c-exlB_yGsFsxMS2kfkklTEG39jgA.jpg"&gt;&lt;/p&gt;&lt;p&gt;</w:t>
      </w:r>
      <w:r>
        <w:rPr>
          <w:sz w:val="32"/>
          <w:szCs w:val="32"/>
        </w:rPr>
        <w:t>内心世界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爱哭的小嫁娘经历了无数挫折，但内心深处其实蕴藏着强烈的情感和坚定的意志。她可以从每一次流泪中学习到更多关于自己以及世界的知识，从而逐渐成长为更加坚韧、智慧过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作为一个社会，我们应该给予这些小婢女足够的理解和支持，让她们知道他们并不孤单。在这样的氛围下，他们才能够勇敢地面对困难，走上康健的心理道路，最终实现自我价值的大幅提升。</w:t>
      </w:r>
      <w:r>
        <w:rPr>
          <w:sz w:val="32"/>
          <w:szCs w:val="32"/>
        </w:rPr>
        <w:t>&lt;/p&gt;&lt;p&gt;&lt;a href = "/doc/605426-</w:t>
      </w:r>
      <w:r>
        <w:rPr>
          <w:sz w:val="32"/>
          <w:szCs w:val="32"/>
        </w:rPr>
        <w:t>泪点丰富的嫁娘</w:t>
      </w:r>
      <w:r>
        <w:rPr>
          <w:sz w:val="32"/>
          <w:szCs w:val="32"/>
        </w:rPr>
        <w:t>.doc" rel="alternate" download="605426-</w:t>
      </w:r>
      <w:r>
        <w:rPr>
          <w:sz w:val="32"/>
          <w:szCs w:val="32"/>
        </w:rPr>
        <w:t>泪点丰富的嫁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