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高清版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日本野花之美高清视频带来的独特观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野花之美：高清视频带来的独特观赏体验</w:t>
      </w:r>
      <w:r>
        <w:rPr>
          <w:sz w:val="32"/>
          <w:szCs w:val="32"/>
        </w:rPr>
        <w:t>&lt;/p&gt;&lt;p&gt;&lt;img src="/static-img/-nNO9WkvRLkOOBV44XFPADOjogGHiGqvDGCmDwAO7O5U1_clovOEBNFwPrC7-2A9.jpg"&gt;&lt;/p&gt;&lt;p&gt;</w:t>
      </w:r>
      <w:r>
        <w:rPr>
          <w:sz w:val="32"/>
          <w:szCs w:val="32"/>
        </w:rPr>
        <w:t>在这片风景如画的国家中，野花不仅是自然界的精灵，更是大自然赋予人类视觉享受的一种方式。日本作为世界上最著名的旅游目的地之一，其丰富多样的植物资源和壮丽的地理环境，为我们提供了无尽的审美享受。在此，我们将通过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这一工具，让更多的人能够近距离感受、日本那些隐藏在角落里的珍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樱花开始。每当春天来临，日本各地都会被一片粉色的海洋所覆盖，这正是人们所期待的“櫻祭”。如果你无法亲自前往，那么观看高质量的樱花高清视频也能为你带来同样的心情。而且，这些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通常还会附有详细解说，让你对这些树木、它们生长的地方以及周围文化有更深入了解。</w:t>
      </w:r>
      <w:r>
        <w:rPr>
          <w:sz w:val="32"/>
          <w:szCs w:val="32"/>
        </w:rPr>
        <w:t>&lt;/p&gt;&lt;p&gt;&lt;img src="/static-img/dHQG6O8ZGaGqDrtWZtZsuzOjogGHiGqvDGCmDwAO7O7kEPPLVPWeJG2N5n5uEAK6uociMqd1GDLykrOeaEBNIDUArc7X6EKY_LT7ACcpXHvLPPo89cqJoDpsxEZ04P7zTWIIdgp0S5Xi24ebTRzBhjE3h_IDzCoaeYxmY5t81N1_R7Vg4iut6Uo64Orgph7R.jpg"&gt;&lt;/p&gt;&lt;p&gt;</w:t>
      </w:r>
      <w:r>
        <w:rPr>
          <w:sz w:val="32"/>
          <w:szCs w:val="32"/>
        </w:rPr>
        <w:t>接着，是夏季时分盛开的大黄色菊花。这类似于一个温柔而又坚韧不拔的心灵象征，它们在炎热夏日中，如同小小的勇士，用自己的存在为人间增添了一抹暖阳色彩。你可以通过观看相关影片，欣赏这些菊花如何在不同的季节和气候条件下展现出不同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则属于红叶之季。这时候，山川林间变得绚烂多彩，每一片落叶都像是被点燃了，但却没有燃烧，就这样静静地躺在地面上。这种颜色的变化也是自然界的一次巨大的演绎，而高品质图片或视频则能让人更加沉浸其中，不仅能够看到红叶，还能感受到那份宁静与平和。</w:t>
      </w:r>
      <w:r>
        <w:rPr>
          <w:sz w:val="32"/>
          <w:szCs w:val="32"/>
        </w:rPr>
        <w:t>&lt;/p&gt;&lt;p&gt;&lt;img src="/static-img/1xlyjES_Kij-wO4XVOB-cDOjogGHiGqvDGCmDwAO7O7kEPPLVPWeJG2N5n5uEAK6uociMqd1GDLykrOeaEBNIDUArc7X6EKY_LT7ACcpXHvLPPo89cqJoDpsxEZ04P7zTWIIdgp0S5Xi24ebTRzBhjE3h_IDzCoaeYxmY5t81N1_R7Vg4iut6Uo64Orgph7R.jpg"&gt;&lt;/p&gt;&lt;p&gt;</w:t>
      </w:r>
      <w:r>
        <w:rPr>
          <w:sz w:val="32"/>
          <w:szCs w:val="32"/>
        </w:rPr>
        <w:t>冬天则是雪后初晴时分，一切都是白茫茫一片。在这样的背景下，即使是一些看似普通的小草，也因为雪水滋润而显得格外鲜艳。通过观看关于冬日野生的高清视频，你不仅能欣赏到这些微不足道但又如此珍贵的小生命，更重要的是，可以感受到大自然无声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并不是单纯的一个词汇，它代表着一种生活态度——既愿意去探索，又愿意分享给他人；既懂得欣赏，也知道传递这个过程中的快乐。如果你的心向往那遥远而神秘的地方，那么现在就可以用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作为你的窗口，去发现那个充满诗意与浪漫的地方吧！</w:t>
      </w:r>
      <w:r>
        <w:rPr>
          <w:sz w:val="32"/>
          <w:szCs w:val="32"/>
        </w:rPr>
        <w:t>&lt;/p&gt;&lt;p&gt;&lt;img src="/static-img/xRaTnSUxli_ezGZbGL4gNjOjogGHiGqvDGCmDwAO7O7kEPPLVPWeJG2N5n5uEAK6uociMqd1GDLykrOeaEBNIDUArc7X6EKY_LT7ACcpXHvLPPo89cqJoDpsxEZ04P7zTWIIdgp0S5Xi24ebTRzBhjE3h_IDzCoaeYxmY5t81N1_R7Vg4iut6Uo64Orgph7R.jpg"&gt;&lt;/p&gt;&lt;p&gt;&lt;a href = "/doc/605430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野花之美高清视频带来的独特观赏体验</w:t>
      </w:r>
      <w:r>
        <w:rPr>
          <w:sz w:val="32"/>
          <w:szCs w:val="32"/>
        </w:rPr>
        <w:t>.doc" rel="alternate" download="605430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本野花之美高清视频带来的独特观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