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中偶遇的故事续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交车站避雨第二集里，我们继续探索那个下着大雨的傍晚，人们为了避免淋湿而拥挤在候车室内。这个场景不仅是人们日常生活的一部分，也成为了许多人故事的开始。</w:t>
      </w:r>
      <w:r>
        <w:rPr>
          <w:sz w:val="32"/>
          <w:szCs w:val="32"/>
        </w:rPr>
        <w:t>&lt;/p&gt;&lt;p&gt;&lt;img src="/static-img/trbnho_EGPZWcd1ZUFvJUSCpZ7M0gjfGqcvxVcR7asn6WkEI_cBFdT-aXBoczZmy.jpg"&gt;&lt;/p&gt;&lt;p&gt;</w:t>
      </w:r>
      <w:r>
        <w:rPr>
          <w:sz w:val="32"/>
          <w:szCs w:val="32"/>
        </w:rPr>
        <w:t>避雨的人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站的候车室内，灯光昏暗，空气潮湿，每个人都紧张地等待着自己的公交车到来。他们有的拿出手机玩游戏，有的低头看书，但更多的人则是沉浸在自己的思绪中。有的是独自一人，有的是和朋友或家人一起来等待。在这样的氛围下，每个人都是孤独又相似的存在，他们之间可能没有直接交流，却互相理解，因为他们都知道对方的心情。</w:t>
      </w:r>
      <w:r>
        <w:rPr>
          <w:sz w:val="32"/>
          <w:szCs w:val="32"/>
        </w:rPr>
        <w:t>&lt;/p&gt;&lt;p&gt;&lt;img src="/static-img/zlb-a1D-KgNo9qY1f2qtJSCpZ7M0gjfGqcvxVcR7aslDYLXoK-9XS92uRtH0iwlMtb-dpjFW9CMLmwByC9i-Pw3non3jJNCB10AVRXCccY0cihTCFwRiU6MxdB6Y-AFHx3ORrsQCcGYGAKuH5S3JsiNPFJ2fvo8pr4ZiULKfXEKbthaAiI67YhBW5vIYziQ3GBLIhbsI8CxoXVMqrqVy6w.jpg"&gt;&lt;/p&gt;&lt;p&gt;</w:t>
      </w:r>
      <w:r>
        <w:rPr>
          <w:sz w:val="32"/>
          <w:szCs w:val="32"/>
        </w:rPr>
        <w:t>小小插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位年轻女孩因为忘记了带伞，被滂沱的大雨淋得面无表情。她试图寻找一个干燥的地方，但每个位置似乎都有人占据。这时，一位老先生主动让开座位，让她坐下来。他微笑着对她说：“年轻人要多注意天气，这样才能更健康。”她的脸上露出感激之情，她问他叫什么名字，他回答说：“我叫老李，你呢？”</w:t>
      </w:r>
      <w:r>
        <w:rPr>
          <w:sz w:val="32"/>
          <w:szCs w:val="32"/>
        </w:rPr>
        <w:t>&lt;/p&gt;&lt;p&gt;&lt;img src="/static-img/Rx_xH_viie3z8AZNqnoaoiCpZ7M0gjfGqcvxVcR7aslDYLXoK-9XS92uRtH0iwlMtb-dpjFW9CMLmwByC9i-Pw3non3jJNCB10AVRXCccY0cihTCFwRiU6MxdB6Y-AFHx3ORrsQCcGYGAKuH5S3JsiNPFJ2fvo8pr4ZiULKfXEKbthaAiI67YhBW5vIYziQ3GBLIhbsI8CxoXVMqrqVy6w.jpg"&gt;&lt;/p&gt;&lt;p&gt;</w:t>
      </w:r>
      <w:r>
        <w:rPr>
          <w:sz w:val="32"/>
          <w:szCs w:val="32"/>
        </w:rPr>
        <w:t>故事背后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更多的人加入了这个小小聚会。有的是因误点公交而来的，有的是因为忘记带伞被迫停留。不过，无论何种原因，他们都被这股共同体验所联系。在这里，没有人感觉自己是一个单独的小岛，而是一片连贯的大陆。</w:t>
      </w:r>
      <w:r>
        <w:rPr>
          <w:sz w:val="32"/>
          <w:szCs w:val="32"/>
        </w:rPr>
        <w:t>&lt;/p&gt;&lt;p&gt;&lt;img src="/static-img/f8LjZhmSFM30tQSAyL7d_iCpZ7M0gjfGqcvxVcR7aslDYLXoK-9XS92uRtH0iwlMtb-dpjFW9CMLmwByC9i-Pw3non3jJNCB10AVRXCccY0cihTCFwRiU6MxdB6Y-AFHx3ORrsQCcGYGAKuH5S3JsiNPFJ2fvo8pr4ZiULKfXEKbthaAiI67YhBW5vIYziQ3GBLIhbsI8CxoXVMqrqVy6w.jpg"&gt;&lt;/p&gt;&lt;p&gt;</w:t>
      </w:r>
      <w:r>
        <w:rPr>
          <w:sz w:val="32"/>
          <w:szCs w:val="32"/>
        </w:rPr>
        <w:t>相遇与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一辆辆公交车缓缓驶入停靠区，那些还未找到座位的人纷纷站起身来。但是，在那之前，他们彼此留下了一些信息，以便于未来再次相见。一位母亲给孩子留下了电话号码；一对恋人约定好明天再次见面；而那些只是路过、暂时避难的人们，也许永远不会再见面，但是他们心中的某个角落，都有一段属于他们的美好回忆。</w:t>
      </w:r>
      <w:r>
        <w:rPr>
          <w:sz w:val="32"/>
          <w:szCs w:val="32"/>
        </w:rPr>
        <w:t>&lt;/p&gt;&lt;p&gt;&lt;img src="/static-img/3kpHx7FVnYqDY9j4UmD8ySCpZ7M0gjfGqcvxVcR7aslDYLXoK-9XS92uRtH0iwlMtb-dpjFW9CMLmwByC9i-Pw3non3jJNCB10AVRXCccY0cihTCFwRiU6MxdB6Y-AFHx3ORrsQCcGYGAKuH5S3JsiNPFJ2fvo8pr4ZiULKfXEKbthaAiI67YhBW5vIYziQ3GBLIhbsI8CxoXVMqrqVy6w.jpg"&gt;&lt;/p&gt;&lt;p&gt;</w:t>
      </w:r>
      <w:r>
        <w:rPr>
          <w:sz w:val="32"/>
          <w:szCs w:val="32"/>
        </w:rPr>
        <w:t>公共空间中的私密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大家是在公共场合碰面的，但每个人的故事却如同独立的小宇宙，不同的情感和经历构成了这个微观社会。在这种环境里，每个人都是主角，同时也是旁观者，他们通过这些短暂且微不足道的事物，为彼此增添了一份深刻的情感链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人都找到属于自己的座位或者离开的时候，那个曾经充满压力的空间变得宁静起来。那片大大的玻璃窗外，大雨终于停止了，它似乎也为那些在这里发生的事情洗去了一切污渍。而对于那些参与者来说，即使以后再也不见，也会珍惜当夜下的那份温暖和陌生人的友谊。当我们走出那间嘈杂又安静的地方，我们仿佛也带走了一丝来自陌生人的温柔，以及那个夜晚特殊意义上的“避雨”。</w:t>
      </w:r>
      <w:r>
        <w:rPr>
          <w:sz w:val="32"/>
          <w:szCs w:val="32"/>
        </w:rPr>
        <w:t>&lt;/p&gt;&lt;p&gt;&lt;a href = "/doc/605787-</w:t>
      </w:r>
      <w:r>
        <w:rPr>
          <w:sz w:val="32"/>
          <w:szCs w:val="32"/>
        </w:rPr>
        <w:t>雨中偶遇的故事续篇</w:t>
      </w:r>
      <w:r>
        <w:rPr>
          <w:sz w:val="32"/>
          <w:szCs w:val="32"/>
        </w:rPr>
        <w:t>.doc" rel="alternate" download="605787-</w:t>
      </w:r>
      <w:r>
        <w:rPr>
          <w:sz w:val="32"/>
          <w:szCs w:val="32"/>
        </w:rPr>
        <w:t>雨中偶遇的故事续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