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汽车碰撞的紧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发生了这一切？</w:t>
      </w:r>
      <w:r>
        <w:rPr>
          <w:sz w:val="32"/>
          <w:szCs w:val="32"/>
        </w:rPr>
        <w:t>&lt;/p&gt;&lt;p&gt;&lt;img src="/static-img/UgzJVnxvAqP5EwoKOqiing_gtLMm7QKh4YpeeDnijlmbyH5nXB6ccdq8mvmgixyN.png"&gt;&lt;/p&gt;&lt;p&gt;</w:t>
      </w:r>
      <w:r>
        <w:rPr>
          <w:sz w:val="32"/>
          <w:szCs w:val="32"/>
        </w:rPr>
        <w:t>夜幕低垂，城市的灯火如同繁星般点缀。路面上行驶的车辆川流不息，每一个轮胎都仿佛是在诉说着它们即将到达的地方。然而，在这个平静的夜晚，一场突如其来的事故正在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这一刻似乎是整个世界都凝固了，只剩下两辆车间隔的一个狭窄空间。在这个小小的界限内，命运正悄然编织。</w:t>
      </w:r>
      <w:r>
        <w:rPr>
          <w:sz w:val="32"/>
          <w:szCs w:val="32"/>
        </w:rPr>
        <w:t>&lt;/p&gt;&lt;p&gt;&lt;img src="/static-img/4dspMYubUuW944H1oWcZtA_gtLMm7QKh4YpeeDnijlkbVC84PfzlcWs9YY1tUU_Gmr88DrP4B4qXBLiqYdAlMDfFaV1eNynoXksstp8CytMcAFMS-OkVHRW0z5jq2xlkb3k6U3iXqMQSukonK1DGcxBi3E_BYcSRjHhM1kLDiveOOVrb1Wu5LJF7Gt06UNLIa6kLcmHGwOzCg9uVZQQtQDIjpKR8aRAd2eKXJebwxpE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们手脚冰冷，他们曾经无忧无虑地穿梭于这条熟悉的大街小巷。但今晚，他们却被迫面对生死之间微妙的区别。这两个男人和女人，各自背负着自己的故事，却在此刻共同经历了一次无法预料的人生交汇。</w:t>
      </w:r>
      <w:r>
        <w:rPr>
          <w:sz w:val="32"/>
          <w:szCs w:val="32"/>
        </w:rPr>
        <w:t>&lt;/p&gt;&lt;p&gt;&lt;img src="/static-img/G7ZrTW2qOuMPUc9ObSa3GQ_gtLMm7QKh4YpeeDnijlkbVC84PfzlcWs9YY1tUU_Gmr88DrP4B4qXBLiqYdAlMDfFaV1eNynoXksstp8CytMcAFMS-OkVHRW0z5jq2xlkb3k6U3iXqMQSukonK1DGcxBi3E_BYcSRjHhM1kLDiveOOVrb1Wu5LJF7Gt06UNLIa6kLcmHGwOzCg9uVZQQtQDIjpKR8aRAd2eKXJebwxpE.jpg"&gt;&lt;/p&gt;&lt;p&gt;</w:t>
      </w:r>
      <w:r>
        <w:rPr>
          <w:sz w:val="32"/>
          <w:szCs w:val="32"/>
        </w:rPr>
        <w:t>其中一人，是一位刚从工作回到家的父亲，他的心中充满了对家庭成员安全的担忧。而另一个人，则是一位年轻司机，她的心中只有那份急切想要赶回家与爱人的渴望。两人都是生活的一部分，但就在这一瞬间，他们成了彼此命运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想到了什么？</w:t>
      </w:r>
      <w:r>
        <w:rPr>
          <w:sz w:val="32"/>
          <w:szCs w:val="32"/>
        </w:rPr>
        <w:t>&lt;/p&gt;&lt;p&gt;&lt;img src="/static-img/gPA2D1zRUjBj_Im9awMOZQ_gtLMm7QKh4YpeeDnijlkbVC84PfzlcWs9YY1tUU_Gmr88DrP4B4qXBLiqYdAlMDfFaV1eNynoXksstp8CytMcAFMS-OkVHRW0z5jq2xlkb3k6U3iXqMQSukonK1DGcxBi3E_BYcSRjHhM1kLDiveOOVrb1Wu5LJF7Gt06UNLIa6kLcmHGwOzCg9uVZQQtQDIjpKR8aRAd2eKXJebwxpE.jpg"&gt;&lt;/p&gt;&lt;p&gt;</w:t>
      </w:r>
      <w:r>
        <w:rPr>
          <w:sz w:val="32"/>
          <w:szCs w:val="32"/>
        </w:rPr>
        <w:t>事故发生后，时间仿佛倒流，最终停留在那个刹那。当意识回归时，那些沉默、恐惧和混乱开始逐渐消散。他们意识到自己并未失去任何东西，而是在某种程度上找到了对方。那份相互理解、共鸣和感激之情，如同一道闪电划过夜空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会有一个“如果”，但当你真正站在危险边缘的时候，你会明白，即使是最遥远的事情，也许并不重要。不论结果如何，那个过程本身就是生命的一部分，它教会我们珍惜现在，与他人建立联系，以及如何在逆境中找到希望和力量。</w:t>
      </w:r>
      <w:r>
        <w:rPr>
          <w:sz w:val="32"/>
          <w:szCs w:val="32"/>
        </w:rPr>
        <w:t>&lt;/p&gt;&lt;p&gt;&lt;img src="/static-img/7zMUGoykUFSXssmvTJVFUw_gtLMm7QKh4YpeeDnijlkbVC84PfzlcWs9YY1tUU_Gmr88DrP4B4qXBLiqYdAlMDfFaV1eNynoXksstp8CytMcAFMS-OkVHRW0z5jq2xlkb3k6U3iXqMQSukonK1DGcxBi3E_BYcSRjHhM1kLDiveOOVrb1Wu5LJF7Gt06UNLIa6kLcmHGwOzCg9uVZQQtQDIjpKR8aRAd2eKXJebwxpE.png"&gt;&lt;/p&gt;&lt;p&gt;</w:t>
      </w:r>
      <w:r>
        <w:rPr>
          <w:sz w:val="32"/>
          <w:szCs w:val="32"/>
        </w:rPr>
        <w:t>他们将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警笛声渐远，当事者们逐渐恢复现实。一方面，他们需要处理好这起事故所带来的法律责任；另一方面，更重要的是要学会从这次经历中学到的东西。这不仅仅是一个关于保险索赔或罚款的问题，而是一次关于成长、宽容以及人类情感深度连接体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那些参与者会再次遇见，但不管怎样，这一次相遇已经成为不可磨灭的一笔财富——它让人们认识到，无论生活给予何种打击，都可以转化为一种力量，使我们更加坚强，同时也更能理解周遭的人们，从而形成更加温暖的人际关系网。在接下来的日子里，他缓慢而有力的撞着，在心里不断重演那段精彩纷呈的情节，以便于日后能够勇敢地面对新的挑战，用这些宝贵经验来铸就属于自己的传奇故事。</w:t>
      </w:r>
      <w:r>
        <w:rPr>
          <w:sz w:val="32"/>
          <w:szCs w:val="32"/>
        </w:rPr>
        <w:t>&lt;/p&gt;&lt;p&gt;&lt;a href = "/doc/605837-</w:t>
      </w:r>
      <w:r>
        <w:rPr>
          <w:sz w:val="32"/>
          <w:szCs w:val="32"/>
        </w:rPr>
        <w:t>他缓慢而有力的撞着在车里汽车碰撞的紧张氛围</w:t>
      </w:r>
      <w:r>
        <w:rPr>
          <w:sz w:val="32"/>
          <w:szCs w:val="32"/>
        </w:rPr>
        <w:t>.doc" rel="alternate" download="605837-</w:t>
      </w:r>
      <w:r>
        <w:rPr>
          <w:sz w:val="32"/>
          <w:szCs w:val="32"/>
        </w:rPr>
        <w:t>他缓慢而有力的撞着在车里汽车碰撞的紧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