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宠物与竞争的同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忠诚的宠物与竞争的同伴</w:t>
      </w:r>
      <w:r>
        <w:rPr>
          <w:sz w:val="32"/>
          <w:szCs w:val="32"/>
        </w:rPr>
        <w:t>&lt;/p&gt;&lt;p&gt;&lt;img src="/static-img/7Fvc7oQwFvVahrgDFQKScU0ir41PQR6GGxg54b6bylzb89Qv8QRgsMJFB8Wg2Zrx.png"&gt;&lt;/p&gt;&lt;p&gt;</w:t>
      </w:r>
      <w:r>
        <w:rPr>
          <w:sz w:val="32"/>
          <w:szCs w:val="32"/>
        </w:rPr>
        <w:t>在人类社会中，人们常常会因为利益、地位或感情而成为“情敌”。但是在动物世界中，这种现象也存在，只不过它们的情敌往往是那些与自己争夺主人的关注和资源的其他宠物。今天，我们就来探讨这种现象，并试图理解为什么一些狗会成为彼此的情敌。</w:t>
      </w:r>
      <w:r>
        <w:rPr>
          <w:sz w:val="32"/>
          <w:szCs w:val="32"/>
        </w:rPr>
        <w:t>&lt;/p&gt;&lt;p&gt;</w:t>
      </w:r>
      <w:r>
        <w:rPr>
          <w:sz w:val="32"/>
          <w:szCs w:val="32"/>
        </w:rPr>
        <w:t>他们是如何开始的？</w:t>
      </w:r>
      <w:r>
        <w:rPr>
          <w:sz w:val="32"/>
          <w:szCs w:val="32"/>
        </w:rPr>
        <w:t>&lt;/p&gt;&lt;p&gt;&lt;img src="/static-img/F9-y6O0Pb5AzsBSV8feapE0ir41PQR6GGxg54b6bylxNY1l1tjznO6QkaAAfiLT4oJEpvJgig5FcEh9QGtMxhC9Pq40FPwjpxpmieyNa23DOroEnHyNF72ipUQJSYU9wV3b-RRgRun2QIOhjRAK3UyElHbeN6Xw4O0AGm4PB5O0.jpg"&gt;&lt;/p&gt;&lt;p&gt;</w:t>
      </w:r>
      <w:r>
        <w:rPr>
          <w:sz w:val="32"/>
          <w:szCs w:val="32"/>
        </w:rPr>
        <w:t>有时候，主人可能并不知道自己的两个宠物之间正在发生什么。它们起初可能只是相互礼貌，但随着时间的推移，它们之间的关系变得越来越紧张。主人可能注意到某些行为，比如尾巴摇动、耳朵低垂或者眼神中的警惕，这些都是潜在冲突的信号。但直到有一天，当这两只狗为了食物、玩具甚至是主人的关注而爆发争斗时，问题才被发现。</w:t>
      </w:r>
      <w:r>
        <w:rPr>
          <w:sz w:val="32"/>
          <w:szCs w:val="32"/>
        </w:rPr>
        <w:t>&lt;/p&gt;&lt;p&gt;</w:t>
      </w:r>
      <w:r>
        <w:rPr>
          <w:sz w:val="32"/>
          <w:szCs w:val="32"/>
        </w:rPr>
        <w:t>原因何在？</w:t>
      </w:r>
      <w:r>
        <w:rPr>
          <w:sz w:val="32"/>
          <w:szCs w:val="32"/>
        </w:rPr>
        <w:t>&lt;/p&gt;&lt;p&gt;&lt;img src="/static-img/qUTUB6WF5LmwtsUdUwmgx00ir41PQR6GGxg54b6bylxNY1l1tjznO6QkaAAfiLT4oJEpvJgig5FcEh9QGtMxhC9Pq40FPwjpxpmieyNa23DOroEnHyNF72ipUQJSYU9wV3b-RRgRun2QIOhjRAK3UyElHbeN6Xw4O0AGm4PB5O0.jpg"&gt;&lt;/p&gt;&lt;p&gt;</w:t>
      </w:r>
      <w:r>
        <w:rPr>
          <w:sz w:val="32"/>
          <w:szCs w:val="32"/>
        </w:rPr>
        <w:t>那么为什么会出现这种情况呢？这是由于人类对待不同犬类动物不一致所导致的一系列心理和生理因素。在某些家庭里，有时候主人会偏爱其中一个宠物，因为它更加听话或者更好地配合训练。这使得另一个宠物感到被忽视，从而产生了嫉妒心。如果没有适当地处理这个问题，最终将演变成严重的情绪问题。</w:t>
      </w:r>
      <w:r>
        <w:rPr>
          <w:sz w:val="32"/>
          <w:szCs w:val="32"/>
        </w:rPr>
        <w:t>&lt;/p&gt;&lt;p&gt;</w:t>
      </w:r>
      <w:r>
        <w:rPr>
          <w:sz w:val="32"/>
          <w:szCs w:val="32"/>
        </w:rPr>
        <w:t>管理策略</w:t>
      </w:r>
      <w:r>
        <w:rPr>
          <w:sz w:val="32"/>
          <w:szCs w:val="32"/>
        </w:rPr>
        <w:t>&lt;/p&gt;&lt;p&gt;&lt;img src="/static-img/UeQvshzNJYi29R4HM2XNwU0ir41PQR6GGxg54b6bylxNY1l1tjznO6QkaAAfiLT4oJEpvJgig5FcEh9QGtMxhC9Pq40FPwjpxpmieyNa23DOroEnHyNF72ipUQJSYU9wV3b-RRgRun2QIOhjRAK3UyElHbeN6Xw4O0AGm4PB5O0.png"&gt;&lt;/p&gt;&lt;p&gt;</w:t>
      </w:r>
      <w:r>
        <w:rPr>
          <w:sz w:val="32"/>
          <w:szCs w:val="32"/>
        </w:rPr>
        <w:t>面对这样的情况，不要急于采取行动，而应该通过观察和记录这些行为模式来了解其背后的原因。一旦确定了具体原因，可以采取相应措施进行干预。例如，如果是因为食物分配不均匀，可以考虑分开喂食；如果是一场关于玩具或空间的问题，那么增加多样化娱乐项目或者提供更多休息区也是可行之道。</w:t>
      </w:r>
      <w:r>
        <w:rPr>
          <w:sz w:val="32"/>
          <w:szCs w:val="32"/>
        </w:rPr>
        <w:t>&lt;/p&gt;&lt;p&gt;</w:t>
      </w:r>
      <w:r>
        <w:rPr>
          <w:sz w:val="32"/>
          <w:szCs w:val="32"/>
        </w:rPr>
        <w:t>教育与训练</w:t>
      </w:r>
      <w:r>
        <w:rPr>
          <w:sz w:val="32"/>
          <w:szCs w:val="32"/>
        </w:rPr>
        <w:t>&lt;/p&gt;&lt;p&gt;&lt;img src="/static-img/qzPgSdbl68A5LdeCeLfjJk0ir41PQR6GGxg54b6bylxNY1l1tjznO6QkaAAfiLT4oJEpvJgig5FcEh9QGtMxhC9Pq40FPwjpxpmieyNa23DOroEnHyNF72ipUQJSYU9wV3b-RRgRun2QIOhjRAK3UyElHbeN6Xw4O0AGm4PB5O0.png"&gt;&lt;/p&gt;&lt;p&gt;</w:t>
      </w:r>
      <w:r>
        <w:rPr>
          <w:sz w:val="32"/>
          <w:szCs w:val="32"/>
        </w:rPr>
        <w:t>另外，对于已经意识到的“狗情敌”来说，专业的心理咨询以及专门针对此类状况设计的小组活动可以帮助它们学习如何共处。此外，对于所有家中的成员都进行相关知识培训，让每个人都明白如何正确处理不同动物间的人际关系，也非常重要。</w:t>
      </w:r>
      <w:r>
        <w:rPr>
          <w:sz w:val="32"/>
          <w:szCs w:val="32"/>
        </w:rPr>
        <w:t>&lt;/p&gt;&lt;p&gt;</w:t>
      </w:r>
      <w:r>
        <w:rPr>
          <w:sz w:val="32"/>
          <w:szCs w:val="32"/>
        </w:rPr>
        <w:t>结局展望</w:t>
      </w:r>
      <w:r>
        <w:rPr>
          <w:sz w:val="32"/>
          <w:szCs w:val="32"/>
        </w:rPr>
        <w:t>&lt;/p&gt;&lt;p&gt;</w:t>
      </w:r>
      <w:r>
        <w:rPr>
          <w:sz w:val="32"/>
          <w:szCs w:val="32"/>
        </w:rPr>
        <w:t>最后，无论发生了什么，都不要忘记你的每个宠物都需要你的爱护和支持。通过耐心和坚持，你可以逐渐消除那些让你担忧的事情。而对于那些无法修复的人际关系，也许最好的办法就是给予它们各自独立的地盘，让它们能够自由地生活下去，不再受制于任何人——包括你自己。你是否准备好了迎接这一挑战？</w:t>
      </w:r>
      <w:r>
        <w:rPr>
          <w:sz w:val="32"/>
          <w:szCs w:val="32"/>
        </w:rPr>
        <w:t>&lt;/p&gt;&lt;p&gt;</w:t>
      </w:r>
      <w:r>
        <w:rPr>
          <w:sz w:val="32"/>
          <w:szCs w:val="32"/>
        </w:rPr>
        <w:t>因此，在我们继续前进之前，让我们深呼吸，为我们的四肢朋友祈求平安与幸福。在未来的日子里，我们将努力确保每只狗都不再成为别人的“情敌”，而是真正意义上的伙伴兼亲友。当我们成功完成这一目标时，我相信整个世界都会变得更加美好，更充满温暖。我想知道，在这个过程中，你是否也有过这样的体验呢？</w:t>
      </w:r>
      <w:r>
        <w:rPr>
          <w:sz w:val="32"/>
          <w:szCs w:val="32"/>
        </w:rPr>
        <w:t>&lt;/p&gt;&lt;p&gt;&lt;a href = "/doc/605846-</w:t>
      </w:r>
      <w:r>
        <w:rPr>
          <w:sz w:val="32"/>
          <w:szCs w:val="32"/>
        </w:rPr>
        <w:t>狗情敌忠诚的宠物与竞争的同伴</w:t>
      </w:r>
      <w:r>
        <w:rPr>
          <w:sz w:val="32"/>
          <w:szCs w:val="32"/>
        </w:rPr>
        <w:t>.doc" rel="alternate" download="605846-</w:t>
      </w:r>
      <w:r>
        <w:rPr>
          <w:sz w:val="32"/>
          <w:szCs w:val="32"/>
        </w:rPr>
        <w:t>狗情敌忠诚的宠物与竞争的同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