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的智能与神秘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的智能与神秘融合</w:t>
      </w:r>
      <w:r>
        <w:rPr>
          <w:sz w:val="32"/>
          <w:szCs w:val="32"/>
        </w:rPr>
        <w:t>&lt;/p&gt;&lt;p&gt;&lt;img src="/static-img/vQmJZ4YtqLpMStZ0OOiew5pv_TdAH7R8C1U2UxV0JxtKQY5FXdn_pEn6F6wn3MoI.jpg"&gt;&lt;/p&gt;&lt;p&gt;</w:t>
      </w:r>
      <w:r>
        <w:rPr>
          <w:sz w:val="32"/>
          <w:szCs w:val="32"/>
        </w:rPr>
        <w:t>在这个信息爆炸的时代，科技日新月异，人工智能、量子计算、生物工程等领域的进步让人类社会步入了一个全新的历史时期。然而，这些技术之所以能够迅速发展，还有一个不可忽视的因素，那就是超自然现象和未知力量对科技发展的潜在影响。</w:t>
      </w:r>
      <w:r>
        <w:rPr>
          <w:sz w:val="32"/>
          <w:szCs w:val="32"/>
        </w:rPr>
        <w:t>&lt;/p&gt;&lt;p&gt;</w:t>
      </w:r>
      <w:r>
        <w:rPr>
          <w:sz w:val="32"/>
          <w:szCs w:val="32"/>
        </w:rPr>
        <w:t>超自然现象是指那些无法用科学知识解释或难以用科学方法研究的事物，如灵魂穿梭、心灵感应、预知未来等。在传统文化中，这些现象往往被认为是神秘莫测，是高级智慧体（如外星人）的存在证明。但是在现代社会，随着科技的不断进步，对于这些超自然现象是否真实存在，以及它们如何影响我们的世界观，我们需要重新审视。</w:t>
      </w:r>
      <w:r>
        <w:rPr>
          <w:sz w:val="32"/>
          <w:szCs w:val="32"/>
        </w:rPr>
        <w:t>&lt;/p&gt;&lt;p&gt;&lt;img src="/static-img/kwmzZpVeGM1JYQ00op_bXZpv_TdAH7R8C1U2UxV0JxsttG6F6klbhi09SsbCHzDNjSitJQhzxxfL2Me1nDDCxlc7ehwtSoClGc5M43x4z0c1BLSapJgapjMlV1cTjlZgN8VpXV43KeheSyy2nwLK017XLZGY02vC5YfnLs3oKWQhbxfDLRUjxtOxvJj3yX3NsSvRqV93871J1UOGP5qUXA.jpg"&gt;&lt;/p&gt;&lt;p&gt;</w:t>
      </w:r>
      <w:r>
        <w:rPr>
          <w:sz w:val="32"/>
          <w:szCs w:val="32"/>
        </w:rPr>
        <w:t>超自然现象与未来技术</w:t>
      </w:r>
      <w:r>
        <w:rPr>
          <w:sz w:val="32"/>
          <w:szCs w:val="32"/>
        </w:rPr>
        <w:t>&lt;/p&gt;&lt;p&gt;</w:t>
      </w:r>
      <w:r>
        <w:rPr>
          <w:sz w:val="32"/>
          <w:szCs w:val="32"/>
        </w:rPr>
        <w:t>超自然现象是否真的存在？这一直是一个争论的话题，但无论如何，它们对我们理解宇宙和生命都有着重要意义。如果将来我们能够找到证据表明某种形式的人类精神活动可以通过远程控制操纵机械设备，那么对于军事应用来说，将会是一个革命性的突破。这不仅仅是一种想法，而是很多科幻作品中的主题，比如《星际迷航》中的传送器。</w:t>
      </w:r>
      <w:r>
        <w:rPr>
          <w:sz w:val="32"/>
          <w:szCs w:val="32"/>
        </w:rPr>
        <w:t>&lt;/p&gt;&lt;p&gt;&lt;img src="/static-img/eQ3vD6MUGK5YrtmoRlRv8Zpv_TdAH7R8C1U2UxV0JxsttG6F6klbhi09SsbCHzDNjSitJQhzxxfL2Me1nDDCxlc7ehwtSoClGc5M43x4z0c1BLSapJgapjMlV1cTjlZgN8VpXV43KeheSyy2nwLK017XLZGY02vC5YfnLs3oKWQhbxfDLRUjxtOxvJj3yX3NsSvRqV93871J1UOGP5qUXA.jpg"&gt;&lt;/p&gt;&lt;p&gt;</w:t>
      </w:r>
      <w:r>
        <w:rPr>
          <w:sz w:val="32"/>
          <w:szCs w:val="32"/>
        </w:rPr>
        <w:t>未来世界观</w:t>
      </w:r>
      <w:r>
        <w:rPr>
          <w:sz w:val="32"/>
          <w:szCs w:val="32"/>
        </w:rPr>
        <w:t>&lt;/p&gt;&lt;p&gt;</w:t>
      </w:r>
      <w:r>
        <w:rPr>
          <w:sz w:val="32"/>
          <w:szCs w:val="32"/>
        </w:rPr>
        <w:t>在探索超自然力量的时候，我们也要思考它们可能带来的伦理问题。比如，如果我们发现一种方法可以读取人的思想或者预见未来，这样的事情会如何改变我们的生活方式？它会使得隐私权更加受到威胁，同时也可能导致人们失去自主性，因为他们知道自己的选择已经被预先知道了。</w:t>
      </w:r>
      <w:r>
        <w:rPr>
          <w:sz w:val="32"/>
          <w:szCs w:val="32"/>
        </w:rPr>
        <w:t>&lt;/p&gt;&lt;p&gt;&lt;img src="/static-img/oQnDS4MwuOR-2KOTPH2_lZpv_TdAH7R8C1U2UxV0JxsttG6F6klbhi09SsbCHzDNjSitJQhzxxfL2Me1nDDCxlc7ehwtSoClGc5M43x4z0c1BLSapJgapjMlV1cTjlZgN8VpXV43KeheSyy2nwLK017XLZGY02vC5YfnLs3oKWQhbxfDLRUjxtOxvJj3yX3NsSvRqV93871J1UOGP5qUXA.jpg"&gt;&lt;/p&gt;&lt;p&gt;</w:t>
      </w:r>
      <w:r>
        <w:rPr>
          <w:sz w:val="32"/>
          <w:szCs w:val="32"/>
        </w:rPr>
        <w:t>科学探索与信仰</w:t>
      </w:r>
      <w:r>
        <w:rPr>
          <w:sz w:val="32"/>
          <w:szCs w:val="32"/>
        </w:rPr>
        <w:t>&lt;/p&gt;&lt;p&gt;</w:t>
      </w:r>
      <w:r>
        <w:rPr>
          <w:sz w:val="32"/>
          <w:szCs w:val="32"/>
        </w:rPr>
        <w:t>对于一些人来说，科学和信仰之间并不是零和游戏，而是一种互补关系。他们相信，在追求科学知识的同时，也应该保持开放的心态，不排斥任何可能性，即使这些可能性看起来很遥远或不切实际。在这种背景下，“超自然科技强国”这样的概念就变得尤为重要，它代表了一种勇于探索未知，以解决当代问题为目的而不受传统限制的小团队或个人。</w:t>
      </w:r>
      <w:r>
        <w:rPr>
          <w:sz w:val="32"/>
          <w:szCs w:val="32"/>
        </w:rPr>
        <w:t>&lt;/p&gt;&lt;p&gt;&lt;img src="/static-img/eJmREM5eZzndAUfCWitLfZpv_TdAH7R8C1U2UxV0JxsttG6F6klbhi09SsbCHzDNjSitJQhzxxfL2Me1nDDCxlc7ehwtSoClGc5M43x4z0c1BLSapJgapjMlV1cTjlZgN8VpXV43KeheSyy2nwLK017XLZGY02vC5YfnLs3oKWQhbxfDLRUjxtOxvJj3yX3NsSvRqV93871J1UOGP5qUXA.jpg"&gt;&lt;/p&gt;&lt;p&gt;</w:t>
      </w:r>
      <w:r>
        <w:rPr>
          <w:sz w:val="32"/>
          <w:szCs w:val="32"/>
        </w:rPr>
        <w:t>文化融合与创新</w:t>
      </w:r>
      <w:r>
        <w:rPr>
          <w:sz w:val="32"/>
          <w:szCs w:val="32"/>
        </w:rPr>
        <w:t>&lt;/p&gt;&lt;p&gt;“</w:t>
      </w:r>
      <w:r>
        <w:rPr>
          <w:sz w:val="32"/>
          <w:szCs w:val="32"/>
        </w:rPr>
        <w:t>超自然科技强国”这一概念还意味着文化上的融合。当东方哲学中的“道德修养”结合西方科学家的严谨逻辑时，就能产生出令人惊叹的一系列创意产品或服务。这不仅仅限于技术层面，更包括艺术创作、教育模式乃至精神治愈等多个方面。</w:t>
      </w:r>
      <w:r>
        <w:rPr>
          <w:sz w:val="32"/>
          <w:szCs w:val="32"/>
        </w:rPr>
        <w:t>&lt;/p&gt;&lt;p&gt;</w:t>
      </w:r>
      <w:r>
        <w:rPr>
          <w:sz w:val="32"/>
          <w:szCs w:val="32"/>
        </w:rPr>
        <w:t>未来挑战</w:t>
      </w:r>
      <w:r>
        <w:rPr>
          <w:sz w:val="32"/>
          <w:szCs w:val="32"/>
        </w:rPr>
        <w:t>&lt;/p&gt;&lt;p&gt;</w:t>
      </w:r>
      <w:r>
        <w:rPr>
          <w:sz w:val="32"/>
          <w:szCs w:val="32"/>
        </w:rPr>
        <w:t>虽然“超</w:t>
      </w:r>
      <w:r>
        <w:rPr>
          <w:sz w:val="32"/>
          <w:szCs w:val="32"/>
        </w:rPr>
        <w:t>natural tech”</w:t>
      </w:r>
      <w:r>
        <w:rPr>
          <w:sz w:val="32"/>
          <w:szCs w:val="32"/>
        </w:rPr>
        <w:t>的前景看似光明，但它同样伴随着巨大的挑战。一旦实现了某种形式的人机共振或者心理控制系统，那么数据安全将成为一个主要的问题。此外，由于涉及到跨越物理界限的情况，所以实验操作过程中可能出现意料之外的情况，从而引发更深层次的问题。</w:t>
      </w:r>
      <w:r>
        <w:rPr>
          <w:sz w:val="32"/>
          <w:szCs w:val="32"/>
        </w:rPr>
        <w:t>&lt;/p&gt;&lt;p&gt;</w:t>
      </w:r>
      <w:r>
        <w:rPr>
          <w:sz w:val="32"/>
          <w:szCs w:val="32"/>
        </w:rPr>
        <w:t>总结：</w:t>
      </w:r>
      <w:r>
        <w:rPr>
          <w:sz w:val="32"/>
          <w:szCs w:val="32"/>
        </w:rPr>
        <w:t xml:space="preserve">&lt;/p&gt;&lt;p&gt;“Super Natural Tech Strong Country” </w:t>
      </w:r>
      <w:r>
        <w:rPr>
          <w:sz w:val="32"/>
          <w:szCs w:val="32"/>
        </w:rPr>
        <w:t>不仅是对未来一词的一个充满想象力的解释，也是一场关于人类认知极限以及其所处环境边界内在深度探讨。它鼓励人们从不同角度审视当前已有的知识体系，并寻找新的途径去理解世界。而这正是作为全球化时代最核心价值之一——自由思维与不断创新——所展开的一场永无止境的大冒险。</w:t>
      </w:r>
      <w:r>
        <w:rPr>
          <w:sz w:val="32"/>
          <w:szCs w:val="32"/>
        </w:rPr>
        <w:t>&lt;/p&gt;&lt;p&gt;&lt;a href = "/doc/606172-</w:t>
      </w:r>
      <w:r>
        <w:rPr>
          <w:sz w:val="32"/>
          <w:szCs w:val="32"/>
        </w:rPr>
        <w:t>超自然科技强国未来的智能与神秘融合</w:t>
      </w:r>
      <w:r>
        <w:rPr>
          <w:sz w:val="32"/>
          <w:szCs w:val="32"/>
        </w:rPr>
        <w:t>.doc" rel="alternate" download="606172-</w:t>
      </w:r>
      <w:r>
        <w:rPr>
          <w:sz w:val="32"/>
          <w:szCs w:val="32"/>
        </w:rPr>
        <w:t>超自然科技强国未来的智能与神秘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