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与阿司匹林的不寻常组合解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药食结合奇思妙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当下这个充满创意和尝试的时代，人们对于饮食和生活方式有着越来越多的探索。其中一个颇为引人注目的组合便是姜汁撞奶与阿司匹林。在某些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这种看似不可思议的搭配被提及，并且据说具有不少健康效益。以下我们将详细分析这一现象背后的原因。</w:t>
      </w:r>
      <w:r>
        <w:rPr>
          <w:sz w:val="32"/>
          <w:szCs w:val="32"/>
        </w:rPr>
        <w:t>&lt;/p&gt;&lt;p&gt;&lt;img src="/static-img/_d_KeI0MkWU1GFhlK0k8pzbsb9re8VOqmBQSnAR3uDLTxGG7LBDzQI_ksQj6gXJQ.jpg"&gt;&lt;/p&gt;&lt;p&gt;</w:t>
      </w:r>
      <w:r>
        <w:rPr>
          <w:sz w:val="32"/>
          <w:szCs w:val="32"/>
        </w:rPr>
        <w:t>姜汁撞奶中蕴含的抗炎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提到，姜汁撞奶中的姜黄成分具有显著的抗炎作用。当加入阿司匹林时，这一特性可能会得到加强，从而对消化系统产生更深远的影响。这一点值得进一步研究以验证其有效性。</w:t>
      </w:r>
      <w:r>
        <w:rPr>
          <w:sz w:val="32"/>
          <w:szCs w:val="32"/>
        </w:rPr>
        <w:t>&lt;/p&gt;&lt;p&gt;&lt;img src="/static-img/2c7Le5EgzyVbwbIj8Xmsyjbsb9re8VOqmBQSnAR3uDKuopDeav3qK6eKrzbN0Q4pxvl8uXPZIHqcC-1EVaONJFMkSEmE2LxRSOaZ75HtpCxhk8WXUurN6bSFzyScF8CMnEequ7_FzGwQhVjgArP8NlPz2lSqP2q1_Hs9f3lvQMqw9VsHrqhenTS6-wnagy62gZfXJFWzvaGhl1WDX3OCiA.jpg"&gt;&lt;/p&gt;&lt;p&gt;</w:t>
      </w:r>
      <w:r>
        <w:rPr>
          <w:sz w:val="32"/>
          <w:szCs w:val="32"/>
        </w:rPr>
        <w:t>阿司匹林促进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些网友认为，阿司匹林能够促进血液循环，对于缓解身体疲劳有所帮助。当与冰镇甜品如姜汁撞奶相结合时，可能会增强体内营养物质分布，使得整体感受更加舒畅。</w:t>
      </w:r>
      <w:r>
        <w:rPr>
          <w:sz w:val="32"/>
          <w:szCs w:val="32"/>
        </w:rPr>
        <w:t>&lt;/p&gt;&lt;p&gt;&lt;img src="/static-img/2xvyhsHu9xvTbvTz6NtMszbsb9re8VOqmBQSnAR3uDKuopDeav3qK6eKrzbN0Q4pxvl8uXPZIHqcC-1EVaONJFMkSEmE2LxRSOaZ75HtpCxhk8WXUurN6bSFzyScF8CMnEequ7_FzGwQhVjgArP8NlPz2lSqP2q1_Hs9f3lvQMqw9VsHrqhenTS6-wnagy62gZfXJFWzvaGhl1WDX3OCiA.png"&gt;&lt;/p&gt;&lt;p&gt;</w:t>
      </w:r>
      <w:r>
        <w:rPr>
          <w:sz w:val="32"/>
          <w:szCs w:val="32"/>
        </w:rPr>
        <w:t>医学视角下的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两者结合感到好奇的人来说，他们应该了解到，在没有医生建议的情况下，将药物添加到食品中使用并不安全。因此，如果想要尝试这种组合，最好先咨询专业医疗人员，以确保不会造成任何健康问题。</w:t>
      </w:r>
      <w:r>
        <w:rPr>
          <w:sz w:val="32"/>
          <w:szCs w:val="32"/>
        </w:rPr>
        <w:t>&lt;/p&gt;&lt;p&gt;&lt;img src="/static-img/qu8lOVTlRq0PM2wyxvSlzDbsb9re8VOqmBQSnAR3uDKuopDeav3qK6eKrzbN0Q4pxvl8uXPZIHqcC-1EVaONJFMkSEmE2LxRSOaZ75HtpCxhk8WXUurN6bSFzyScF8CMnEequ7_FzGwQhVjgArP8NlPz2lSqP2q1_Hs9f3lvQMqw9VsHrqhenTS6-wnagy62gZfXJFWzvaGhl1WDX3OCiA.jpg"&gt;&lt;/p&gt;&lt;p&gt;</w:t>
      </w:r>
      <w:r>
        <w:rPr>
          <w:sz w:val="32"/>
          <w:szCs w:val="32"/>
        </w:rPr>
        <w:t>文化背景下的特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将药物融入日常饮食中是一种传统做法，它反映了人们对于自然疗法和自我调理的一种信仰。在这样的语境下，即使是如今看来有些古怪的组合也能找到它独有的价值观念基础。</w:t>
      </w:r>
      <w:r>
        <w:rPr>
          <w:sz w:val="32"/>
          <w:szCs w:val="32"/>
        </w:rPr>
        <w:t>&lt;/p&gt;&lt;p&gt;&lt;img src="/static-img/tvjK4FLtquIWZG3PwM-49Tbsb9re8VOqmBQSnAR3uDKuopDeav3qK6eKrzbN0Q4pxvl8uXPZIHqcC-1EVaONJFMkSEmE2LxRSOaZ75HtpCxhk8WXUurN6bSFzyScF8CMnEequ7_FzGwQhVjgArP8NlPz2lSqP2q1_Hs9f3lvQMqw9VsHrqhenTS6-wnagy62gZfXJFWzvaGhl1WDX3OCiA.jpg"&gt;&lt;/p&gt;&lt;p&gt;</w:t>
      </w:r>
      <w:r>
        <w:rPr>
          <w:sz w:val="32"/>
          <w:szCs w:val="32"/>
        </w:rPr>
        <w:t>营养均衡与个人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根据自己的喜好和需求，可以选择不同的饮食方式，无论是健康或是不健康，都应尊重每个人的选择权利。而如果有人发现自己通过尝试不同组合（包括上述描述）获得了积极效果，那么他们也有权继续进行这些实验并分享自己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关于此类主题尚未有太多科学数据支持，因此未来可能需要更多研究来证明其实际效果。此外，还需考虑如何平衡剂量、安全性以及潜在副作用的问题，以便让这种非传统治疗方法变得可行并受到大众接受。</w:t>
      </w:r>
      <w:r>
        <w:rPr>
          <w:sz w:val="32"/>
          <w:szCs w:val="32"/>
        </w:rPr>
        <w:t>&lt;/p&gt;&lt;p&gt;&lt;a href = "/doc/606333-</w:t>
      </w:r>
      <w:r>
        <w:rPr>
          <w:sz w:val="32"/>
          <w:szCs w:val="32"/>
        </w:rPr>
        <w:t>姜汁撞奶与阿司匹林的不寻常组合解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药食结合奇思妙想</w:t>
      </w:r>
      <w:r>
        <w:rPr>
          <w:sz w:val="32"/>
          <w:szCs w:val="32"/>
        </w:rPr>
        <w:t>.doc" rel="alternate" download="606333-</w:t>
      </w:r>
      <w:r>
        <w:rPr>
          <w:sz w:val="32"/>
          <w:szCs w:val="32"/>
        </w:rPr>
        <w:t>姜汁撞奶与阿司匹林的不寻常组合解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药食结合奇思妙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