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全程不盖被子一场温暖的输家与赢家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四名朋友聚集在了一间小小的客厅里，他们决定举行一次友谊赛。房间内弥漫着微弱的灯光和几分寂静，每个人都沉浸在自己的世界中。桌面上铺开了牌局，筹码堆积如山，而旁边，一张无人注意的小电视播放着他们共同选择的一档打扑克节目。</w:t>
      </w:r>
      <w:r>
        <w:rPr>
          <w:sz w:val="32"/>
          <w:szCs w:val="32"/>
        </w:rPr>
        <w:t>&lt;/p&gt;&lt;p&gt;&lt;img src="/static-img/wmK-MyXSDMhkhGPqGUK3TB6jNAg4-nNDAcoPBlAVEVjM8YpTFSzUCVDMF6Z0F6xl.png"&gt;&lt;/p&gt;&lt;p&gt;</w:t>
      </w:r>
      <w:r>
        <w:rPr>
          <w:sz w:val="32"/>
          <w:szCs w:val="32"/>
        </w:rPr>
        <w:t>正当大家沉浸于自己的游戏时，一位观众突然站起身来，他是房中的老大，他有个特殊的习惯，那就是在观看打扑克节目全程不盖被子，即使室内温度降到了冰点。他总是认为，只要心情愉快，身体就能感受到一点温暖。而今天，也许是因为他最近工作压力过大，所以特别坚持这个习惯。</w:t>
      </w:r>
      <w:r>
        <w:rPr>
          <w:sz w:val="32"/>
          <w:szCs w:val="32"/>
        </w:rPr>
        <w:t>&lt;/p&gt;&lt;p&gt;</w:t>
      </w:r>
      <w:r>
        <w:rPr>
          <w:sz w:val="32"/>
          <w:szCs w:val="32"/>
        </w:rPr>
        <w:t>他的行为让其他三个人感到好奇，因为对于他们来说，不论输赢，都需要保持一定程度的心理准备才能应对。然而，这位老大的精神却给每一个人带来了意想不到的心灵启示。在这场比赛中，无论输赢，每个人都获得了自己想要的东西——友情、自我提升或者仅仅是一份乐趣。</w:t>
      </w:r>
      <w:r>
        <w:rPr>
          <w:sz w:val="32"/>
          <w:szCs w:val="32"/>
        </w:rPr>
        <w:t>&lt;/p&gt;&lt;p&gt;&lt;img src="/static-img/HKReQ5SHif2sbUSSNPZADh6jNAg4-nNDAcoPBlAVEVjSG9ux0l-1SnwApqOLV1hqADStflt5dc-Xr8orc6SbLrC_C2gJwyBCTK8hiy_4SOKnMlcWx5IK9rXO_Qm0gilVvAcv152zfc2Ek92LGeL8_OwrTWuX1oapY-ojfgKdN1l4Toc9Ucww0aqQk4OkjX7h.png"&gt;&lt;/p&gt;&lt;p&gt;</w:t>
      </w:r>
      <w:r>
        <w:rPr>
          <w:sz w:val="32"/>
          <w:szCs w:val="32"/>
        </w:rPr>
        <w:t>随着节目的进展，我们看到了一副又一副精彩绝伦的手牌，同时也看到了参赛者们不同的反应。有些人兴奋地跳跃，有些人紧张得皱起眉头，但最令人印象深刻的是那位不盖被子的老大。他始终保持镇定，从未流露出任何失望或沮丧的情绪，而这也许正是他能够持续长时间观看打扑克节目而不感到冷的一个秘诀。</w:t>
      </w:r>
      <w:r>
        <w:rPr>
          <w:sz w:val="32"/>
          <w:szCs w:val="32"/>
        </w:rPr>
        <w:t>&lt;/p&gt;&lt;p&gt;</w:t>
      </w:r>
      <w:r>
        <w:rPr>
          <w:sz w:val="32"/>
          <w:szCs w:val="32"/>
        </w:rPr>
        <w:t>《心理战略》</w:t>
      </w:r>
      <w:r>
        <w:rPr>
          <w:sz w:val="32"/>
          <w:szCs w:val="32"/>
        </w:rPr>
        <w:t>&lt;/p&gt;&lt;p&gt;&lt;img src="/static-img/63FLWUoNFBKfd1JbFdgfuR6jNAg4-nNDAcoPBlAVEVjSG9ux0l-1SnwApqOLV1hqADStflt5dc-Xr8orc6SbLrC_C2gJwyBCTK8hiy_4SOKnMlcWx5IK9rXO_Qm0gilVvAcv152zfc2Ek92LGeL8_OwrTWuX1oapY-ojfgKdN1l4Toc9Ucww0aqQk4OkjX7h.png"&gt;&lt;/p&gt;&lt;p&gt;</w:t>
      </w:r>
      <w:r>
        <w:rPr>
          <w:sz w:val="32"/>
          <w:szCs w:val="32"/>
        </w:rPr>
        <w:t>很明显，对于打扑克游戏而言，心理战略同样重要，就像篮球运动员一样，在场上的表现往往取决于心态。在这次比赛中，我们可以看到不同的人类心理状态如何影响了他们作出决策以及处理结果后的反应。这也是为什么人们会说“知己知彼”，只有了解对方的心理状态，你才能够更有效地进行交锋。</w:t>
      </w:r>
      <w:r>
        <w:rPr>
          <w:sz w:val="32"/>
          <w:szCs w:val="32"/>
        </w:rPr>
        <w:t>&lt;/p&gt;&lt;p&gt;</w:t>
      </w:r>
      <w:r>
        <w:rPr>
          <w:sz w:val="32"/>
          <w:szCs w:val="32"/>
        </w:rPr>
        <w:t>我们可以从观察这些参与者之间不断发生的情感波动开始，他们可能会因为手牌强弱而产生焦虑，也可能因为胜利而喜悦。但即使是在这样的情况下，这位不盖被子的老大仍然保持着一种超脱，是不是有点神秘呢？</w:t>
      </w:r>
      <w:r>
        <w:rPr>
          <w:sz w:val="32"/>
          <w:szCs w:val="32"/>
        </w:rPr>
        <w:t>&lt;/p&gt;&lt;p&gt;&lt;img src="/static-img/cH11SVBk02xwyGJfhP-o2x6jNAg4-nNDAcoPBlAVEVjSG9ux0l-1SnwApqOLV1hqADStflt5dc-Xr8orc6SbLrC_C2gJwyBCTK8hiy_4SOKnMlcWx5IK9rXO_Qm0gilVvAcv152zfc2Ek92LGeL8_OwrTWuX1oapY-ojfgKdN1l4Toc9Ucww0aqQk4OkjX7h.png"&gt;&lt;/p&gt;&lt;p&gt;</w:t>
      </w:r>
      <w:r>
        <w:rPr>
          <w:sz w:val="32"/>
          <w:szCs w:val="32"/>
        </w:rPr>
        <w:t>《超脱与坚持》</w:t>
      </w:r>
      <w:r>
        <w:rPr>
          <w:sz w:val="32"/>
          <w:szCs w:val="32"/>
        </w:rPr>
        <w:t>&lt;/p&gt;&lt;p&gt;</w:t>
      </w:r>
      <w:r>
        <w:rPr>
          <w:sz w:val="32"/>
          <w:szCs w:val="32"/>
        </w:rPr>
        <w:t>如果说前面的部分讨论的是外界环境对人的影响，那么接下来我们将探讨一下这种超脱背后隐藏的问题，以及这种坚持意味着什么。这位老大的行为似乎是在向我们传递一个信息：即使生活充满挑战和变数，但是只要保持一种开放的心态去面对一切，它们都会变得平凡无奇起来。</w:t>
      </w:r>
      <w:r>
        <w:rPr>
          <w:sz w:val="32"/>
          <w:szCs w:val="32"/>
        </w:rPr>
        <w:t>&lt;/p&gt;&lt;p&gt;&lt;img src="/static-img/8hEqHwDRL1jlClPxm_pqRR6jNAg4-nNDAcoPBlAVEVjSG9ux0l-1SnwApqOLV1hqADStflt5dc-Xr8orc6SbLrC_C2gJwyBCTK8hiy_4SOKnMlcWx5IK9rXO_Qm0gilVvAcv152zfc2Ek92LGeL8_OwrTWuX1oapY-ojfgKdN1l4Toc9Ucww0aqQk4OkjX7h.png"&gt;&lt;/p&gt;&lt;p&gt;</w:t>
      </w:r>
      <w:r>
        <w:rPr>
          <w:sz w:val="32"/>
          <w:szCs w:val="32"/>
        </w:rPr>
        <w:t>当然，这种方式并非适合所有人，有些人可能会觉得这样做太过消极或者缺乏激情。但对于那些已经走过风雨的人来说，或许有一天，他们也会理解到，“热爱”并不等同于“投入”，有时候只需坐在那里，看看别人才够了。</w:t>
      </w:r>
      <w:r>
        <w:rPr>
          <w:sz w:val="32"/>
          <w:szCs w:val="32"/>
        </w:rPr>
        <w:t>&lt;/p&gt;&lt;p&gt;</w:t>
      </w:r>
      <w:r>
        <w:rPr>
          <w:sz w:val="32"/>
          <w:szCs w:val="32"/>
        </w:rPr>
        <w:t>《真实与虚幻》</w:t>
      </w:r>
      <w:r>
        <w:rPr>
          <w:sz w:val="32"/>
          <w:szCs w:val="32"/>
        </w:rPr>
        <w:t>&lt;/p&gt;&lt;p&gt;</w:t>
      </w:r>
      <w:r>
        <w:rPr>
          <w:sz w:val="32"/>
          <w:szCs w:val="32"/>
        </w:rPr>
        <w:t>当你看着屏幕上的那些脸孔，你是否曾经停下来思考过？它们真的那么真实吗？还是只是镜头下的伪装？答案显然是不确定。如果真是如此，那么我们的整个社会其实都是由这样的人组成——既善良又残忍，又高尚又低俗，但总归是一个复杂多样的存在。而这一切，都源自于人类不可抗拒的心理欲望和恐惧之争，是不是有点像玩命赌博？</w:t>
      </w:r>
      <w:r>
        <w:rPr>
          <w:sz w:val="32"/>
          <w:szCs w:val="32"/>
        </w:rPr>
        <w:t>&lt;/p&gt;&lt;p&gt;</w:t>
      </w:r>
      <w:r>
        <w:rPr>
          <w:sz w:val="32"/>
          <w:szCs w:val="32"/>
        </w:rPr>
        <w:t>最后，当那个电视画面渐渐模糊，当那双手终于放下最后一张牌，并且宣布结局时，我发现自己竟然有那么一点点遗憾。我遗憾没有更多机会去了解那个戴眼镜、微笑可亲、甚至偶尔露出了困惑表情的男人。我遗憾没有更多机会去体验那种独特但又普遍的情感——来自屏幕另一侧，让我感到温暖和孤独同时涌现的情绪。”</w:t>
      </w:r>
      <w:r>
        <w:rPr>
          <w:sz w:val="32"/>
          <w:szCs w:val="32"/>
        </w:rPr>
        <w:t>&lt;/p&gt;&lt;p&gt;</w:t>
      </w:r>
      <w:r>
        <w:rPr>
          <w:sz w:val="32"/>
          <w:szCs w:val="32"/>
        </w:rPr>
        <w:t>文章结束。</w:t>
      </w:r>
      <w:r>
        <w:rPr>
          <w:sz w:val="32"/>
          <w:szCs w:val="32"/>
        </w:rPr>
        <w:t>&lt;/p&gt;&lt;p&gt;&lt;a href = "/doc/606399-</w:t>
      </w:r>
      <w:r>
        <w:rPr>
          <w:sz w:val="32"/>
          <w:szCs w:val="32"/>
        </w:rPr>
        <w:t>打扑克视频全程不盖被子一场温暖的输家与赢家的对决</w:t>
      </w:r>
      <w:r>
        <w:rPr>
          <w:sz w:val="32"/>
          <w:szCs w:val="32"/>
        </w:rPr>
        <w:t>.doc" rel="alternate" download="606399-</w:t>
      </w:r>
      <w:r>
        <w:rPr>
          <w:sz w:val="32"/>
          <w:szCs w:val="32"/>
        </w:rPr>
        <w:t>打扑克视频全程不盖被子一场温暖的输家与赢家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