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古典中国美女群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中国美女群像：十国千娇的魅力</w:t>
      </w:r>
      <w:r>
        <w:rPr>
          <w:sz w:val="32"/>
          <w:szCs w:val="32"/>
        </w:rPr>
        <w:t>&lt;/p&gt;&lt;p&gt;&lt;img src="/static-img/vwlRaRWgJQAxR7Kh_gVKGiTMZFM-nhtO6XdJVyoJE1KhqfvJusuW1GCaFAl1s3YE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十国时期（</w:t>
      </w:r>
      <w:r>
        <w:rPr>
          <w:sz w:val="32"/>
          <w:szCs w:val="32"/>
        </w:rPr>
        <w:t>907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979</w:t>
      </w:r>
      <w:r>
        <w:rPr>
          <w:sz w:val="32"/>
          <w:szCs w:val="32"/>
        </w:rPr>
        <w:t>年）是一个分裂与混乱的时代，但同时也是文化繁荣和艺术发展的一个重要阶段。在这个时期，各个小朝廷为了争夺名声和影响力，不断地举办各种文艺活动，这些活动中有一种特殊的美学形式，那就是“千娇”。这些“千娇”不仅仅是指那些出身高门、风姿绰约的女子，而是一种文化现象，它代表了当时社会对于女性美德和才华的一种崇拜。</w:t>
      </w:r>
      <w:r>
        <w:rPr>
          <w:sz w:val="32"/>
          <w:szCs w:val="32"/>
        </w:rPr>
        <w:t>&lt;/p&gt;&lt;p&gt;&lt;img src="/static-img/CRfkykWm7hS-bhnGGG8ilCTMZFM-nhtO6XdJVyoJE1IDRX0gcan7_xhTQyR0EJr2kahmQZCBQxEUEOUZPVFSsbQUvDopk2JQRPDy-hvONGvRaAI9oc2nsGe__SmN-INRtwEUFFXRsXtyr5toEiU3LVQm0IAtdvyO2AcDBeI8xKtw36lhbVGTl_1oPGwsVhCm.jpg"&gt;&lt;/p&gt;&lt;p&gt;</w:t>
      </w:r>
      <w:r>
        <w:rPr>
          <w:sz w:val="32"/>
          <w:szCs w:val="32"/>
        </w:rPr>
        <w:t>千娇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娇们通常来自于大户人家或者皇室，她们从小接受严格的教育，掌握诗词、书法、绘画等多方面的知识。这种精致而内敛的女性形象深受当时人的喜爱。她们往往会以诗酒相伴，在园林里吟咏，或是在茶社中展示自己的才华。这样的生活方式虽然显得优雅自持，但也充满了对自由和选择的心灵渴望。</w:t>
      </w:r>
      <w:r>
        <w:rPr>
          <w:sz w:val="32"/>
          <w:szCs w:val="32"/>
        </w:rPr>
        <w:t>&lt;/p&gt;&lt;p&gt;&lt;img src="/static-img/6zPJJG237iI82RymkMDfvSTMZFM-nhtO6XdJVyoJE1IDRX0gcan7_xhTQyR0EJr2kahmQZCBQxEUEOUZPVFSsbQUvDopk2JQRPDy-hvONGvRaAI9oc2nsGe__SmN-INRtwEUFFXRsXtyr5toEiU3LVQm0IAtdvyO2AcDBeI8xKtw36lhbVGTl_1oPGwsVhCm.jpg"&gt;&lt;/p&gt;&lt;p&gt;</w:t>
      </w:r>
      <w:r>
        <w:rPr>
          <w:sz w:val="32"/>
          <w:szCs w:val="32"/>
        </w:rPr>
        <w:t>艺术中的千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千娇”经常被描绘成一种完美无瑕的人物形象。她们善良贤淑、有着丰富的情感世界，对待友情忠诚，对待爱情执着。这种形象不仅体现在文学作品之中，也反映到了建筑艺术和雕塑艺术上。比如说，有一些建筑设计会刻意模仿自然景观，如山水画般展开，让人仿佛进入了一幅静谧而又生动的情境。</w:t>
      </w:r>
      <w:r>
        <w:rPr>
          <w:sz w:val="32"/>
          <w:szCs w:val="32"/>
        </w:rPr>
        <w:t>&lt;/p&gt;&lt;p&gt;&lt;img src="/static-img/cZzg7YGjjih_abuGIVdBSiTMZFM-nhtO6XdJVyoJE1IDRX0gcan7_xhTQyR0EJr2kahmQZCBQxEUEOUZPVFSsbQUvDopk2JQRPDy-hvONGvRaAI9oc2nsGe__SmN-INRtwEUFFXRsXtyr5toEiU3LVQm0IAtdvyO2AcDBeI8xKtw36lhbVGTl_1oPGwsVhCm.jpg"&gt;&lt;/p&gt;&lt;p&gt;</w:t>
      </w:r>
      <w:r>
        <w:rPr>
          <w:sz w:val="32"/>
          <w:szCs w:val="32"/>
        </w:rPr>
        <w:t>美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审美观念中，“千娇”的外表并不只是依赖于她的容颜，更重要的是她内心所蕴含的情感智慧。当一个女子能够以诗歌或书法来表达她的思想感情的时候，她就真正成为了一位“十国千嬌”。她们通过文字去抒发自己的想法，为后人留下了一笔宝贵的人文财富。</w:t>
      </w:r>
      <w:r>
        <w:rPr>
          <w:sz w:val="32"/>
          <w:szCs w:val="32"/>
        </w:rPr>
        <w:t>&lt;/p&gt;&lt;p&gt;&lt;img src="/static-img/D-A8fIehQEdctTsZ4R8qmCTMZFM-nhtO6XdJVyoJE1IDRX0gcan7_xhTQyR0EJr2kahmQZCBQxEUEOUZPVFSsbQUvDopk2JQRPDy-hvONGvRaAI9oc2nsGe__SmN-INRtwEUFFXRsXtyr5toEiU3LVQm0IAtdvyO2AcDBeI8xKtw36lhbVGTl_1oPGwsVhCm.png"&gt;&lt;/p&gt;&lt;p&gt;</w:t>
      </w:r>
      <w:r>
        <w:rPr>
          <w:sz w:val="32"/>
          <w:szCs w:val="32"/>
        </w:rPr>
        <w:t xml:space="preserve">当代 </w:t>
      </w:r>
      <w:r>
        <w:rPr>
          <w:sz w:val="32"/>
          <w:szCs w:val="32"/>
        </w:rPr>
        <w:t>reinterpretation&lt;/p&gt;&lt;p&gt;</w:t>
      </w:r>
      <w:r>
        <w:rPr>
          <w:sz w:val="32"/>
          <w:szCs w:val="32"/>
        </w:rPr>
        <w:t>随着时间流转，“十国千嬌”的概念并没有消失，而是在现代社会得到了新的解读。在电影电视剧以及现代文学作品中，我们可以看到对古代“十国千嬌”的重新诠释。这不仅是对历史的一次回顾，也是一次精神上的交流。在这个过程中，我们看到了过去与现在之间某种神秘而又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这样一批既古色古香又现代化元素融合的人物形象，我们不能不思考这背后的意义。“十国千嬌”作为一种文化符号，它让我们明白，无论时代如何变迁，人们对于理想化女性形象追求的一切永远不会改变。而这份追求，是人类精神世界不可磨灭的一部分，是我们应该珍惜并继承下去的事业。</w:t>
      </w:r>
      <w:r>
        <w:rPr>
          <w:sz w:val="32"/>
          <w:szCs w:val="32"/>
        </w:rPr>
        <w:t>&lt;/p&gt;&lt;p&gt;&lt;a href = "/doc/606406-</w:t>
      </w:r>
      <w:r>
        <w:rPr>
          <w:sz w:val="32"/>
          <w:szCs w:val="32"/>
        </w:rPr>
        <w:t>十国千娇古典中国美女群像</w:t>
      </w:r>
      <w:r>
        <w:rPr>
          <w:sz w:val="32"/>
          <w:szCs w:val="32"/>
        </w:rPr>
        <w:t>.doc" rel="alternate" download="606406-</w:t>
      </w:r>
      <w:r>
        <w:rPr>
          <w:sz w:val="32"/>
          <w:szCs w:val="32"/>
        </w:rPr>
        <w:t>十国千娇古典中国美女群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