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学生上办公室的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转变：从课堂到办公室</w:t>
      </w:r>
      <w:r>
        <w:rPr>
          <w:sz w:val="32"/>
          <w:szCs w:val="32"/>
        </w:rPr>
        <w:t>&lt;/p&gt;&lt;p&gt;&lt;img src="/static-img/sCNigKyhKvPOAZt3-7YkRyB16NFj89CjQouwhOxDLY36WkEI_cBFdT-aXBoczZmy.png"&gt;&lt;/p&gt;&lt;p&gt;</w:t>
      </w:r>
      <w:r>
        <w:rPr>
          <w:sz w:val="32"/>
          <w:szCs w:val="32"/>
        </w:rPr>
        <w:t>在传统教育模式中，老师和学生之间的界限是明确的。然而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场景揭示了一个新的教育理念——将学习环境拓展至更广泛的地方。这不仅仅是一个空间上的变化，更是一种思维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启发：创造力与创新</w:t>
      </w:r>
      <w:r>
        <w:rPr>
          <w:sz w:val="32"/>
          <w:szCs w:val="32"/>
        </w:rPr>
        <w:t>&lt;/p&gt;&lt;p&gt;&lt;img src="/static-img/7DfzUipDbzqMkLmNOjdjYCB16NFj89CjQouwhOxDLY3NiX4b8o0oH7dctIQEHATCCPivvCk5EUAWqbvYFyKbt1gbIHlYZY1n7QuJYS4r3vDpTzt5jBLfrUNLCbo-wCh54QzWSl4nY6T4AOicsvwBICxVFC7m-KcBW9OxoHheTnprrY7QS-ZjfZW1J8qDMXKz.jpg"&gt;&lt;/p&gt;&lt;p&gt;</w:t>
      </w:r>
      <w:r>
        <w:rPr>
          <w:sz w:val="32"/>
          <w:szCs w:val="32"/>
        </w:rPr>
        <w:t>学生被带进办公室后，不再是被束缚在固定的教科书知识中，而是在这个新环境中，他们能够接触到更多实践性的项目和案例，从而激发他们的创造力和创新能力。这种方法有助于培养学生解决问题、思考非线性地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制与指导：从老师到导师</w:t>
      </w:r>
      <w:r>
        <w:rPr>
          <w:sz w:val="32"/>
          <w:szCs w:val="32"/>
        </w:rPr>
        <w:t>&lt;/p&gt;&lt;p&gt;&lt;img src="/static-img/ABmB1NI5pkHycXwqlstZsSB16NFj89CjQouwhOxDLY3NiX4b8o0oH7dctIQEHATCCPivvCk5EUAWqbvYFyKbt1gbIHlYZY1n7QuJYS4r3vDpTzt5jBLfrUNLCbo-wCh54QzWSl4nY6T4AOicsvwBICxVFC7m-KcBW9OxoHheTnprrY7QS-ZjfZW1J8qDMXKz.jpg"&gt;&lt;/p&gt;&lt;p&gt;</w:t>
      </w:r>
      <w:r>
        <w:rPr>
          <w:sz w:val="32"/>
          <w:szCs w:val="32"/>
        </w:rPr>
        <w:t>老师不再只是传授知识的人物，而是成为了导师。在办公室里，学生可以更加自由地交流思想，与老师建立起一种更加平等、互动的情感关系。这样的角色转换有助于提升学生对学习内容的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关怀：情感支持系统</w:t>
      </w:r>
      <w:r>
        <w:rPr>
          <w:sz w:val="32"/>
          <w:szCs w:val="32"/>
        </w:rPr>
        <w:t>&lt;/p&gt;&lt;p&gt;&lt;img src="/static-img/6QDbTUCWOfIp-jddfKKrqiB16NFj89CjQouwhOxDLY3NiX4b8o0oH7dctIQEHATCCPivvCk5EUAWqbvYFyKbt1gbIHlYZY1n7QuJYS4r3vDpTzt5jBLfrUNLCbo-wCh54QzWSl4nY6T4AOicsvwBICxVFC7m-KcBW9OxoHheTnprrY7QS-ZjfZW1J8qDMXKz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也展示了一种对于心理健康特别关注的心态。在很多情况下，学生可能会因为压力或其他原因感到困扰。通过将学习环境扩展至更为宽松舒适的地方，如办公室，可以减轻这些负面情绪，为学生提供一个放松身心、恢复精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技能：技术应用与实用性</w:t>
      </w:r>
      <w:r>
        <w:rPr>
          <w:sz w:val="32"/>
          <w:szCs w:val="32"/>
        </w:rPr>
        <w:t>&lt;/p&gt;&lt;p&gt;&lt;img src="/static-img/NOnxq1Gd0Buz5FdktEZ2zCB16NFj89CjQouwhOxDLY3NiX4b8o0oH7dctIQEHATCCPivvCk5EUAWqbvYFyKbt1gbIHlYZY1n7QuJYS4r3vDpTzt5jBLfrUNLCbo-wCh54QzWSl4nY6T4AOicsvwBICxVFC7m-KcBW9OxoHheTnprrY7QS-ZjfZW1J8qDMXKz.jpg"&gt;&lt;/p&gt;&lt;p&gt;</w:t>
      </w:r>
      <w:r>
        <w:rPr>
          <w:sz w:val="32"/>
          <w:szCs w:val="32"/>
        </w:rPr>
        <w:t>办公室作为一个相对比较现代化、高科技化的地方，对于涉及信息技术类课程尤其重要。在这里，教师可以引导学生成本掌握实际操作技能，让理论知识得到有效应用，使得学生成为真正懂得如何运用所学知识解决实际问题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计划：未来规划与职业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每个人的内心世界都发生了改变。不再局限于单一领域，他们开始意识到自己的兴趣点，以及未来的职业规划。这一切都在那个简单却充满意义的一步——被抱入办公室之后悄然发生着。</w:t>
      </w:r>
      <w:r>
        <w:rPr>
          <w:sz w:val="32"/>
          <w:szCs w:val="32"/>
        </w:rPr>
        <w:t>&lt;/p&gt;&lt;p&gt;&lt;a href = "/doc/606487-</w:t>
      </w:r>
      <w:r>
        <w:rPr>
          <w:sz w:val="32"/>
          <w:szCs w:val="32"/>
        </w:rPr>
        <w:t>老师带学生上办公室的内心世界探索</w:t>
      </w:r>
      <w:r>
        <w:rPr>
          <w:sz w:val="32"/>
          <w:szCs w:val="32"/>
        </w:rPr>
        <w:t>.doc" rel="alternate" download="606487-</w:t>
      </w:r>
      <w:r>
        <w:rPr>
          <w:sz w:val="32"/>
          <w:szCs w:val="32"/>
        </w:rPr>
        <w:t>老师带学生上办公室的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