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奢侈生活在战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火与血浸染的土地上，我是一个不起眼的小角色——一个炮灰。然而，我的命运却让我拥有了一种奇妙的存在感，那就是撒娇。</w:t>
      </w:r>
      <w:r>
        <w:rPr>
          <w:sz w:val="32"/>
          <w:szCs w:val="32"/>
        </w:rPr>
        <w:t>&lt;/p&gt;&lt;p&gt;&lt;img src="/static-img/gsiAelv6vDhYDS4UnbbtuB8ER0DM3NUL6czeatvlLHPATyqrzz5kABydMUMh2tRc.jpg"&gt;&lt;/p&gt;&lt;p&gt;</w:t>
      </w:r>
      <w:r>
        <w:rPr>
          <w:sz w:val="32"/>
          <w:szCs w:val="32"/>
        </w:rPr>
        <w:t>战争的轮廓在我的背后模糊了边界，每一次战鼓敲击，都让我心跳加速。虽然我身处前线，却从未真正参与过战斗。我只是一个小小的补给兵，专门负责送去温暖和希望。但是，在这个充满硝烟与鲜血的地方，我的存在本身就像是对抗死亡的一场奢侈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躲藏在废墟中，用最柔软的声音轻声说话，就像是在向那些英雄们撒娇。我告诉他们，无论他们多么疲惫和孤独，他们都不是孤立无援的。我为他们带来食物、衣物和药品，也用我微弱的声音传递着温暖，让他们知道，不管远近，有人在关心着他们。</w:t>
      </w:r>
      <w:r>
        <w:rPr>
          <w:sz w:val="32"/>
          <w:szCs w:val="32"/>
        </w:rPr>
        <w:t>&lt;/p&gt;&lt;p&gt;&lt;img src="/static-img/EaNbxXYpzyZQCtYNvF_SPh8ER0DM3NUL6czeatvlLHN-PvsUeUNuk6pYCKeZWuKP5VxYhMmbYBkSF8n6-IRDzPbYEDpnOUvxBlP4zTxj4FqSgon_rfvIaMEVQFtaxLCMOhZGhROzi4Ns5_PzOGMrWVRbpAzrFHYm2ar5vKmyZD-QGFEJVyhQY-vQDvhLlUXb.jpg"&gt;&lt;/p&gt;&lt;p&gt;“</w:t>
      </w:r>
      <w:r>
        <w:rPr>
          <w:sz w:val="32"/>
          <w:szCs w:val="32"/>
        </w:rPr>
        <w:t>别担心，我们会尽力保护你们。”有时候，这些话语竟然能让疲惫至极的人暂时忘记了恐惧，而是我这种炮灰般的人，是最好的证明。在这里，没有人能够承受更多，只有我们这些平凡之辈，将自己的生命奉献给更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枪声或爆炸，我都会紧张地等待，但很快就会发现，那只是一阵风，或许是一条流浪狗经过。我的心里总是充满了焦虑，但同时也有一种平静，因为我知道自己并非完全无助。尽管如此，当有人问起我的名字时，我会低下头，说：“没有什么特别名字，你可以叫我‘希望’。”</w:t>
      </w:r>
      <w:r>
        <w:rPr>
          <w:sz w:val="32"/>
          <w:szCs w:val="32"/>
        </w:rPr>
        <w:t>&lt;/p&gt;&lt;p&gt;&lt;img src="/static-img/fVN07Wjy5qX00qV30cxxXx8ER0DM3NUL6czeatvlLHN-PvsUeUNuk6pYCKeZWuKP5VxYhMmbYBkSF8n6-IRDzPbYEDpnOUvxBlP4zTxj4FqSgon_rfvIaMEVQFtaxLCMOhZGhROzi4Ns5_PzOGMrWVRbpAzrFHYm2ar5vKmyZD-QGFEJVyhQY-vQDvhLlUXb.jpg"&gt;&lt;/p&gt;&lt;p&gt;</w:t>
      </w:r>
      <w:r>
        <w:rPr>
          <w:sz w:val="32"/>
          <w:szCs w:val="32"/>
        </w:rPr>
        <w:t>战场上的日子一天天过去，但是我的声音依旧坚定：“你们永远不会一个人。”而这一切，就是我这份命运中的奢侈生活。在这样的环境中，即使不能直接杀敌解危，也能以一种方式影响到周围的人，让他们感觉到有人愿意为了你而存在。这便是“撒娇炮灰最好命”的真谛——即使身处危险之地，只要保持善良与勇气，便能找到属于自己的光明路途。</w:t>
      </w:r>
      <w:r>
        <w:rPr>
          <w:sz w:val="32"/>
          <w:szCs w:val="32"/>
        </w:rPr>
        <w:t>&lt;/p&gt;&lt;p&gt;&lt;a href = "/doc/606536-</w:t>
      </w:r>
      <w:r>
        <w:rPr>
          <w:sz w:val="32"/>
          <w:szCs w:val="32"/>
        </w:rPr>
        <w:t>撒娇炮灰最好命我的奢侈生活在战场上</w:t>
      </w:r>
      <w:r>
        <w:rPr>
          <w:sz w:val="32"/>
          <w:szCs w:val="32"/>
        </w:rPr>
        <w:t>.doc" rel="alternate" download="606536-</w:t>
      </w:r>
      <w:r>
        <w:rPr>
          <w:sz w:val="32"/>
          <w:szCs w:val="32"/>
        </w:rPr>
        <w:t>撒娇炮灰最好命我的奢侈生活在战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