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故事瑾宁与九千岁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故事：瑾宁与九千岁的传奇</w:t>
      </w:r>
      <w:r>
        <w:rPr>
          <w:sz w:val="32"/>
          <w:szCs w:val="32"/>
        </w:rPr>
        <w:t>&lt;/p&gt;&lt;p&gt;&lt;img src="/static-img/G_CpkDt5txnYyGgEt1AUAFNv0YlOe6S0a9uxIcyOt8VaXv7WGTmXLkZYyas_rzQv.jpg"&gt;&lt;/p&gt;&lt;p&gt;</w:t>
      </w:r>
      <w:r>
        <w:rPr>
          <w:sz w:val="32"/>
          <w:szCs w:val="32"/>
        </w:rPr>
        <w:t>在这个充满幻想与奇幻元素的世界里，有一本被誉为永恒之书——《瑾宁与九千岁小说》。这部作品由著名作家林轩所著，自出版以来便迅速走红，一时间成为文学界和读者群中最热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瑾宁与九千岁小说》的故事讲述了一个年轻女孩瑾宁，她意外地发现了一本神秘的小说，那是一部关于古代皇帝九千岁的传记。随着她阅读这本书，瑾宁开始体验到前所未有的奇异现象。她不仅能够穿越回历史时期，与当时的人物互动，还能感受到那些人物的心情和命运。</w:t>
      </w:r>
      <w:r>
        <w:rPr>
          <w:sz w:val="32"/>
          <w:szCs w:val="32"/>
        </w:rPr>
        <w:t>&lt;/p&gt;&lt;p&gt;&lt;img src="/static-img/dhu34ttZOfiJphqlqpUy8FNv0YlOe6S0a9uxIcyOt8Uxm_6059nzC34xVKlNyBIpY9bdCkGGVTMzhXxqbl6y4lCFFfkMy4i-5LvYpdsICCdSpjspz_Tia1wkfIvAjdcv-I6_Xr7B_aEp79fdG5uqNCHKr4i9v3g6iNu6CB8tyU4I9njg-AwraWYGRZYMjV3-KEToIdFAUthbWGNETJNbcA.jpg"&gt;&lt;/p&gt;&lt;p&gt;</w:t>
      </w:r>
      <w:r>
        <w:rPr>
          <w:sz w:val="32"/>
          <w:szCs w:val="32"/>
        </w:rPr>
        <w:t>然而，这并非只是一个简单的穿越故事。在每一次旅程中，瑾宁都会遇到一些真实存在于现实世界中的问题，比如环境破坏、社会不平等等。通过她的经历，我们看到了过去如何影响现在，以及我们如何从历史中学到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旅程中，瑾宁来到了工业革命初期的一座工厂城市。她目睹了工人辛苦劳作的情况，同时也见证了资本家剥削工人的残酷景象。这让她意识到，无论是在哪个时代，都有共同的人性需求，即公平正义和尊重。他决定用自己的力量去帮助那些遭受不公待遇的人，而这一切都源自她对历史事件深入了解和思考。</w:t>
      </w:r>
      <w:r>
        <w:rPr>
          <w:sz w:val="32"/>
          <w:szCs w:val="32"/>
        </w:rPr>
        <w:t>&lt;/p&gt;&lt;p&gt;&lt;img src="/static-img/8nQhhvu2CQ4W9wba0rs7dVNv0YlOe6S0a9uxIcyOt8Uxm_6059nzC34xVKlNyBIpY9bdCkGGVTMzhXxqbl6y4lCFFfkMy4i-5LvYpdsICCdSpjspz_Tia1wkfIvAjdcv-I6_Xr7B_aEp79fdG5uqNCHKr4i9v3g6iNu6CB8tyU4I9njg-AwraWYGRZYMjV3-KEToIdFAUthbWGNETJNbcA.jpg"&gt;&lt;/p&gt;&lt;p&gt;</w:t>
      </w:r>
      <w:r>
        <w:rPr>
          <w:sz w:val="32"/>
          <w:szCs w:val="32"/>
        </w:rPr>
        <w:t>再比如，在另一次旅行中，她访问了一片因过度开采而濒临灭绝的地球上的生物保护区。在那里，她学习到了生态保护知识，并且参与到一项旨在恢复自然生态平衡的大型项目中。这次经历让她明白，每个人都应该关心地球资源，并尽力做出减少碳足迹、保护野生动物等环保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瑾宁与九千岁小说》以其独特的情节设计和丰富的事例吸引了无数读者，它教会人们如何从过去汲取智慧，以便更好地面对现代挑战。此外，这本书还激发了许多青少年兴趣爱好，他们开始探索更多关于历史研究、环境保护以及社会责任感的问题。</w:t>
      </w:r>
      <w:r>
        <w:rPr>
          <w:sz w:val="32"/>
          <w:szCs w:val="32"/>
        </w:rPr>
        <w:t>&lt;/p&gt;&lt;p&gt;&lt;img src="/static-img/4NVQemgOYUsWABk1jrNFLFNv0YlOe6S0a9uxIcyOt8Uxm_6059nzC34xVKlNyBIpY9bdCkGGVTMzhXxqbl6y4lCFFfkMy4i-5LvYpdsICCdSpjspz_Tia1wkfIvAjdcv-I6_Xr7B_aEp79fdG5uqNCHKr4i9v3g6iNu6CB8tyU4I9njg-AwraWYGRZYMjV3-KEToIdFAUthbWGNETJNbcA.jpg"&gt;&lt;/p&gt;&lt;p&gt;</w:t>
      </w:r>
      <w:r>
        <w:rPr>
          <w:sz w:val="32"/>
          <w:szCs w:val="32"/>
        </w:rPr>
        <w:t>总之，《瑾宁与九千岁小说》是一部既教育又娱乐双全的小说，它将虚构元素融入实际问题解决过程，使得读者在享受刺激的情节推进的同时，也能学到宝贵的生活技能。而对于林轩这样的作者来说，他成功地创造出了一个可以跨越时间空间边界，让人们共鸣和思考的地方。</w:t>
      </w:r>
      <w:r>
        <w:rPr>
          <w:sz w:val="32"/>
          <w:szCs w:val="32"/>
        </w:rPr>
        <w:t>&lt;/p&gt;&lt;p&gt;&lt;a href = "/doc/606546-</w:t>
      </w:r>
      <w:r>
        <w:rPr>
          <w:sz w:val="32"/>
          <w:szCs w:val="32"/>
        </w:rPr>
        <w:t>瑾宁与九千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故事瑾宁与九千岁的传奇</w:t>
      </w:r>
      <w:r>
        <w:rPr>
          <w:sz w:val="32"/>
          <w:szCs w:val="32"/>
        </w:rPr>
        <w:t>.doc" rel="alternate" download="606546-</w:t>
      </w:r>
      <w:r>
        <w:rPr>
          <w:sz w:val="32"/>
          <w:szCs w:val="32"/>
        </w:rPr>
        <w:t>瑾宁与九千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故事瑾宁与九千岁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