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热心的朝阳群众</w:t>
      </w:r>
      <w:r>
        <w:rPr>
          <w:sz w:val="48"/>
          <w:szCs w:val="48"/>
        </w:rPr>
        <w:t>51cg3fun</w:t>
      </w:r>
      <w:r>
        <w:rPr>
          <w:sz w:val="48"/>
          <w:szCs w:val="48"/>
        </w:rPr>
        <w:t>的无私奉献之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朝阳区的温暖之光：热心群众</w:t>
      </w:r>
      <w:r>
        <w:rPr>
          <w:sz w:val="32"/>
          <w:szCs w:val="32"/>
        </w:rPr>
        <w:t>51cg3fun</w:t>
      </w:r>
      <w:r>
        <w:rPr>
          <w:sz w:val="32"/>
          <w:szCs w:val="32"/>
        </w:rPr>
        <w:t>的故事</w:t>
      </w:r>
      <w:r>
        <w:rPr>
          <w:sz w:val="32"/>
          <w:szCs w:val="32"/>
        </w:rPr>
        <w:t>&lt;/p&gt;&lt;p&gt;&lt;img src="/static-img/bua4BsWVs1iOJ3hBUnqy05LmbZOTHMZQhDHIO8_ljnOlUyeWMKQA1Kz-8XlQ7Kps.jpg"&gt;&lt;/p&gt;&lt;p&gt;</w:t>
      </w:r>
      <w:r>
        <w:rPr>
          <w:sz w:val="32"/>
          <w:szCs w:val="32"/>
        </w:rPr>
        <w:t>在一个普通的春日，一个偶然发生的小插曲，却让一位热心群众</w:t>
      </w:r>
      <w:r>
        <w:rPr>
          <w:sz w:val="32"/>
          <w:szCs w:val="32"/>
        </w:rPr>
        <w:t>51cg3fun</w:t>
      </w:r>
      <w:r>
        <w:rPr>
          <w:sz w:val="32"/>
          <w:szCs w:val="32"/>
        </w:rPr>
        <w:t>成为了这条街上最受欢迎的人。他的名字并不重要，因为他做的事情才是真正值得被记住的。</w:t>
      </w:r>
      <w:r>
        <w:rPr>
          <w:sz w:val="32"/>
          <w:szCs w:val="32"/>
        </w:rPr>
        <w:t>&lt;/p&gt;&lt;p&gt;</w:t>
      </w:r>
      <w:r>
        <w:rPr>
          <w:sz w:val="32"/>
          <w:szCs w:val="32"/>
        </w:rPr>
        <w:t>社区中的守望者</w:t>
      </w:r>
      <w:r>
        <w:rPr>
          <w:sz w:val="32"/>
          <w:szCs w:val="32"/>
        </w:rPr>
        <w:t>&lt;/p&gt;&lt;p&gt;&lt;img src="/static-img/nTkRP4QG1ALYJGukaoBlS5LmbZOTHMZQhDHIO8_ljnMTzHw9AxdH0AMiGQ4opq40njGFWFQfyim7r9MnTPSfDN4EPnLNvXHXFqPW87qW0H4cB4zkB6E8RzngZhzG32ELvU2N1qVKmNuSrBjDPCrFjxUO82zoBqTcrH8FxSZ151Uz1ZD9RLcOwyIp3b0KSPiUOrdCfjDh-aTFoRV253BeBQ.jpg"&gt;&lt;/p&gt;&lt;p&gt;</w:t>
      </w:r>
      <w:r>
        <w:rPr>
          <w:sz w:val="32"/>
          <w:szCs w:val="32"/>
        </w:rPr>
        <w:t>每当夜幕降临，城市灯火璀璨，人们纷纷回到自己的家中。但在某个角落，有一个人却没有那么快放下手中的工作，他就是</w:t>
      </w:r>
      <w:r>
        <w:rPr>
          <w:sz w:val="32"/>
          <w:szCs w:val="32"/>
        </w:rPr>
        <w:t>51cg3fun</w:t>
      </w:r>
      <w:r>
        <w:rPr>
          <w:sz w:val="32"/>
          <w:szCs w:val="32"/>
        </w:rPr>
        <w:t>。在这个名字背后，是一位不经意间展现出的善良和责任感。他总是在社区里默默无闻地帮助着需要帮助的人，从小事做起，如为老人买菜、陪伴孤寡老人聊天，甚至帮忙修理邻居家的电器。</w:t>
      </w:r>
      <w:r>
        <w:rPr>
          <w:sz w:val="32"/>
          <w:szCs w:val="32"/>
        </w:rPr>
        <w:t>&lt;/p&gt;&lt;p&gt;</w:t>
      </w:r>
      <w:r>
        <w:rPr>
          <w:sz w:val="32"/>
          <w:szCs w:val="32"/>
        </w:rPr>
        <w:t>无私奉献的力量</w:t>
      </w:r>
      <w:r>
        <w:rPr>
          <w:sz w:val="32"/>
          <w:szCs w:val="32"/>
        </w:rPr>
        <w:t>&lt;/p&gt;&lt;p&gt;&lt;img src="/static-img/N6fdvXjyPZUs9DN8wutyS5LmbZOTHMZQhDHIO8_ljnMTzHw9AxdH0AMiGQ4opq40njGFWFQfyim7r9MnTPSfDN4EPnLNvXHXFqPW87qW0H4cB4zkB6E8RzngZhzG32ELvU2N1qVKmNuSrBjDPCrFjxUO82zoBqTcrH8FxSZ151Uz1ZD9RLcOwyIp3b0KSPiUOrdCfjDh-aTFoRV253BeBQ.jpg"&gt;&lt;/p&gt;&lt;p&gt;</w:t>
      </w:r>
      <w:r>
        <w:rPr>
          <w:sz w:val="32"/>
          <w:szCs w:val="32"/>
        </w:rPr>
        <w:t>有一次，一场突如其来的暴风雨突然侵袭了整个地区。树木摇曳，屋顶上的瓦片被吹飞，而大部分居民还未意识到这一切。就在此时，这位名叫</w:t>
      </w:r>
      <w:r>
        <w:rPr>
          <w:sz w:val="32"/>
          <w:szCs w:val="32"/>
        </w:rPr>
        <w:t>51cg3fun</w:t>
      </w:r>
      <w:r>
        <w:rPr>
          <w:sz w:val="32"/>
          <w:szCs w:val="32"/>
        </w:rPr>
        <w:t>的男子迅速行动起来。他知道自己必须尽可能多地帮助周围的人。他穿过狂风怒吼的大道，用他那坚定的步伐去寻找那些可能因为强烈风雨而迷失方向或者遭遇困难的人们。</w:t>
      </w:r>
      <w:r>
        <w:rPr>
          <w:sz w:val="32"/>
          <w:szCs w:val="32"/>
        </w:rPr>
        <w:t>&lt;/p&gt;&lt;p&gt;</w:t>
      </w:r>
      <w:r>
        <w:rPr>
          <w:sz w:val="32"/>
          <w:szCs w:val="32"/>
        </w:rPr>
        <w:t>勇于面对逆境</w:t>
      </w:r>
      <w:r>
        <w:rPr>
          <w:sz w:val="32"/>
          <w:szCs w:val="32"/>
        </w:rPr>
        <w:t>&lt;/p&gt;&lt;p&gt;&lt;img src="/static-img/rlvwlPtQWSVGPHMF7QXNR5LmbZOTHMZQhDHIO8_ljnMTzHw9AxdH0AMiGQ4opq40njGFWFQfyim7r9MnTPSfDN4EPnLNvXHXFqPW87qW0H4cB4zkB6E8RzngZhzG32ELvU2N1qVKmNuSrBjDPCrFjxUO82zoBqTcrH8FxSZ151Uz1ZD9RLcOwyIp3b0KSPiUOrdCfjDh-aTFoRV253BeBQ.jpg"&gt;&lt;/p&gt;&lt;p&gt;</w:t>
      </w:r>
      <w:r>
        <w:rPr>
          <w:sz w:val="32"/>
          <w:szCs w:val="32"/>
        </w:rPr>
        <w:t>经过几个小时的艰苦奋斗，他终于发现了一处偏僻的小巷，那里的居民因为房屋漏水而受到严重影响。他们正处于绝望之中，但看到他带着工具箱和充满活力的笑容，他们的心情也随之转变。这位热心公民开始用自己的方式解决问题：修补破碎的地板、清理积水，并且安抚那些害怕与自然灾害作对的情绪低落的人们。</w:t>
      </w:r>
      <w:r>
        <w:rPr>
          <w:sz w:val="32"/>
          <w:szCs w:val="32"/>
        </w:rPr>
        <w:t>&lt;/p&gt;&lt;p&gt;</w:t>
      </w:r>
      <w:r>
        <w:rPr>
          <w:sz w:val="32"/>
          <w:szCs w:val="32"/>
        </w:rPr>
        <w:t>志同道合者的联盟</w:t>
      </w:r>
      <w:r>
        <w:rPr>
          <w:sz w:val="32"/>
          <w:szCs w:val="32"/>
        </w:rPr>
        <w:t>&lt;/p&gt;&lt;p&gt;&lt;img src="/static-img/VWDacw_sfsPV7Z-CQ6Nx85LmbZOTHMZQhDHIO8_ljnMTzHw9AxdH0AMiGQ4opq40njGFWFQfyim7r9MnTPSfDN4EPnLNvXHXFqPW87qW0H4cB4zkB6E8RzngZhzG32ELvU2N1qVKmNuSrBjDPCrFjxUO82zoBqTcrH8FxSZ151Uz1ZD9RLcOwyIp3b0KSPiUOrdCfjDh-aTFoRV253BeBQ.jpg"&gt;&lt;/p&gt;&lt;p&gt;</w:t>
      </w:r>
      <w:r>
        <w:rPr>
          <w:sz w:val="32"/>
          <w:szCs w:val="32"/>
        </w:rPr>
        <w:t>随着时间推移，不仅有更多的人认识到了他的存在，还有许多志同道合者开始加入他的行列。他们一起组织了一个紧急援助团队，对抗那个恶劣天气给予了更大的支持。此刻，这个曾经单独一人努力救助困难邻居的地方已经成为了一片团结协作、共同抵御挑战的地方。而</w:t>
      </w:r>
      <w:r>
        <w:rPr>
          <w:sz w:val="32"/>
          <w:szCs w:val="32"/>
        </w:rPr>
        <w:t>51cg3fun</w:t>
      </w:r>
      <w:r>
        <w:rPr>
          <w:sz w:val="32"/>
          <w:szCs w:val="32"/>
        </w:rPr>
        <w:t>则成为了这个团队不可或缺的一员——他不仅是领头羊，更是鼓舞人心的一束光芒。</w:t>
      </w:r>
      <w:r>
        <w:rPr>
          <w:sz w:val="32"/>
          <w:szCs w:val="32"/>
        </w:rPr>
        <w:t>&lt;/p&gt;&lt;p&gt;</w:t>
      </w:r>
      <w:r>
        <w:rPr>
          <w:sz w:val="32"/>
          <w:szCs w:val="32"/>
        </w:rPr>
        <w:t>传递希望与爱</w:t>
      </w:r>
      <w:r>
        <w:rPr>
          <w:sz w:val="32"/>
          <w:szCs w:val="32"/>
        </w:rPr>
        <w:t>&lt;/p&gt;&lt;p&gt;</w:t>
      </w:r>
      <w:r>
        <w:rPr>
          <w:sz w:val="32"/>
          <w:szCs w:val="32"/>
        </w:rPr>
        <w:t>从那以后，每当有人提起“热心群众”，人们都会想到这个名字——</w:t>
      </w:r>
      <w:r>
        <w:rPr>
          <w:sz w:val="32"/>
          <w:szCs w:val="32"/>
        </w:rPr>
        <w:t>51cg3fun</w:t>
      </w:r>
      <w:r>
        <w:rPr>
          <w:sz w:val="32"/>
          <w:szCs w:val="32"/>
        </w:rPr>
        <w:t>。他用实际行动证明了，即使是在最复杂的情况下，也可以通过简单而真诚的心来改变世界。当我们谈论社会责任，我们常常会觉得它似乎遥不可及。但对于这样一些人的来说，它不过是一种本能、一种内在驱动力，让他们能够在黑暗中点亮希望之光，为周围环境注入生命力和温暖。</w:t>
      </w:r>
      <w:r>
        <w:rPr>
          <w:sz w:val="32"/>
          <w:szCs w:val="32"/>
        </w:rPr>
        <w:t>&lt;/p&gt;&lt;p&gt;</w:t>
      </w:r>
      <w:r>
        <w:rPr>
          <w:sz w:val="32"/>
          <w:szCs w:val="32"/>
        </w:rPr>
        <w:t>最后，在这个充满生机与活力的社区里，无论未来如何变化，只要还有像这样的好人存在，那么即便面对最巨大的挑战，也不会感到孤单，因为总有人愿意伸出援手，与你并肩前行。而对于这些无私奉献者的赞誉，只需静静地微笑，就足以表达我们对他们所做的一切深深敬意。在这里，没有任何金钱或荣誉可以比得上这些善举所带来的纯粹快乐，而这种快乐，就是一种永恒且超越世俗价值观念的事物，它将永远驻扎在我们的记忆中，被传颂下去，以激励后辈继续走向更美好的明天。</w:t>
      </w:r>
      <w:r>
        <w:rPr>
          <w:sz w:val="32"/>
          <w:szCs w:val="32"/>
        </w:rPr>
        <w:t>&lt;/p&gt;&lt;p&gt;&lt;a href = "/doc/606555-</w:t>
      </w:r>
      <w:r>
        <w:rPr>
          <w:sz w:val="32"/>
          <w:szCs w:val="32"/>
        </w:rPr>
        <w:t>热心的朝阳群众</w:t>
      </w:r>
      <w:r>
        <w:rPr>
          <w:sz w:val="32"/>
          <w:szCs w:val="32"/>
        </w:rPr>
        <w:t>51cg3fun</w:t>
      </w:r>
      <w:r>
        <w:rPr>
          <w:sz w:val="32"/>
          <w:szCs w:val="32"/>
        </w:rPr>
        <w:t>的无私奉献之旅</w:t>
      </w:r>
      <w:r>
        <w:rPr>
          <w:sz w:val="32"/>
          <w:szCs w:val="32"/>
        </w:rPr>
        <w:t>.doc" rel="alternate" download="606555-</w:t>
      </w:r>
      <w:r>
        <w:rPr>
          <w:sz w:val="32"/>
          <w:szCs w:val="32"/>
        </w:rPr>
        <w:t>热心的朝阳群众</w:t>
      </w:r>
      <w:r>
        <w:rPr>
          <w:sz w:val="32"/>
          <w:szCs w:val="32"/>
        </w:rPr>
        <w:t>51cg3fun</w:t>
      </w:r>
      <w:r>
        <w:rPr>
          <w:sz w:val="32"/>
          <w:szCs w:val="32"/>
        </w:rPr>
        <w:t>的无私奉献之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